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 Сдружение на работниците и служители, Летище София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  <w:sz w:val="28"/>
          <w:szCs w:val="28"/>
          <w:ins w:id="1" w:author="Unknown" w:date="2013-04-26T14:40:00Z"/>
        </w:rPr>
      </w:pPr>
      <w:ins w:id="0" w:author="Unknown" w:date="2013-04-26T14:40:00Z">
        <w:r>
          <w:rPr>
            <w:rFonts w:cs="Garamond" w:ascii="Garamond" w:hAnsi="Garamond"/>
            <w:b/>
            <w:color w:val="000000"/>
            <w:sz w:val="28"/>
            <w:szCs w:val="28"/>
          </w:rPr>
        </w:r>
      </w:ins>
    </w:p>
    <w:p>
      <w:pPr>
        <w:pStyle w:val="Normal"/>
        <w:shd w:fill="FFFFFF" w:val="clear"/>
        <w:rPr>
          <w:rFonts w:ascii="Garamond" w:hAnsi="Garamond" w:cs="Garamond"/>
          <w:color w:val="000000"/>
          <w:sz w:val="28"/>
          <w:szCs w:val="28"/>
          <w:ins w:id="3" w:author="Unknown" w:date="2013-04-26T14:40:00Z"/>
        </w:rPr>
      </w:pPr>
      <w:ins w:id="2" w:author="Unknown" w:date="2013-04-26T14:40:00Z">
        <w:r>
          <w:rPr>
            <w:rFonts w:cs="Garamond" w:ascii="Garamond" w:hAnsi="Garamond"/>
            <w:color w:val="000000"/>
            <w:sz w:val="28"/>
            <w:szCs w:val="28"/>
          </w:rPr>
        </w:r>
      </w:ins>
    </w:p>
    <w:p>
      <w:pPr>
        <w:pStyle w:val="Normal"/>
        <w:shd w:fill="FFFFFF" w:val="clear"/>
        <w:rPr>
          <w:rFonts w:ascii="Garamond" w:hAnsi="Garamond" w:cs="Garamond"/>
          <w:color w:val="000000"/>
          <w:sz w:val="28"/>
          <w:szCs w:val="28"/>
          <w:ins w:id="5" w:author="Unknown" w:date="2013-04-26T14:40:00Z"/>
        </w:rPr>
      </w:pPr>
      <w:ins w:id="4" w:author="Unknown" w:date="2013-04-26T14:40:00Z">
        <w:r>
          <w:rPr>
            <w:rFonts w:cs="Garamond" w:ascii="Garamond" w:hAnsi="Garamond"/>
            <w:color w:val="000000"/>
            <w:sz w:val="28"/>
            <w:szCs w:val="28"/>
          </w:rPr>
        </w:r>
      </w:ins>
    </w:p>
    <w:p>
      <w:pPr>
        <w:pStyle w:val="Normal"/>
        <w:shd w:fill="FFFFFF" w:val="clear"/>
        <w:rPr>
          <w:color w:val="000000"/>
          <w:ins w:id="7" w:author="Unknown" w:date="2013-04-26T14:40:00Z"/>
        </w:rPr>
      </w:pPr>
      <w:ins w:id="6" w:author="Unknown" w:date="2013-04-26T14:40:00Z">
        <w:r>
          <w:rPr>
            <w:color w:val="000000"/>
          </w:rPr>
        </w:r>
      </w:ins>
    </w:p>
    <w:p>
      <w:pPr>
        <w:pStyle w:val="Normal"/>
        <w:rPr/>
      </w:pPr>
      <w:ins w:id="8" w:author="Unknown" w:date="2013-04-26T14:40:00Z">
        <w:r>
          <w:rPr>
            <w:rFonts w:cs="Garamond" w:ascii="Garamond" w:hAnsi="Garamond"/>
            <w:color w:val="000000"/>
            <w:sz w:val="28"/>
            <w:szCs w:val="28"/>
          </w:rPr>
          <w:t>Уважаема г-жо Агаларева,</w:t>
          <w:br/>
          <w:br/>
          <w:t>Сдружение на работниците и служители Летище-София потвърждава участие за  29.04.</w:t>
          <w:br/>
          <w:br/>
          <w:t> Във връзка с последното заседание много Ви моля да запознаете г-н Кръстев със следните мои впечатления и предложения.</w:t>
          <w:br/>
          <w:t> По темата БДЖ и всякакви други теми, ако продължи да съществува Обществения съвет, подкрепям  предложението на г-н Кръстев да се разглеждат само писмени предложения. Лично ще предложа такава точка да бъде гласувана и вписана в  протокола.  Ако се налага, вносителите да бъдат изслушвани с приоритет в МТ от съответните експерти за изчистване на предложенията преди заседание на ОС по предложената за обсъждане тема.</w:t>
          <w:br/>
          <w:t> От проведения разговор с г-н Кръстев след срещата, моето усещане е, че той знае и има воля какво трябва да се свърши. Единственото нещо от което  има нужда е, генериране на идеи от браншовите специалисти/в писмен вид/, широка и силна подкрепа от страна на Обществения съвет за мерките, които следва да предприеме с условието, че те могат  да бъдат и непопулярни и да засегнат много  кръгове, лобита и интереси. Според мен тази подкрепа би помогнала много на г-н Кръстев когато ще му се налага да защитава и отстоява  принципни позиции пред г-н Райков в  Министерски съвет  и Брюксел. Мисля и вярвам, че всеки един колега от ОС с подписа си ще подкрепи всяка силна, разумна и аргументирана позиция в интерес  на обществото и България.</w:t>
          <w:br/>
          <w:br/>
          <w:t>Още веднъж Ви моля да запознаете или препратите на г-н Кръстев  този @mail и да  уточните какво имате предвид за 29.04. и ,,други наболели въпроси".</w:t>
          <w:br/>
          <w:br/>
          <w:t>С уважение</w:t>
          <w:br/>
          <w:t>Иван Бозов</w:t>
          <w:br/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inaAgalareva">
    <w:name w:val="Marina Agalarev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0:00Z</dcterms:created>
  <dc:creator>Marina Agalareva</dc:creator>
  <dc:description/>
  <cp:keywords/>
  <dc:language>en-US</dc:language>
  <cp:lastModifiedBy>Marina Agalareva</cp:lastModifiedBy>
  <cp:lastPrinted>2013-04-26T14:40:00Z</cp:lastPrinted>
  <dcterms:modified xsi:type="dcterms:W3CDTF">2013-04-29T09:12:00Z</dcterms:modified>
  <cp:revision>2</cp:revision>
  <dc:subject/>
  <dc:title> </dc:title>
</cp:coreProperties>
</file>