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ъгласно </w:t>
      </w:r>
      <w:r>
        <w:rPr>
          <w:rFonts w:cs="Times New Roman" w:ascii="Times New Roman" w:hAnsi="Times New Roman"/>
          <w:i/>
          <w:sz w:val="20"/>
          <w:szCs w:val="20"/>
          <w:highlight w:val="white"/>
          <w:shd w:fill="FEFEFE" w:val="clear"/>
        </w:rPr>
        <w:t>чл. 102. ал.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КА-ДЕКЛА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съответствие с изискванията за оперативна съвместимост и информационна сигурност на техническа спецификация „………………………………………………………………………………………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на предмета на техническата спецификац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57, ал. 1 от Закона за електронното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ЕУ), чл. 102, ал. 2 във връзка с чл. 102, ал. 1, 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 от Наредбата за общите изисквания за оперативна съвместимост и информационна сигур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ИОСИС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ена проверка за съответствие с изискванията за оперативна съвместимост и информационна сигурност на техническ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пецифик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едмет: „………………………………………………… ……………………………………………………………………….…………………………”</w:t>
      </w:r>
    </w:p>
    <w:p>
      <w:pPr>
        <w:pStyle w:val="Normal"/>
        <w:spacing w:lineRule="auto" w:line="240" w:before="0" w:after="0"/>
        <w:ind w:firstLine="3119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данни, идентифициращи удостоверената техническа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спецификац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кларирам, 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ената техническа спецификац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която ще се възложи обществена поръчка от……………………………………………………………………........................................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заинтересуван административен орган,възложител по </w:t>
      </w:r>
      <w:hyperlink r:id="rId2" w:tgtFrame="_self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Закона за обществените поръчки</w:t>
        </w:r>
      </w:hyperlink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 в съответствие с изискванията за оперативна съвместимост и информационна сигурност, за което прилагам протокол от извършени проверки по сценарий от приложение №14 на НОИОСИ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за проверка за съответствие с изискванията за оперативна съвместимост и информационна сигурност на техническа спецификация„…………………………………………………….…………………”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на предмета на техническата спецификация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азработване или придобиване на административна информационна система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та спецификация „…………………………………………………… ……………………………………………………………………….…………………”</w:t>
      </w:r>
    </w:p>
    <w:p>
      <w:pPr>
        <w:pStyle w:val="Normal"/>
        <w:spacing w:lineRule="auto" w:line="240" w:before="0" w:after="0"/>
        <w:ind w:left="397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на предмета на техническата спецификация)</w:t>
      </w:r>
    </w:p>
    <w:p>
      <w:pPr>
        <w:pStyle w:val="Normal"/>
        <w:spacing w:lineRule="auto" w:line="240" w:before="0" w:after="0"/>
        <w:ind w:left="397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97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Ръководител  на заинтересуван административен орган ……………………………………..</w:t>
      </w:r>
    </w:p>
    <w:p>
      <w:pPr>
        <w:pStyle w:val="Normal"/>
        <w:spacing w:lineRule="auto" w:line="240" w:before="0" w:after="0"/>
        <w:ind w:left="142" w:firstLine="113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име, фамилия),  подпис, печат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480" w:before="0" w:after="0"/>
        <w:ind w:left="14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Гр./с………………….</w:t>
      </w:r>
    </w:p>
    <w:p>
      <w:pPr>
        <w:pStyle w:val="Normal"/>
        <w:spacing w:lineRule="auto" w:line="480" w:before="0" w:after="0"/>
        <w:ind w:left="14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</w:t>
      </w:r>
      <w:r>
        <w:rPr>
          <w:rFonts w:cs="Times New Roman" w:ascii="Times New Roman" w:hAnsi="Times New Roman"/>
          <w:i/>
          <w:sz w:val="16"/>
          <w:szCs w:val="16"/>
        </w:rPr>
        <w:t>./……./2013 г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5.ciela.net/Dispatcher.aspx?Destination=Document&amp;Method=OpenRef&amp;Idref=1679151&amp;Category=normi&amp;lang=bg-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53:00Z</dcterms:created>
  <dc:creator/>
  <dc:description/>
  <cp:keywords/>
  <dc:language>en-US</dc:language>
  <cp:lastModifiedBy/>
  <dcterms:modified xsi:type="dcterms:W3CDTF">2013-08-27T11:17:00Z</dcterms:modified>
  <cp:revision>4</cp:revision>
  <dc:subject/>
  <dc:title>Съгласно чл</dc:title>
</cp:coreProperties>
</file>