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ъгласно </w:t>
      </w:r>
      <w:r>
        <w:rPr>
          <w:rFonts w:cs="Times New Roman" w:ascii="Times New Roman" w:hAnsi="Times New Roman"/>
          <w:i/>
          <w:sz w:val="20"/>
          <w:szCs w:val="20"/>
          <w:highlight w:val="white"/>
          <w:shd w:fill="FEFEFE" w:val="clear"/>
        </w:rPr>
        <w:t>чл. 103. ал.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-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ъответствие с изискванията за оперативна съвместимост и информационна сигурност на автоматизирана информационна 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именование: „………………………………………………………………………………………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А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57, ал. 1 от Закона за електронното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ЕУ), чл. 103, ал. 2 във връзка с чл. 103, ал. 1, 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 от Наредбата за общите изисквания за оперативна съвместимост и информационна сигур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ИОСИ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 проверка за съответствие с изискванията за оперативна съвместимост и информационна сигурност на автоматизирана информационна система: „…………………………………………………………………….…………………………”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анни, идентифициращи удостоверената система, като модел, версия, конфигурация и др.)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Декларирам, 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ата автоматизирана информационна система (А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ена/доставена от……………………………………………………………………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заинтересувано лице, доставящо или разработващо А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нни за административния орган – възложител на информационната систем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в съответствие с изискванията за оперативна съвместимост и информационна сигурност, за което прилагам протокол от извършени проверки по сценарий от приложение №15на НОИОСИ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Обхватът на проверката, в съответствие с обхвата на АИС, е както следва: 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бхват на проверк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 проверка за съответствие с изискванията за оперативна съвместимост и информационна сигурност на автоматизирана информационна система „.......................................................................................................................................“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АИС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ване или придобиване на административна информационна 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….бр. стр.</w:t>
      </w:r>
    </w:p>
    <w:p>
      <w:pPr>
        <w:pStyle w:val="Normal"/>
        <w:spacing w:lineRule="auto" w:line="240" w:before="0" w:after="0"/>
        <w:ind w:left="39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заинтересувано лице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ящо или разработващо АИ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/……………..</w:t>
      </w:r>
    </w:p>
    <w:p>
      <w:pPr>
        <w:pStyle w:val="Normal"/>
        <w:spacing w:lineRule="auto" w:line="240" w:before="0" w:after="0"/>
        <w:ind w:left="142" w:firstLine="113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ме, фамилия),  подпис, печа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р./с………………….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/……./2013 г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6:00Z</dcterms:created>
  <dc:creator/>
  <dc:description/>
  <cp:keywords/>
  <dc:language>en-US</dc:language>
  <cp:lastModifiedBy/>
  <cp:lastPrinted>2013-07-30T10:52:00Z</cp:lastPrinted>
  <dcterms:modified xsi:type="dcterms:W3CDTF">2013-08-27T11:18:00Z</dcterms:modified>
  <cp:revision>4</cp:revision>
  <dc:subject/>
  <dc:title>Съгласно чл</dc:title>
</cp:coreProperties>
</file>