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Съгласно чл. 104. ал.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-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ъответствие с изискванията за оперативна съвместимост и информационна сигурност на приложение за визуализация и/или редактиране: „………………………………………………………………………………………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а предмета на приложение за визуализа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57, ал. 1 от Закона за електронното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ЕУ), чл. 104, ал. 2 във връзка с чл. 104, ал. 1, т 1 от Наредбата за общите изисквания за оперативна съвместимост и информационна сигур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ИОСИ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а проверка за съответствие с изискванията за оперативна съвместимост и информационна сигурност на приложение за визуализация и/или редактиране: „…………………………………………………………………….…………………………”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данни, идентифициращи удостовереното приложение, като модел, версия, конфигурация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екларирам, 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еното приложение за ……………………………………………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тип на удостовереното приложение – приложение за визуализация и редактиране или приложение за визуализа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ено или разработено от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заинтересувано лице, доставящо или разработващо програмното 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нни за административния орган – възложител на приложение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в съответствие с изискванията за оперативна съвместимост и информационна сигурност, за което прилагам протокол от извършени проверки по сценарий от приложение №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ОИОСИ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бхватът на провер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както следва: 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т се електронните документи, които поддържа приложението, когато са вписани в РИО се посочва и тяхното УР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те пакети с тестови данни, с които е извършена проверката, са за следните видове документи: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т се видовете електронните документи, които се проверяват с тестовия набор, когато са вписани в РИО се посочва и тяхното УР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 проверка за съответствие с изискванията за оперативна съвместимост и информационна сигурност на приложение за визуализация и/или редактиране „.......................................................................................................................................“ 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на предмета на приложение за визуализация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алационен комплект на приложение за визуализация и/или редактиране </w:t>
      </w:r>
    </w:p>
    <w:p>
      <w:pPr>
        <w:pStyle w:val="ListParagraph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……………………………………………………………………………………”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а предмета на приложение за визуализация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первръзка към публично достъпно уеб базирано приложени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 с тестови данн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увано лице, доставящо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азработващо програмното приложе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42" w:firstLine="113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име, фамилия),  подпис, печа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р./с. ………………….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16"/>
          <w:szCs w:val="16"/>
        </w:rPr>
        <w:t>./……./2013 г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5:00Z</dcterms:created>
  <dc:creator/>
  <dc:description/>
  <cp:keywords/>
  <dc:language>en-US</dc:language>
  <cp:lastModifiedBy/>
  <dcterms:modified xsi:type="dcterms:W3CDTF">2013-08-27T11:16:00Z</dcterms:modified>
  <cp:revision>3</cp:revision>
  <dc:subject/>
  <dc:title>Съгласно чл</dc:title>
</cp:coreProperties>
</file>