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С   П   Р   А   В   К   А</w:t>
      </w:r>
    </w:p>
    <w:p>
      <w:pPr>
        <w:pStyle w:val="Header"/>
        <w:widowControl w:val="false"/>
        <w:ind w:left="-360" w:right="156" w:hanging="0"/>
        <w:jc w:val="center"/>
        <w:rPr/>
      </w:pPr>
      <w:r>
        <w:rPr>
          <w:bCs/>
          <w:sz w:val="24"/>
          <w:szCs w:val="24"/>
          <w:lang w:val="ru-RU"/>
        </w:rPr>
        <w:t xml:space="preserve">Обществено обсъждане на проект на Постановление за предоставяне на средства по бюджета на Националната служба за охрана за прилагане на Решение 2008/477/ЕО за хармонизиране на радиочестотната лента 2500-2690 </w:t>
      </w:r>
      <w:r>
        <w:rPr>
          <w:bCs/>
          <w:sz w:val="24"/>
          <w:szCs w:val="24"/>
        </w:rPr>
        <w:t>MHz</w:t>
      </w:r>
      <w:r>
        <w:rPr>
          <w:bCs/>
          <w:sz w:val="24"/>
          <w:szCs w:val="24"/>
          <w:lang w:val="ru-RU"/>
        </w:rPr>
        <w:t xml:space="preserve"> за наземни системи, позволяващи предоставяне на електронни съобщителни услуги в Общността</w:t>
      </w:r>
      <w:r>
        <w:rPr>
          <w:sz w:val="24"/>
          <w:szCs w:val="24"/>
          <w:lang w:val="ru-RU"/>
        </w:rPr>
        <w:t xml:space="preserve"> </w:t>
      </w:r>
    </w:p>
    <w:p>
      <w:pPr>
        <w:pStyle w:val="Header"/>
        <w:widowControl w:val="false"/>
        <w:ind w:left="-360" w:right="15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  <w:gridCol w:w="1842"/>
        <w:gridCol w:w="1985"/>
      </w:tblGrid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ДОМСТВА И ПРЕДПРИЯТИЯ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/ не приема предложени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тиви за неприемане на предложени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Космо България Мобайл Е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0" w:right="7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bg-BG"/>
              </w:rPr>
              <w:t>П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редвид обстоятелството, че се предвижда провеждане на търг 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под условие, за „Космо България Мобайл" ЕАД е от изключителна важност да бъдат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предвидени необходимите гаранции, че сроковете описани в проекта за поетапното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освобождаване на съответните честоти ще бъдат спазени. В тази връзка би могло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например да бъде предвидено отложено плащане на дължимите такси за издаването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на разрешението, което да гарантира едновременното получаване на закупения </w:t>
            </w:r>
            <w:r>
              <w:rPr>
                <w:color w:val="000000"/>
                <w:sz w:val="24"/>
                <w:szCs w:val="24"/>
                <w:lang w:val="ru-RU"/>
              </w:rPr>
              <w:t>спектър и съответно заплащането му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0" w:right="7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Освобождаването на честотите в големите градове трябва да се осъществи в по-кратък срок от предвидения, а именно до края на 2013 г., поради факта, че използването на тези честоти следва да бъде приоритет в градските </w:t>
            </w:r>
            <w:r>
              <w:rPr>
                <w:color w:val="000000"/>
                <w:spacing w:val="12"/>
                <w:sz w:val="24"/>
                <w:szCs w:val="24"/>
                <w:lang w:val="ru-RU"/>
              </w:rPr>
              <w:t xml:space="preserve">зони с висока натовареност на трафик при предоставянето на електронни </w:t>
            </w:r>
            <w:r>
              <w:rPr>
                <w:color w:val="000000"/>
                <w:sz w:val="24"/>
                <w:szCs w:val="24"/>
                <w:lang w:val="ru-RU"/>
              </w:rPr>
              <w:t>съобщителни услуги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0" w:right="7" w:hanging="36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Би трябвало, каквото и задължение за покритие да присъства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в търга, то да е обвързано с технологията, която ще бъде използвана, а не с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радиочестотния спектър, за да може да се вземе под внимание и използването на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>радиочестотния спектър 900/1800 МН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, при който след изменението на техническите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 xml:space="preserve">изисквания за работа на мобилни наземни мрежи и съоръженията, свързани с тях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могат да се прилагат стандартите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TE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и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WiMAX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4. Смятаме, че съображенията ни, изложени по-горе следва да намерят място, в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проекта на Постановление, за да може след освобождаването на въпросните честоти, 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същите да бъдат своевременно и адекватно използвани за предоставяне на електронни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 xml:space="preserve">съобщителни услуги. Оставаме на разположение в случай от необходимост от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>предоставяне на допълнителна информация и мнени</w:t>
            </w:r>
            <w:r>
              <w:rPr>
                <w:color w:val="000000"/>
                <w:spacing w:val="2"/>
                <w:sz w:val="24"/>
                <w:szCs w:val="24"/>
                <w:lang w:val="bg-BG"/>
              </w:rPr>
              <w:t>я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 по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 частичн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Актът на МС е гаранция за спазване на сроковете, описани в проекта за поетапно освобождаване на съответните честоти. В съответствие с чл. 87, ал. 2 и чл. 91, ал. 5 от ЗЕС не е възможно да бъде получено разрешение за ползване на радиочестотен спектър, без да бъде платена дължимата такса за издаване на разреше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ложено ще бъде плащането на таксата за ползване на спектъра – от датата на реалното получаване на освободения ресур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рокът не може да бъде по-кратък, тъй като е свързан с процедури за закупуване и инсталиране на ново оборудване, които изискват техническо време за ре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нципът за технологична неутралност е основен в регулаторната рамка на ЕС за електронни съобщения и съответно, въведен в националното законодателство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чл. 5 от ЗЕС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bg-BG"/>
              </w:rPr>
              <w:t>. Задълженията за покритие не са предмет на проекта на акт на МС, а се залагат при обявяването на намерение за издаване на разрешение, което е ангажимент на КРС., което е ангажимент на КР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>Българска телекомуникационна компания” АД (</w:t>
            </w:r>
            <w:r>
              <w:rPr>
                <w:color w:val="000000"/>
                <w:spacing w:val="1"/>
                <w:sz w:val="24"/>
                <w:szCs w:val="24"/>
                <w:lang w:val="bg-BG"/>
              </w:rPr>
              <w:t>БТК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)-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VIVACOM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32"/>
                <w:szCs w:val="32"/>
                <w:lang w:val="ru-RU"/>
              </w:rPr>
            </w:pPr>
            <w:r>
              <w:rPr>
                <w:color w:val="000000"/>
                <w:spacing w:val="1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238" w:after="0"/>
              <w:ind w:firstLine="601"/>
              <w:jc w:val="both"/>
              <w:rPr>
                <w:color w:val="000000"/>
                <w:spacing w:val="1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В своите позиции до момента БТК е застъпвало принципната си подкрепа за освобождаване на спектъра в най-кратки срокове. Същевременно смятаме, че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освобождаването на спектъра не следва априори да се обвързва с тръжна 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процедура, тъй като това ще е в ущърб на интересите на крайните потребители и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задоволяване нуждите им от нови високоскоростни услуги по пренос на данни на </w:t>
            </w:r>
            <w:r>
              <w:rPr>
                <w:color w:val="000000"/>
                <w:spacing w:val="11"/>
                <w:sz w:val="24"/>
                <w:szCs w:val="24"/>
                <w:lang w:val="ru-RU"/>
              </w:rPr>
              <w:t xml:space="preserve">ниски и конкурентни цени. </w:t>
            </w:r>
          </w:p>
          <w:p>
            <w:pPr>
              <w:pStyle w:val="Normal"/>
              <w:shd w:fill="FFFFFF" w:val="clear"/>
              <w:spacing w:lineRule="exact" w:line="238" w:before="238" w:after="0"/>
              <w:ind w:firstLine="601"/>
              <w:jc w:val="both"/>
              <w:rPr>
                <w:color w:val="000000"/>
                <w:spacing w:val="11"/>
                <w:sz w:val="24"/>
                <w:szCs w:val="24"/>
                <w:lang w:val="ru-RU"/>
              </w:rPr>
            </w:pPr>
            <w:r>
              <w:rPr>
                <w:color w:val="000000"/>
                <w:spacing w:val="11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hd w:fill="FFFFFF" w:val="clear"/>
              <w:spacing w:lineRule="exact" w:line="238" w:before="238" w:after="0"/>
              <w:ind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11"/>
                <w:sz w:val="24"/>
                <w:szCs w:val="24"/>
                <w:lang w:val="ru-RU"/>
              </w:rPr>
              <w:t xml:space="preserve">Поддържаме становището си, че средствата,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необходими за освобождаване на радиочестотната лента 2 500-2 690 МН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 трябва </w:t>
            </w:r>
            <w:r>
              <w:rPr>
                <w:color w:val="000000"/>
                <w:spacing w:val="9"/>
                <w:sz w:val="24"/>
                <w:szCs w:val="24"/>
                <w:lang w:val="ru-RU"/>
              </w:rPr>
              <w:t xml:space="preserve">да бъдат предвидени в държавния бюджет и едва след ефективното му </w:t>
            </w:r>
            <w:r>
              <w:rPr>
                <w:color w:val="000000"/>
                <w:spacing w:val="11"/>
                <w:sz w:val="24"/>
                <w:szCs w:val="24"/>
                <w:lang w:val="ru-RU"/>
              </w:rPr>
              <w:t xml:space="preserve">освобождаване да бъде проведена предвидената в ЗЕС процедура за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редоставянето му.</w:t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8" w:before="238" w:after="0"/>
              <w:ind w:right="230" w:firstLine="601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4" w:firstLine="587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8"/>
                <w:sz w:val="24"/>
                <w:szCs w:val="24"/>
                <w:lang w:val="ru-RU"/>
              </w:rPr>
              <w:t xml:space="preserve">Предоставянето на правото на ползване на посоченият ресурс под условие 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считаме за неприемливо, в случай че се иска незабавно плащане на тръжната </w:t>
            </w:r>
            <w:r>
              <w:rPr>
                <w:color w:val="000000"/>
                <w:spacing w:val="8"/>
                <w:sz w:val="24"/>
                <w:szCs w:val="24"/>
                <w:lang w:val="ru-RU"/>
              </w:rPr>
              <w:t xml:space="preserve">цена. Блокирането на средства за честотен ресурс, който не може да бъде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използван за развиване на услуги води до намаляване на инвестициите в другите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мрежи и услуги на предприятията и поддържане на последните, което не е в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>интерес на потребителите на тези услуги.</w:t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ятаме, че проектът на постановление на МС се нуждае от преработка, с оглед съответствието им с разпоредбите на ЗЕС, а именно:</w:t>
            </w:r>
          </w:p>
          <w:p>
            <w:pPr>
              <w:pStyle w:val="Normal"/>
              <w:shd w:fill="FFFFFF" w:val="clear"/>
              <w:spacing w:lineRule="exact" w:line="245" w:before="238" w:after="0"/>
              <w:ind w:left="7" w:right="223" w:firstLine="59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firstLine="567"/>
              <w:jc w:val="both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равомощията на МС във връзка с управлението на предоставяне на 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електронни съобщения, които са свързани само с приемане на политика в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областта на електронните съобщения, политика по планиране и 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разпределение на радиочестотния спектър, както и Национален план за </w:t>
            </w:r>
            <w:r>
              <w:rPr>
                <w:spacing w:val="1"/>
                <w:sz w:val="24"/>
                <w:szCs w:val="24"/>
                <w:lang w:val="ru-RU"/>
              </w:rPr>
              <w:t>разпределение на радиочестотния спектър.</w:t>
            </w:r>
          </w:p>
          <w:p>
            <w:pPr>
              <w:pStyle w:val="Normal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pacing w:val="-16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firstLine="567"/>
              <w:jc w:val="both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7"/>
                <w:sz w:val="24"/>
                <w:szCs w:val="24"/>
                <w:lang w:val="ru-RU"/>
              </w:rPr>
              <w:t xml:space="preserve">2. Разпоредбата на чл. 30, т. 10 във връзка с чл. 81, ал. 1 от ЗЕС, съгласно 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които КРС следва да издаде разрешение за ползване на радиочестотен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спектър след провеждане на търг </w:t>
            </w:r>
            <w:r>
              <w:rPr>
                <w:spacing w:val="1"/>
                <w:sz w:val="24"/>
                <w:szCs w:val="24"/>
                <w:u w:val="single"/>
                <w:lang w:val="ru-RU"/>
              </w:rPr>
              <w:t>сам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в случаите, когато броят на </w:t>
            </w:r>
            <w:r>
              <w:rPr>
                <w:sz w:val="24"/>
                <w:szCs w:val="24"/>
                <w:lang w:val="ru-RU"/>
              </w:rPr>
              <w:t xml:space="preserve">кандидатите е по-голям от броя на лицата, които могат да получат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разрешение за съответния свободен ограничен ресурс. ЗЕС предвижда специален ред и процедура, която КРС следва, за да установи дали да бъде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проведен търг или ресурсът да бъде директно предоставен на заявилите го </w:t>
            </w:r>
            <w:r>
              <w:rPr>
                <w:spacing w:val="-3"/>
                <w:sz w:val="24"/>
                <w:szCs w:val="24"/>
                <w:lang w:val="ru-RU"/>
              </w:rPr>
              <w:t>лица.</w:t>
            </w:r>
          </w:p>
          <w:p>
            <w:pPr>
              <w:pStyle w:val="Normal"/>
              <w:ind w:left="34" w:firstLine="567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firstLine="567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firstLine="567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firstLine="567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firstLine="567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firstLine="567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01"/>
              <w:jc w:val="both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 xml:space="preserve">3. Разпоредбата на чл. 148, ал. 3 от ЗЕС, съгласно която еднократната такса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за издаване на разрешението (респ. достигнатата тръжна цена в случай на </w:t>
            </w:r>
            <w:r>
              <w:rPr>
                <w:spacing w:val="2"/>
                <w:sz w:val="24"/>
                <w:szCs w:val="24"/>
                <w:lang w:val="ru-RU"/>
              </w:rPr>
              <w:t>провеждане на търг) се разпределя изцяло по бюджета на КРС.</w:t>
            </w:r>
          </w:p>
          <w:p>
            <w:pPr>
              <w:pStyle w:val="Normal"/>
              <w:shd w:fill="FFFFFF" w:val="clear"/>
              <w:spacing w:lineRule="exact" w:line="274"/>
              <w:ind w:left="34" w:right="7" w:hanging="0"/>
              <w:jc w:val="both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color w:val="000000"/>
                <w:spacing w:val="2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ема се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риема се по принци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а е редакция в чл. 3 от Проек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едвид икономическата ситуация през последните години не е възможно да бъде осигурено целево финансиране от държавния бюджет. С цел да не бъдат лишени гражданите от съвременни телекомуникационни услуги, търсим съдействие от пазара, при гарантиран от държавата краен срок за освобождаване на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радиочестотната лента 2500-2690 МН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правена е редакция в чл. 3 от Проекта съгласно която не се предопределя тръжна процедура за предоставяне на радиочестотната лента 2500 – 2690 </w:t>
            </w:r>
            <w:r>
              <w:rPr>
                <w:sz w:val="24"/>
                <w:szCs w:val="24"/>
                <w:lang w:val="en-US"/>
              </w:rPr>
              <w:t>MHz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 xml:space="preserve"> В ПМС няма изискване за незабавно плащане на тръжната цена. Срокът и начинът за заплащане на окончателната тръжна цена се определят в тръжните документи, които се изготвят от КРС и не могат да бъдат обект на постановление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оектът на акт на МС е в изпълнение на Раздел 4, т.1.1. от политиката в областта на електронните съобщения на Република България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rStyle w:val="Emphasis"/>
                <w:sz w:val="24"/>
                <w:szCs w:val="24"/>
                <w:lang w:val="ru-RU"/>
              </w:rPr>
              <w:t>Приета с Решение № 972 на Министерския съвет от 29 декември 2010 г., обн. ДВ бр. 4 от 12.01.2011 г.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В този смисъл проектът на акт е в съответствие с чл. 21, ал. 3 от ЗЕС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а е редакция в чл. 3 от Проек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но чл. 51, ал. 1, т. 5 от ЗЕС само 5% от окончателната тръжна цена се разпределят по бюджета на регулаторния орга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bg-BG"/>
              </w:rPr>
            </w:pPr>
            <w:r>
              <w:rPr>
                <w:color w:val="000000"/>
                <w:spacing w:val="1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pacing w:val="1"/>
                <w:sz w:val="24"/>
                <w:szCs w:val="24"/>
                <w:lang w:val="bg-BG"/>
              </w:rPr>
              <w:t>МОБИЛТЕЛ“ Е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pPr>
            <w:r>
              <w:rPr>
                <w:color w:val="000000"/>
                <w:w w:val="103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w w:val="103"/>
                <w:sz w:val="24"/>
                <w:szCs w:val="24"/>
                <w:lang w:val="ru-RU"/>
              </w:rPr>
              <w:t xml:space="preserve">Съгласно чл. 16 от Закона за електронните съобщения (ЗЕС) Министърът на транспорта, информационните технологии и съобщенията осигурява изпълнението на ангажиментите на Република България в областта на управлението на електронните </w:t>
            </w:r>
            <w:r>
              <w:rPr>
                <w:color w:val="000000"/>
                <w:spacing w:val="1"/>
                <w:w w:val="103"/>
                <w:sz w:val="24"/>
                <w:szCs w:val="24"/>
                <w:lang w:val="ru-RU"/>
              </w:rPr>
              <w:t xml:space="preserve">съобщения и информационното общество, свързани с членството й в Европейския съюз </w:t>
            </w:r>
            <w:r>
              <w:rPr>
                <w:color w:val="000000"/>
                <w:spacing w:val="6"/>
                <w:w w:val="103"/>
                <w:sz w:val="24"/>
                <w:szCs w:val="24"/>
                <w:lang w:val="ru-RU"/>
              </w:rPr>
              <w:t xml:space="preserve">и в международни организации. Мобилтел отчита, че прилагането на Решение </w:t>
            </w:r>
            <w:r>
              <w:rPr>
                <w:color w:val="000000"/>
                <w:w w:val="103"/>
                <w:sz w:val="24"/>
                <w:szCs w:val="24"/>
                <w:lang w:val="ru-RU"/>
              </w:rPr>
              <w:t>2008/477/ЕО за хармонизиране на радиочестотната лента 2500-2690 МН</w:t>
            </w:r>
            <w:r>
              <w:rPr>
                <w:color w:val="000000"/>
                <w:w w:val="103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w w:val="103"/>
                <w:sz w:val="24"/>
                <w:szCs w:val="24"/>
                <w:lang w:val="ru-RU"/>
              </w:rPr>
              <w:t xml:space="preserve"> за наземни </w:t>
            </w:r>
            <w:r>
              <w:rPr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системи, позволяващи предоставяне на електронни съобщителни услуги в Общността е недвусмислено изпълнение на ангажимент на Република България, свързан с членството </w:t>
            </w:r>
            <w:r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  <w:t>й в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bg-BG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bg-BG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18"/>
                <w:w w:val="103"/>
                <w:sz w:val="24"/>
                <w:szCs w:val="24"/>
                <w:lang w:val="bg-BG"/>
              </w:rPr>
            </w:pPr>
            <w:r>
              <w:rPr>
                <w:color w:val="000000"/>
                <w:spacing w:val="18"/>
                <w:w w:val="103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  <w:tab w:val="left" w:pos="8148" w:leader="none"/>
              </w:tabs>
              <w:spacing w:lineRule="exact" w:line="254"/>
              <w:ind w:left="176" w:right="34" w:hanging="142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w w:val="103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pacing w:val="7"/>
                <w:w w:val="103"/>
                <w:sz w:val="24"/>
                <w:szCs w:val="24"/>
                <w:lang w:val="ru-RU"/>
              </w:rPr>
              <w:t xml:space="preserve">Същевременно, моля да имате предвид, че съгласно чл. 21, ал.2 от ЗЕС, </w:t>
            </w:r>
            <w:r>
              <w:rPr>
                <w:b/>
                <w:bCs/>
                <w:color w:val="000000"/>
                <w:spacing w:val="1"/>
                <w:w w:val="103"/>
                <w:sz w:val="24"/>
                <w:szCs w:val="24"/>
                <w:lang w:val="ru-RU"/>
              </w:rPr>
              <w:t xml:space="preserve">Комисията за регулиране на съобщенията (КРС/ Комисията) е специализиран независим държавен орган, </w:t>
            </w:r>
            <w:r>
              <w:rPr>
                <w:color w:val="000000"/>
                <w:spacing w:val="1"/>
                <w:w w:val="103"/>
                <w:sz w:val="24"/>
                <w:szCs w:val="24"/>
                <w:lang w:val="ru-RU"/>
              </w:rPr>
              <w:t xml:space="preserve">чиито правомощия са предвидени в чл. 30 от ЗЕС. В тази </w:t>
            </w:r>
            <w:r>
              <w:rPr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връзка, съгласно чл. 30, т. 10 във връзка с чл. 81, ал. 1 от ЗЕС, КРС издава разрешение за </w:t>
            </w:r>
            <w:r>
              <w:rPr>
                <w:color w:val="000000"/>
                <w:w w:val="103"/>
                <w:sz w:val="24"/>
                <w:szCs w:val="24"/>
                <w:lang w:val="ru-RU"/>
              </w:rPr>
              <w:t xml:space="preserve">ползване на индивидуално определен ограничен ресурс - радиочестотен спектър, след </w:t>
            </w:r>
            <w:r>
              <w:rPr>
                <w:color w:val="000000"/>
                <w:spacing w:val="4"/>
                <w:w w:val="103"/>
                <w:sz w:val="24"/>
                <w:szCs w:val="24"/>
                <w:lang w:val="ru-RU"/>
              </w:rPr>
              <w:t xml:space="preserve">провеждане на търг в случаите, когато броят на кандидатите е по-голям от броя на </w:t>
            </w:r>
            <w:r>
              <w:rPr>
                <w:color w:val="000000"/>
                <w:w w:val="103"/>
                <w:sz w:val="24"/>
                <w:szCs w:val="24"/>
                <w:lang w:val="ru-RU"/>
              </w:rPr>
              <w:t xml:space="preserve">лицата, които могат да получат разрешение за съответния свободен ограничен ресурс. </w:t>
            </w:r>
            <w:r>
              <w:rPr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Съгласно предвиденото в ЗЕС, Комисията издава разрешение без провеждане на конкурс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 xml:space="preserve">или търг за ползване на индивидуално определен ограничен ресурс - радиочестотен спектър, когато броят на кандидатите е по-малък или равен на броя на лицата, които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могат да получат разрешение за съответния свободен ограничен ресурс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</w:tabs>
              <w:spacing w:lineRule="exact" w:line="254"/>
              <w:ind w:left="176" w:right="34" w:hanging="142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64" w:leader="none"/>
                <w:tab w:val="left" w:pos="8114" w:leader="none"/>
              </w:tabs>
              <w:spacing w:lineRule="exact" w:line="254"/>
              <w:ind w:left="176" w:right="34" w:hanging="142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В проекта на Постановление не са съобразени и законовите текстове на чл. 148, ал. 3 във връзка с чл. 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 xml:space="preserve">142, съгласно които еднократната такса за издаване на разрешение за ползване на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индивидуално определен ограничен ресурс - радиочестотен спектър се разпределя по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  <w:t xml:space="preserve">бюджета на Комисията. </w:t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b/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6" w:right="176" w:hanging="75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  <w:t>От изложеното могат да бъдат направени следните изводи:</w:t>
            </w:r>
          </w:p>
          <w:p>
            <w:pPr>
              <w:pStyle w:val="Normal"/>
              <w:shd w:fill="FFFFFF" w:val="clear"/>
              <w:spacing w:lineRule="exact" w:line="254"/>
              <w:ind w:left="101" w:hanging="0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1042" w:hanging="317"/>
              <w:jc w:val="both"/>
              <w:rPr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color w:val="000000"/>
                <w:spacing w:val="15"/>
                <w:sz w:val="24"/>
                <w:szCs w:val="24"/>
                <w:lang w:val="ru-RU"/>
              </w:rPr>
              <w:t>Комисията не може да бъде задължена да проведе тръжна процедура с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постановление на Министерски съвет, тъй като това я лишава от законовото й правомощието да формира воля като колегиален и независим орг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jc w:val="both"/>
              <w:rPr>
                <w:color w:val="000000"/>
                <w:spacing w:val="-18"/>
                <w:sz w:val="24"/>
                <w:szCs w:val="24"/>
                <w:lang w:val="ru-RU"/>
              </w:rPr>
            </w:pPr>
            <w:r>
              <w:rPr>
                <w:color w:val="000000"/>
                <w:spacing w:val="-1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1042" w:hanging="317"/>
              <w:jc w:val="both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По смисъла на закона, процедурата по издаване на разрешение започва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val="ru-RU"/>
              </w:rPr>
              <w:t xml:space="preserve">след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  <w:lang w:val="ru-RU"/>
              </w:rPr>
              <w:t xml:space="preserve">подаване на заявление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за ползване на индивидуално определен ограничен </w:t>
            </w:r>
            <w:r>
              <w:rPr>
                <w:color w:val="000000"/>
                <w:spacing w:val="12"/>
                <w:sz w:val="24"/>
                <w:szCs w:val="24"/>
                <w:lang w:val="ru-RU"/>
              </w:rPr>
              <w:t xml:space="preserve">ресурс. В алтернатива, Комисията може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  <w:lang w:val="ru-RU"/>
              </w:rPr>
              <w:t xml:space="preserve">по своя инициатива </w:t>
            </w:r>
            <w:r>
              <w:rPr>
                <w:color w:val="000000"/>
                <w:spacing w:val="12"/>
                <w:sz w:val="24"/>
                <w:szCs w:val="24"/>
                <w:lang w:val="ru-RU"/>
              </w:rPr>
              <w:t xml:space="preserve">да обяви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 xml:space="preserve">намерение да проведе конкурс или търг за ползване на конкретен 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 xml:space="preserve">радиочестотен спектър или конкретна позиция на геостационарна орбита при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необходимост от ограничаване броя на издаваните разрешения. Не е 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предвидена законова възможност, процедурата да започне по инициатива на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М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1042" w:hanging="317"/>
              <w:jc w:val="both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4"/>
                <w:sz w:val="24"/>
                <w:szCs w:val="24"/>
                <w:lang w:val="ru-RU"/>
              </w:rPr>
              <w:t xml:space="preserve">МС няма правомощия с постановление да възложи на КРС да проведе тръжна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процедура. Моля да имате предвид, че подобно действие, би поставило под </w:t>
            </w:r>
            <w:r>
              <w:rPr>
                <w:color w:val="000000"/>
                <w:spacing w:val="11"/>
                <w:sz w:val="24"/>
                <w:szCs w:val="24"/>
                <w:lang w:val="ru-RU"/>
              </w:rPr>
              <w:t xml:space="preserve">заплаха от недействителност, както самото постановление, така и самата </w:t>
            </w:r>
            <w:r>
              <w:rPr>
                <w:color w:val="000000"/>
                <w:spacing w:val="9"/>
                <w:sz w:val="24"/>
                <w:szCs w:val="24"/>
                <w:lang w:val="ru-RU"/>
              </w:rPr>
              <w:t xml:space="preserve">тръжна процедура, която евентуално би била проведена от КРС. </w:t>
            </w:r>
            <w:r>
              <w:rPr>
                <w:color w:val="000000"/>
                <w:spacing w:val="8"/>
                <w:sz w:val="24"/>
                <w:szCs w:val="24"/>
                <w:lang w:val="ru-RU"/>
              </w:rPr>
              <w:t xml:space="preserve">Правомощията на МС са уредени изчерпателно в Глава трета на ЗЕС, като 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 xml:space="preserve">законът не предвижда правомощия на МС да определя начина на издаване на </w:t>
            </w:r>
            <w:r>
              <w:rPr>
                <w:color w:val="000000"/>
                <w:spacing w:val="13"/>
                <w:sz w:val="24"/>
                <w:szCs w:val="24"/>
                <w:lang w:val="ru-RU"/>
              </w:rPr>
              <w:t xml:space="preserve">разрешения за ползване на индивидуално определен ограничен ресурс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радиочестотен спектъ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2" w:leader="none"/>
              </w:tabs>
              <w:autoSpaceDE w:val="false"/>
              <w:spacing w:lineRule="exact" w:line="254"/>
              <w:ind w:left="725" w:hanging="0"/>
              <w:rPr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4" w:firstLine="819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  <w:lang w:val="ru-RU"/>
              </w:rPr>
              <w:t xml:space="preserve">Разпоредбата на чл. 6 от проекта на Постановление е в противоречие и с разпоредбата на чл. 148, ал. 3 от ЗЕС. Съгласно цитирания законов текст </w:t>
            </w:r>
            <w:r>
              <w:rPr>
                <w:color w:val="000000"/>
                <w:spacing w:val="13"/>
                <w:sz w:val="24"/>
                <w:szCs w:val="24"/>
                <w:lang w:val="ru-RU"/>
              </w:rPr>
              <w:t xml:space="preserve">еднократната такса за издаване на разрешение се разпределя изцяло по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бюджета на Комисията. Следователно не е налице законово правомощие за министър на финансите да разпределя постъпленията от проведени тръжни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процедури от КРС. Считаме, че подобен подход е в нарушение на изискването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за независимост на националния регулаторен орган, която е гарантирана от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Директива 2002/21/ЕО на Европейския парламент и на Съвета относно общата </w:t>
            </w:r>
            <w:r>
              <w:rPr>
                <w:color w:val="000000"/>
                <w:spacing w:val="8"/>
                <w:sz w:val="24"/>
                <w:szCs w:val="24"/>
                <w:lang w:val="ru-RU"/>
              </w:rPr>
              <w:t xml:space="preserve">регулаторна рамка за електронните съобщителни мрежи и услуги (Рамкова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директива). Рамковата директива предвижда, че националните регулаторни </w:t>
            </w:r>
            <w:r>
              <w:rPr>
                <w:color w:val="000000"/>
                <w:spacing w:val="8"/>
                <w:sz w:val="24"/>
                <w:szCs w:val="24"/>
                <w:lang w:val="ru-RU"/>
              </w:rPr>
              <w:t xml:space="preserve">органи следва да притежват всички необходими източници включително и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>финансови средства за изпълнение на своите задачи</w:t>
            </w:r>
            <w:r>
              <w:rPr>
                <w:color w:val="000000"/>
                <w:spacing w:val="2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3" w:leader="none"/>
                <w:tab w:val="left" w:pos="7864" w:leader="none"/>
              </w:tabs>
              <w:spacing w:lineRule="exact" w:line="254"/>
              <w:ind w:left="34" w:firstLine="1387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Същевременно, в чл. 3, ал. 2 от проекта на Постановлението е предвидено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Комисията за регулиране на съобщенията да открие и проведе тръжна процедура под условие за предоставяне за ползване на радиочестотната лента 2500-2690МН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 в срок до </w:t>
            </w:r>
            <w:r>
              <w:rPr>
                <w:color w:val="000000"/>
                <w:spacing w:val="9"/>
                <w:sz w:val="24"/>
                <w:szCs w:val="24"/>
                <w:lang w:val="ru-RU"/>
              </w:rPr>
              <w:t xml:space="preserve">31.12.2012 г. В чл. 5 от проекта е предвидено Националната служба за охрана да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освободи радиочестотната лента 2500-2690МН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 поетапно до 2015 г.</w:t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В рамките на проведените до момента процедури по обществени консултации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>относно перспективите за ползване на свободния ресурс в радиочестотна лента 2500-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2690 МН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 Мобилтел изложи последователно позицията си, че освобождаването и 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 xml:space="preserve">предоставянето за ползване на радиочестотния спектър в обхват 2,5-2,6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GHz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 xml:space="preserve"> следва не само да бъде основен държавен приоритет, но и да се движи паралелно с процеса по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освобождаване и предоставяне на радиочестотния спектър в обхват 800 МН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. Спектърът 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>в обхват 2500-2690 МН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 ще допринесе за развитието на иновативни услуги за мобилен и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широколентов пренос на данни, като по този начин ще стимулира конкуренцията и ще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осигури значителни ползи за потребителите и европейската икономика като цяло. Всяко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отлагане във времето на предоставянето на радиочестотния спектър в обхват 2500-2690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>МН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 ще има непосредствен негативен ефект върху развитието на електронните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 xml:space="preserve">съобщителни мрежи и услуги в страната, включително относно въвеждането на </w:t>
            </w:r>
            <w:r>
              <w:rPr>
                <w:color w:val="000000"/>
                <w:spacing w:val="9"/>
                <w:sz w:val="24"/>
                <w:szCs w:val="24"/>
                <w:lang w:val="ru-RU"/>
              </w:rPr>
              <w:t xml:space="preserve">широколентови услуги (пряко свързано с икономиката, основана на знанието и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развитието на електронното правителство, както и осигуряване на равни възможности до </w:t>
            </w:r>
            <w:r>
              <w:rPr>
                <w:color w:val="000000"/>
                <w:spacing w:val="9"/>
                <w:sz w:val="24"/>
                <w:szCs w:val="24"/>
                <w:lang w:val="ru-RU"/>
              </w:rPr>
              <w:t xml:space="preserve">работни места и др.). Считаме, че предвидената в чл. 3, ал. 2 от проекта тръжна 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процедура следва да се проведе след освобождаване на спектъра, като е необходимо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 xml:space="preserve">предприемането на ускорени стъпки за освобождаване на посочената радиочестотна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лента. Предложеният в проекта механизъм за разпределение на спектъра при алеаторни условия нарушава принципите на предвидимост и сигурност, особено в условията на икономическа стагнация, когато предприятията прибягват до изключително стриктни 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 xml:space="preserve">методи за контрол на разходите и тяхното планиране в дългосрочен и средносрочен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 xml:space="preserve">план. Участието в тръжна процедура за предоставяне на радиочестотен спектър под условие би поставило предприятията в изключително неблагоприятна ситуация и не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следва да бъде допускано. Същевременно, ако броят на участниците бъде по-малък от свободния спектър, то КРС следва да издаде разрешенията без търг. В тези условия, участниците ще следва да заплатят тръжната цена в срок от 14 дни след издаване на </w:t>
            </w:r>
            <w:r>
              <w:rPr>
                <w:color w:val="000000"/>
                <w:spacing w:val="9"/>
                <w:sz w:val="24"/>
                <w:szCs w:val="24"/>
                <w:lang w:val="ru-RU"/>
              </w:rPr>
              <w:t xml:space="preserve">разрешенията. На практика, това означава, че независимо от заплатената цена, </w:t>
            </w:r>
            <w:r>
              <w:rPr>
                <w:color w:val="000000"/>
                <w:spacing w:val="8"/>
                <w:sz w:val="24"/>
                <w:szCs w:val="24"/>
                <w:lang w:val="ru-RU"/>
              </w:rPr>
              <w:t xml:space="preserve">съответните предприятия няма да имат възможност да ползват предоставения им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спектър. Във връзка с изложеното, считаме, че цялостният подход по изпълнение на 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 xml:space="preserve">правомощията на МТИТС по чл. 16 от ЗЕС следва да бъде преосмислен, като бъдат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осигурени условия за освобождаване и хармонизиране на радиочестотната лента, като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>впоследствие, КРС независимо упражни правомощията си по закон.</w:t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В случай че не приемете изложените по-горе доводи за незаконосъобразност на </w:t>
            </w:r>
            <w:r>
              <w:rPr>
                <w:color w:val="000000"/>
                <w:spacing w:val="10"/>
                <w:sz w:val="24"/>
                <w:szCs w:val="24"/>
                <w:lang w:val="ru-RU"/>
              </w:rPr>
              <w:t xml:space="preserve">проекта на Постановление, моля да бъде отчетено, че предложената схема на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>финансиране на освобождаването на спектъра в обхват 2500-2690 МН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 нарушава </w:t>
            </w:r>
            <w:r>
              <w:rPr>
                <w:color w:val="000000"/>
                <w:spacing w:val="11"/>
                <w:sz w:val="24"/>
                <w:szCs w:val="24"/>
                <w:lang w:val="ru-RU"/>
              </w:rPr>
              <w:t xml:space="preserve">условията на ефективна конкуренция и засяга правото на свободна стопанска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инициатива на предприятията, което е гарантирано от Конституцията на РБ. Именно с </w:t>
            </w:r>
            <w:r>
              <w:rPr>
                <w:color w:val="000000"/>
                <w:spacing w:val="7"/>
                <w:sz w:val="24"/>
                <w:szCs w:val="24"/>
                <w:lang w:val="ru-RU"/>
              </w:rPr>
              <w:t xml:space="preserve">оглед възможностите за нарушаване на конкуренцията, считаме че е необходимо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Комисията за защита на конкуренцията да извърши оценка за съответствието на проекта </w:t>
            </w:r>
            <w:r>
              <w:rPr>
                <w:color w:val="000000"/>
                <w:spacing w:val="14"/>
                <w:sz w:val="24"/>
                <w:szCs w:val="24"/>
                <w:lang w:val="ru-RU"/>
              </w:rPr>
              <w:t xml:space="preserve">на Постановлението със Закона за защита на конкуренцията в рамките на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производството по застъпничество за конкуренцията предвидено в чл. 28 от Закона за </w:t>
            </w:r>
            <w:r>
              <w:rPr>
                <w:color w:val="000000"/>
                <w:spacing w:val="8"/>
                <w:sz w:val="24"/>
                <w:szCs w:val="24"/>
                <w:lang w:val="ru-RU"/>
              </w:rPr>
              <w:t xml:space="preserve">защита на конкуренцията. Обстоятелството, че освобождаването на спектъра се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финансира за сметка на предприятията, които са заплатили дължимата еднократна такса за получаването на този спектър, но същевременно нямат право да го ползват за период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 xml:space="preserve">от три години, несъмнено е в противоречие с правилата на ефективна конкуренция.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Следва да бъде отчетено и че развитието на технологиите в сектора на електронните съобщения е бързо и динамично и отлагане за 3 години на възможността за ползване на радиочестотния спектър и предоставяне на услуги чрез него би могло да обезсмисли необходимостта от придобиването му и със сигурност ще окаже съществена роля при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>вземане на решение за участие в тръжна процедура.</w:t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Не на последно място, моля да бъде отчетено, че проектът на Постановление не е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съобразен изискванията предвидени в глава Трета от Закона за нормативните актове,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свързани с правилата за изработване на проекти на нормативни актове. Чл. 28, ал. 2 от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 xml:space="preserve">Закона за нормативните актове предвижда, че мотивите към проекта на нормативен акт 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следва да съдържат финансовите и други средства, необходими за прилагането на новата 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>уредба. Видно от мотивите, не е налице анализ и оценка на необходимите средства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val="ru-RU"/>
              </w:rPr>
              <w:t>ос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вобождаване на спектъра от Националната служба за охрана, няма яснота и каква част от необходимите средства е предвидено да бъдат предоставени от предприятията.</w:t>
            </w:r>
          </w:p>
          <w:p>
            <w:pPr>
              <w:pStyle w:val="Normal"/>
              <w:shd w:fill="FFFFFF" w:val="clear"/>
              <w:spacing w:lineRule="exact" w:line="254"/>
              <w:ind w:firstLine="672"/>
              <w:jc w:val="both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 по принцип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риема с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 по принцип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 принципн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 частичн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 частичн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 се по принц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роектът на акт на МС е в изпълнение на Раздел 4, т.1.1. от политиката в областта на електронните съобщения на Република България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rStyle w:val="Emphasis"/>
                <w:sz w:val="24"/>
                <w:szCs w:val="24"/>
                <w:lang w:val="ru-RU"/>
              </w:rPr>
              <w:t>Приета с Решение № 972 на Министерския съвет от 29 декември 2010 г., обн. ДВ бр. 4 от 12.01.2011 г.).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В този смисъл проектът на акт е в съответствие с чл. 21, ал. 3 от ЗЕС.</w:t>
            </w:r>
          </w:p>
          <w:p>
            <w:pPr>
              <w:pStyle w:val="Normal"/>
              <w:jc w:val="both"/>
              <w:rPr>
                <w:rStyle w:val="Emphasis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а е редакция в чл. 3 от Проект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оектът на ПМС не противоречи на чл. 148, ал. 3, тъй като не визира случаите, при които ще се заплаща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 xml:space="preserve"> еднократна такса за издаване на разрешение.</w:t>
            </w:r>
            <w:r>
              <w:rPr>
                <w:sz w:val="24"/>
                <w:szCs w:val="24"/>
                <w:lang w:val="bg-BG"/>
              </w:rPr>
              <w:t xml:space="preserve"> . Съгласно чл. 51, ал. 1, т. 5 от ЗЕС само 5% от окончателната тръжна цена се разпределят по бюджета на регулаторния орган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роектът на акт на МС е в изпълнение на Раздел 4, т.1.1. от политиката в областта на електронните съобщения на Република България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rStyle w:val="Emphasis"/>
                <w:sz w:val="24"/>
                <w:szCs w:val="24"/>
                <w:lang w:val="ru-RU"/>
              </w:rPr>
              <w:t>Приета с Решение № 972 на Министерския съвет от 29 декември 2010 г., обн. ДВ бр. 4 от 12.01.2011 г.).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В този смисъл проектът на акт е в съответствие с чл. 21, ал. 3 от ЗЕС.</w:t>
            </w:r>
          </w:p>
          <w:p>
            <w:pPr>
              <w:pStyle w:val="Normal"/>
              <w:jc w:val="both"/>
              <w:rPr>
                <w:rStyle w:val="Emphasis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Не се конкретизира процедурата и е направена редакция в чл. 3 от Проект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Аргументи са дадени в рамките на предходната точка - т. 1. Предоставянето на ресурс под условие задължително изисква включване на съответните срокове, за да има правна сигурност за кандидатите. Последната може да бъде гарантирана от Министерския съвет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Направена е редакция в чл. 3 от проекта, като не е предопределен начинът на издаване на разрешения. Аргументи за ангажирането на МС са посочени в предходната точк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Съгласно чл. 148, ал. 2, т. 5, буква «в» при провеждане на търг 70% от тръжната цена се разпределя в приход на републиканския бюджет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Отпаднал е текстът, свързан с подобно правомощие за министъра на финансит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оначално освобождаването ще се проведе в големите градове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лед стартиране на освобождаването на радиочестотната лента 2.5-2.69 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като се отчете икономическата ситуация ще се пристъпи към освобождаване на спектъра в обхват 800 </w:t>
            </w:r>
            <w:r>
              <w:rPr>
                <w:sz w:val="24"/>
                <w:szCs w:val="24"/>
                <w:lang w:val="en-US"/>
              </w:rPr>
              <w:t>MHz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равена е редакция в чл. 3 от Проекта, като на комисията се гарантира независимостта й да прецени вида на процедурат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ът за освобождаване на лентата е съкратен от 3 на 2 години, като следващата година се предвижда да приключи освобождаването в големите градове, където възвращаемостта на вложените инвестиции ще е най-голям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ът документи е съгласуван по чл. 32 от УПМСНА и в рамките на РГ № 17 „Телекомуникации и информационни технологии“, чиито членове са служители на КЗК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чл. 4 от Проекта е включен размера на средствата, като към комплекта документи е приложена финансова обосновка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1:00Z</dcterms:created>
  <dc:creator>Licensed User</dc:creator>
  <dc:description/>
  <cp:keywords/>
  <dc:language>en-US</dc:language>
  <cp:lastModifiedBy>LGRazpopova</cp:lastModifiedBy>
  <cp:lastPrinted>2013-03-28T11:24:00Z</cp:lastPrinted>
  <dcterms:modified xsi:type="dcterms:W3CDTF">2013-04-10T14:31:00Z</dcterms:modified>
  <cp:revision>2</cp:revision>
  <dc:subject/>
  <dc:title>С   П   Р   А   В   К   А</dc:title>
</cp:coreProperties>
</file>