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за изпълнение на целите за 20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администрацията: Министерство на транспорта, информационните технологии и съобщенията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ТА НА ТРАНСПОРТА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97"/>
        <w:gridCol w:w="2866"/>
        <w:gridCol w:w="2837"/>
        <w:gridCol w:w="2706"/>
        <w:gridCol w:w="2524"/>
      </w:tblGrid>
      <w:tr>
        <w:trPr>
          <w:trHeight w:val="4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 г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</w:rPr>
              <w:t>самооценка</w:t>
            </w:r>
          </w:p>
        </w:tc>
      </w:tr>
      <w:tr>
        <w:trPr>
          <w:trHeight w:val="4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заложен в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т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г.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текущо състояние</w:t>
            </w:r>
          </w:p>
          <w:p>
            <w:pPr>
              <w:pStyle w:val="Normal"/>
              <w:ind w:left="-108" w:right="-720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отчетен в </w:t>
            </w:r>
          </w:p>
          <w:p>
            <w:pPr>
              <w:pStyle w:val="Normal"/>
              <w:ind w:left="-108" w:right="-720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я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г. /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</w:t>
            </w:r>
          </w:p>
          <w:p>
            <w:pPr>
              <w:pStyle w:val="Normal"/>
              <w:ind w:left="72"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а цел /100%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50 и над 50%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доволително постигната цел /под 50%/</w:t>
            </w:r>
          </w:p>
        </w:tc>
      </w:tr>
      <w:tr>
        <w:trPr>
          <w:trHeight w:val="214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</w:rPr>
              <w:t>Чувствително подобряване състоянието на железопътния транспор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 Продължаване на реформата и процеса на преструктуриране в желез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. Повишаване скоростите на движение по жп мрежата в ремонтираните участъци в км/час – намаляване на времепътуван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2. Повишаване качеството на железопътната инфраструктура, измерено чрез балната оценка в % – повишаване скоростите на движение, комфорта и безопасността по жп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,2 км./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,7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87,3 км.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 Подобряване на финансовото състояние на желез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аляване на загубата и задлъжнялостта на „Холдинг БДЖ” ЕАД – планирана загуба, млн. л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млн. л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7 млн. лв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четено е намаляване на загубата с 15 млн. л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 Създаване на оптимални условия за развитие на транспортната инфраструк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 Развитие и поддръжка на транспортната инфраструктур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1. Развитие на железопътната инфраструк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(ОПТ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на строителството на жп линия Видин – София: жп участъци Видин – Медковец и Медковец – Руска бял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ване на договор с Консултант за координатор на проектирането и оценка на съответствието</w:t>
            </w:r>
            <w:r>
              <w:rPr>
                <w:rFonts w:cs="Arial" w:ascii="Arial" w:hAnsi="Arial"/>
                <w:lang w:val="ru-RU"/>
              </w:rPr>
              <w:t xml:space="preserve">.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ярът за кандидатстване (ФК) по проекта е в процес на ревизиране от бенефициента ДП „НКЖИ” по препоръка на УО на ОПТ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е сключен  договор с Консултант за координатор на проектирането и оценка на съответствието, тъй като подготовката на проекта и стартирането на обществени поръчки, свързани с него, са преустановени съгласно писмо на УО на ОПТ за преразглеждане обхвата на проекта и неговата стойнос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Модернизация на жп линия София – Пловдив: жп участъци София – Елин Пелин и Елин Пелин – Септември”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 договор за изготвяне на доклад за оценка на въздействие на околната среда (ОВОС) – 1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 е одобрен през м. ноември 2012 г. Предстои сключване на договор за безвъзмездна финансова помо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изготвяне на доклад за оценка на въздействие на околната среда (ОВО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„Модернизация на железопътния участък Септември – Пловдив: част от Трансевропейската железопътна мрежа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вършването на СМР по сключените договори е забавено поради закъснение при сключване на договор с Консултант за оценка на съответствието и строителен надзор на проекта (15.11.2012 г.) поради обжалване на процедурата за избор, както и повторно разглеждане на офертите, съгласно решения на КЗК и ВАС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чалната дата за стартиране сроковете на договорите за строителство е 05.12.2012 г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</w:rPr>
              <w:t xml:space="preserve">позиция 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</w:rPr>
              <w:t xml:space="preserve">позиция 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ършване на СМР по договора за </w:t>
            </w:r>
            <w:r>
              <w:rPr>
                <w:rFonts w:cs="Arial" w:ascii="Arial" w:hAnsi="Arial"/>
                <w:b/>
              </w:rPr>
              <w:t>позиция 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модернизация на жп отсечка Септември – Пазарджик – 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модернизация на жп отсечка Пазарджик – Стамболийски – 6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модернизация на жп отсечка Стамболийски – Пловдив – 8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модернизация на жп отсечка Септември – Пазарджик  – 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модернизация на железопътната отсечка Пазарджик - Стамболийски – 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модернизация на жп отсечка Стамболийски – Пловдив – 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„Рехабилитация на жп инфраструктура в участъци от жп линия Пловдив – Бургас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Завършване на СМР по договора и пускане в експлоатация на</w:t>
            </w:r>
            <w:r>
              <w:rPr>
                <w:rFonts w:cs="Arial" w:ascii="Arial" w:hAnsi="Arial"/>
                <w:b/>
              </w:rPr>
              <w:t xml:space="preserve"> позиция 1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рехабилитация на жп отсечка Михайлово – Калояновец – 100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рехабилитация на жп отсечка Стара Загора – Зимница – 40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рехабилитация на жп отсечка Церковски – Карнобат – Бургас – 7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рехабилитация на жп отсечка Михайлово – Калояновец – 94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рехабилитация на жп отсечка Стара Загора – Зимница – 42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рехабилитация на жп отсечка Церковски – Карнобат – Бургас – 52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1.5. </w:t>
            </w:r>
            <w:r>
              <w:rPr>
                <w:rFonts w:cs="Arial" w:ascii="Arial" w:hAnsi="Arial"/>
                <w:b/>
              </w:rPr>
              <w:t>„Реконструкция и електрификация на жп линия Пловдив – Свиленград по коридори ІV и ІХ, Фаза 2: Първомай – Свиленград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вършване на СМР по договора за</w:t>
            </w:r>
            <w:r>
              <w:rPr>
                <w:rFonts w:cs="Arial" w:ascii="Arial" w:hAnsi="Arial"/>
                <w:b/>
              </w:rPr>
              <w:t xml:space="preserve"> позиция 1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вършване на СМР по договора за</w:t>
            </w:r>
            <w:r>
              <w:rPr>
                <w:rFonts w:cs="Arial" w:ascii="Arial" w:hAnsi="Arial"/>
                <w:b/>
              </w:rPr>
              <w:t xml:space="preserve"> позиция 2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вършване на СМР по договора за</w:t>
            </w:r>
            <w:r>
              <w:rPr>
                <w:rFonts w:cs="Arial" w:ascii="Arial" w:hAnsi="Arial"/>
                <w:b/>
              </w:rPr>
              <w:t xml:space="preserve"> позиция 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 напредък на СМР по позиция 1 – 60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позиция 2 – 6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позиция 3 – 8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позиция 1 – 1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позиция 2 – 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напредък на СМР по позиция 3 – 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одготовка и изпълнение на проект </w:t>
            </w:r>
            <w:r>
              <w:rPr>
                <w:rFonts w:cs="Arial" w:ascii="Arial" w:hAnsi="Arial"/>
                <w:b/>
              </w:rPr>
              <w:t>„Разширение на метрото в София: Етап ІІ лот 1 „Обеля – Надежда” и Лот 2 „Младост І – Цариградско шосе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метролинии – 6,7 к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метростанции – 6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метролинии – 6,7 км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метростанции – 6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 Изпълнение на проект</w:t>
            </w:r>
            <w:r>
              <w:rPr>
                <w:rFonts w:cs="Arial" w:ascii="Arial" w:hAnsi="Arial"/>
                <w:b/>
              </w:rPr>
              <w:t xml:space="preserve"> „Реконструкция и електрификация на жп линия Свиленград – турска границ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граждане на горно строене – 17 850 м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гане на контактна мрежа – 17 850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ждане на железопътен мост на р. Марица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граждане на горно строене – 17 850 м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lang w:val="ru-RU"/>
              </w:rPr>
              <w:t xml:space="preserve">100 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Полагане на контактна мрежа – 17 850 м. </w:t>
            </w:r>
            <w:r>
              <w:rPr>
                <w:rFonts w:cs="Arial" w:ascii="Arial" w:hAnsi="Arial"/>
                <w:lang w:val="ru-RU"/>
              </w:rPr>
              <w:t>– 100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ждане на железопътен мост на р. Марица</w:t>
            </w:r>
            <w:r>
              <w:rPr>
                <w:rFonts w:cs="Arial" w:ascii="Arial" w:hAnsi="Arial"/>
                <w:lang w:val="ru-RU"/>
              </w:rPr>
              <w:t xml:space="preserve"> – 1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. Изпълнение на проект</w:t>
            </w:r>
            <w:r>
              <w:rPr>
                <w:rFonts w:cs="Arial" w:ascii="Arial" w:hAnsi="Arial"/>
                <w:b/>
              </w:rPr>
              <w:t xml:space="preserve"> „Разширение на метрото в София: I етап – II метродиаметър: участък Пътен възел „Надежда”(МС 5 - II) – бул. „Черни връх” (МС 11 - II)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радени метролинии – 6,5 км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метростанции – 7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радени метролинии – 6,5 км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метростанции – 7 бр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азширяване функционалния обхват на Географска Информационна Система (ГИС) на ДП „Национална компания Железопътна инфраструктура</w:t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ване на договор за безвъзмездна финансова помо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и по ИСП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.</w:t>
            </w:r>
            <w:r>
              <w:rPr>
                <w:rFonts w:cs="Arial" w:ascii="Arial" w:hAnsi="Arial"/>
                <w:b/>
              </w:rPr>
              <w:t xml:space="preserve"> Проект „Изграждане на нов граничен комбиниран (пътен/железопътен) мост над река Дунав при Видин – Калафат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ране и строителство на мос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насипи на железопътния и пътния подходи – % на извършени строителни работи – 100%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насипи на железопътния и пътния подходи – 100% извършени строителни рабо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граждане на насипи на железопътния и пътния подход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Изграждане на връхна конструкция на железопътната естака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железопътната естакада – % на извършени строител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железопътната естакада – 100% извършени строителни рабо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междинни опо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. изградени междинни опори – 12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изградени междинни опори – 12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зграждане на връхна конструкция на моста от острова до румънския бря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а връхна конструкция на моста от острова до румънския бряг – % на извършени строител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моста от острова до румънския бряг – 100% извършени строителни рабо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ртифициране на техническия проект на жп и пътните подходи, на горно строене и на част електрическа, сигнализация и телекомуникация, завършване и сертифициране на работните чертеж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технически проект на жп и пътните подходи, на горно строене и на част електрическа, сигнализация и телекомуникация, завършени и сертифицирани работни чертежи – % на изпълнение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технически проект на жп и пътните подходи, на горно строене и на част електрическа, сигнализация и телекомуникация, завършени и сертифицирани работни чертежи – 100% изпълн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електроснабдителна система и контактна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а електроснабдителна система и контактна мрежа – % на изпълнение – 5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електроснабдителна система и контактна мрежа – 0% изпълн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10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74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Строителство на прилежащата инфраструкту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napToGrid w:val="false"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о строителство на жп и пътни надле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о горно строителство на жп и пътни надлези – настилки, парапети, др., вкл. 6 подходни насипа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о горно строителство на жп и пътни надлези – настилки, парапети, др., вкл. 6 подходни насипа – 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ство на четири лентов пъ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 четири лентов път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 четири лентов път – 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ителство на електроснабдителна мрежа и контактна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електроснабдителна мрежа и контактна мрежа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електроснабдителна мрежа и контактна мрежа – 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иране на оборудване – сигнализация, телекомуникация и гарова централ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сталирано оборудване – сигнализация, телекомуникация и гарова централизация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ирано оборудване – сигнализация, телекомуникация и гарова централизация – 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звитие на инфраструктурата във вод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 (ОП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2.1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Създаване на речна информационна система в българската част на река Дунав – БУЛРИС”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</w:rPr>
              <w:t>Изградена речна информационна система</w:t>
            </w:r>
            <w:r>
              <w:rPr>
                <w:rFonts w:cs="Arial" w:ascii="Arial" w:hAnsi="Arial"/>
              </w:rPr>
              <w:t xml:space="preserve"> – 1 бр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работен работен проект за „Сграда на РИС център Русе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Избран изпълнител за строителство на сградата на РИС център Рус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Частично изградена речна информационна система – 7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Изработен работен проект за „Сграда на РИС център Русе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Избран изпълнител за строителство на сградата на РИС център Рус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Изграждане на система за управление на корабния трафик VTMIS – фаза 3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Marker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1.2.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на разширяване на възможностите и актуализиране на комуникационната Световна морска система за бедствие и безопасност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ностите са включени в обхвата на проект </w:t>
            </w:r>
            <w:r>
              <w:rPr>
                <w:rFonts w:cs="Arial" w:ascii="Arial" w:hAnsi="Arial"/>
                <w:b/>
              </w:rPr>
              <w:t>„Изграждане на система за управление на корабния трафик VTMIS– фаза 3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Marker"/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1.2.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одобряване на системите за навигация и топохидрографните измервания по р. Дунав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Style w:val="Marker"/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е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before="12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2.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и внедряване на географска информационна система (ГИС) за управление на пристанищната инфраструктур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Изготвен детайлен проект на ГИС </w:t>
            </w:r>
            <w:r>
              <w:rPr>
                <w:rFonts w:cs="Arial" w:ascii="Arial" w:hAnsi="Arial"/>
                <w:lang w:val="ru-RU"/>
              </w:rPr>
              <w:t>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е изготвен детайлен проект на ГИ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9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финансиране от държавния бюдже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градено съоръжение – 1 бр.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ръжението е изградено на 85%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2.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игуряване на възможност за презимуване на 39 речни кораба</w:t>
            </w:r>
            <w:r>
              <w:rPr>
                <w:rFonts w:cs="Arial" w:ascii="Arial" w:hAnsi="Arial"/>
                <w:b/>
              </w:rPr>
              <w:t xml:space="preserve"> „Изграждане на Зимовник на ИА „ППД” – Русе – ІІІ етап”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2.7. Нов пътнически терминал от 1-во до 4-то корабни места на пристанищен терминал Бургас-Изт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ване на процедура за избор на изпълнител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на изпълнител за инженерин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 процедури. Избран изпълнител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ът е в процес на изгражда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 проек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ждане на търг по ЗОП за закупуване на мониторингова апарату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тиране на апаратурат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№71/13.10.2011 г., избран изпълнител: „Орион” ООД – Италия” и монтирана мониторингова точка. Проектът е изпълнен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№ 60/22.08.2011, изпълнител: „СиТ България” ЕООД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 споразумение за HULL с ИА „МА”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Пилотен обмен на данни с Румъния – реализиран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33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 </w:t>
            </w:r>
            <w:r>
              <w:rPr>
                <w:rFonts w:cs="Arial" w:ascii="Arial" w:hAnsi="Arial"/>
                <w:b/>
                <w:lang w:val="en-US"/>
              </w:rPr>
              <w:t>ECOPORT</w:t>
            </w:r>
            <w:r>
              <w:rPr>
                <w:rFonts w:cs="Arial" w:ascii="Arial" w:hAnsi="Arial"/>
                <w:b/>
              </w:rPr>
              <w:t xml:space="preserve"> 8 </w:t>
            </w:r>
            <w:r>
              <w:rPr>
                <w:rFonts w:cs="Arial" w:ascii="Arial" w:hAnsi="Arial"/>
              </w:rPr>
              <w:t xml:space="preserve">Екологосъобразно управление на пристанищната инфраструктур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Развитие на речните информационни услуги и системи (РИС) по програмата Трансевропейска транспортна мрежа (TEN-T) </w:t>
            </w:r>
            <w:r>
              <w:rPr>
                <w:rFonts w:cs="Arial" w:ascii="Arial" w:hAnsi="Arial"/>
                <w:b/>
              </w:rPr>
              <w:t>Международен проект IRIS EUROPE І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не на безжични услуги за потребителите на водния път – пилотно изграждане на безжична мрежа (WLAN) в района на пристанище Рус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ен обмен на РИС-данни – финализиране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</w:rPr>
              <w:t>Развитие на инфраструктурата във въздуш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 проек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.1. Нова летищна контролна кула на летище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веждане в експлоатация на нова Летищна контролна кула на летищ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я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Провеждане на процедура за доставка на система за водене и управление на движението по работната площ на летище София (A-SMGC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ран изпълнител и подписан договор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ставка и въвеждане в експлоатация на 5 бр. Далекомерна система (DME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покритие за зонална навигация (RNAV) в обслужваното въздушно пространство на Р. България</w:t>
            </w:r>
            <w:r>
              <w:rPr>
                <w:rFonts w:cs="Arial" w:ascii="Arial" w:hAnsi="Arial"/>
                <w:lang w:val="en-US"/>
              </w:rPr>
              <w:t xml:space="preserve">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 Доставка и въвеждане в експлоатация на Система за обмен на аеронавигационна информация (AMH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веждане в експлоатация на Система за обмен на аеронавигационна информация (AMHS) на територията на Р. България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1.3.5. Модернизация на Автоматизирана система за управление на въздушното движение (SATCA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централния сървър в Евроконтрол за разпределение на вторичните кодове (CCAMS) и за обмен на данни със системите в съседните страни чрез новия протокол OLDI FMTP, работа с Mode S, работа с новия формат на полетен план по ИКАО (FPL 2012) </w:t>
            </w:r>
            <w:r>
              <w:rPr>
                <w:rFonts w:cs="Arial" w:ascii="Arial" w:hAnsi="Arial"/>
                <w:lang w:val="en-US"/>
              </w:rPr>
              <w:t>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6. </w:t>
            </w:r>
            <w:r>
              <w:rPr>
                <w:rFonts w:cs="Arial" w:ascii="Arial" w:hAnsi="Arial"/>
                <w:lang w:val="ru-RU"/>
              </w:rPr>
              <w:t xml:space="preserve">Изграждане на българо-румънския функционален блок от въздушно пространство </w:t>
            </w:r>
            <w:r>
              <w:rPr>
                <w:rFonts w:cs="Arial" w:ascii="Arial" w:hAnsi="Arial"/>
                <w:lang w:val="en-US"/>
              </w:rPr>
              <w:t>DANUBE FA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раден българо-румънски функционален блок от въздушно пространство </w:t>
            </w:r>
            <w:r>
              <w:rPr>
                <w:rFonts w:cs="Arial" w:ascii="Arial" w:hAnsi="Arial"/>
                <w:lang w:val="en-US"/>
              </w:rPr>
              <w:t>DANUBE FAB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азвитие на пътната инфраструк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 (ОП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. Подготовка и изпълнение на проект </w:t>
            </w:r>
            <w:r>
              <w:rPr>
                <w:rFonts w:cs="Arial" w:ascii="Arial" w:hAnsi="Arial"/>
                <w:b/>
              </w:rPr>
              <w:t>„Кърджали – Подкова”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СМР по етапи от 3 до 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ършен 10-ти етап на строителство от общо 18 ета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2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Връзка на АМ Хемус със СОП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5 бр. от 8 бр. етапа по догов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5 бр. от 8 бр. етапа по догов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3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Строителство на АМ Мариц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Лот 1:</w:t>
            </w:r>
            <w:r>
              <w:rPr>
                <w:rFonts w:cs="Arial" w:ascii="Arial" w:hAnsi="Arial"/>
              </w:rPr>
              <w:t xml:space="preserve"> Завършен 12-ти етап от общо 18 етапа на строител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от 2:</w:t>
            </w:r>
            <w:r>
              <w:rPr>
                <w:rFonts w:cs="Arial" w:ascii="Arial" w:hAnsi="Arial"/>
              </w:rPr>
              <w:t xml:space="preserve"> Завършен 9-ти от общо 10 етапа на строител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от 1: </w:t>
            </w:r>
            <w:r>
              <w:rPr>
                <w:rFonts w:cs="Arial" w:ascii="Arial" w:hAnsi="Arial"/>
              </w:rPr>
              <w:t>Завършен 4-ти етап на строителство от общо 18 ета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Лот 2: </w:t>
            </w:r>
            <w:r>
              <w:rPr>
                <w:rFonts w:cs="Arial" w:ascii="Arial" w:hAnsi="Arial"/>
              </w:rPr>
              <w:t>Завършен 8-ми етап на строителство от общо 15 ета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зпълнение на проект </w:t>
            </w:r>
            <w:r>
              <w:rPr>
                <w:rFonts w:cs="Arial" w:ascii="Arial" w:hAnsi="Arial"/>
                <w:b/>
              </w:rPr>
              <w:t>„Доизграждане на АМ Тракия, Лотове 2, 3 и 4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2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ване на строителните дейности (Акт 16)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3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ване на строителните дейности (Акт 16) – 1 бр.</w:t>
            </w:r>
          </w:p>
          <w:p>
            <w:pPr>
              <w:pStyle w:val="Normal"/>
              <w:tabs>
                <w:tab w:val="clear" w:pos="720"/>
                <w:tab w:val="center" w:pos="131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4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еждане в експлоатация на участъка от км 276+200 до км 291+000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– 13 бр. от 16 бр. по догово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– 11 бр. от 18 бр. по догово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– 6 бр. от 9 бр. по догов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граждане на „</w:t>
            </w:r>
            <w:r>
              <w:rPr>
                <w:rFonts w:cs="Arial" w:ascii="Arial" w:hAnsi="Arial"/>
                <w:b/>
              </w:rPr>
              <w:t>АМ Струма Лот 1, Лот 2 и Лот 4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1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16 бр. от 18 бр. етапа по договор (13 етапа за 2012 г.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 – 74.5% на изпъл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1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14 бр. от 18 бр. етапа по догов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 – 49% на изпълн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2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 договор за изработка на идеен проект с ПУП-ПП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2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 договор за изработка на идеен проект с ПУП-ПП – 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4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 договор със строител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4: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 договор със строител – 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6.</w:t>
            </w:r>
            <w:r>
              <w:rPr>
                <w:rFonts w:cs="Arial" w:ascii="Arial" w:hAnsi="Arial"/>
                <w:b/>
              </w:rPr>
              <w:t xml:space="preserve"> „Модернизация на участък от път І-1 (Е 79) Враца (Мездра)– Ботевград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от 1: </w:t>
            </w:r>
            <w:r>
              <w:rPr>
                <w:rFonts w:cs="Arial" w:ascii="Arial" w:hAnsi="Arial"/>
                <w:lang w:val="ru-RU"/>
              </w:rPr>
              <w:t>Издаване на Разрешение за строеж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Лот 2: </w:t>
            </w:r>
            <w:r>
              <w:rPr>
                <w:rFonts w:cs="Arial" w:ascii="Arial" w:hAnsi="Arial"/>
                <w:lang w:val="ru-RU"/>
              </w:rPr>
              <w:t>Издаване на Разрешение за строе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яма издадено </w:t>
            </w:r>
            <w:r>
              <w:rPr>
                <w:rFonts w:cs="Arial" w:ascii="Arial" w:hAnsi="Arial"/>
                <w:lang w:val="ru-RU"/>
              </w:rPr>
              <w:t>Разрешение за строеж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яма издадено </w:t>
            </w:r>
            <w:r>
              <w:rPr>
                <w:rFonts w:cs="Arial" w:ascii="Arial" w:hAnsi="Arial"/>
                <w:lang w:val="ru-RU"/>
              </w:rPr>
              <w:t>Разрешение за строе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7.</w:t>
            </w:r>
            <w:r>
              <w:rPr>
                <w:rFonts w:cs="Arial" w:ascii="Arial" w:hAnsi="Arial"/>
                <w:b/>
              </w:rPr>
              <w:t xml:space="preserve"> АМ „Калотина – София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Западна дъ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(в регулация): </w:t>
            </w:r>
            <w:r>
              <w:rPr>
                <w:rFonts w:cs="Arial" w:ascii="Arial" w:hAnsi="Arial"/>
                <w:lang w:val="ru-RU"/>
              </w:rPr>
              <w:t>Издаване на Разрешение за строеж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Западна дъ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(в регулация): </w:t>
            </w:r>
            <w:r>
              <w:rPr>
                <w:rFonts w:cs="Arial" w:ascii="Arial" w:hAnsi="Arial"/>
                <w:lang w:val="ru-RU"/>
              </w:rPr>
              <w:t>Изготвен технически прое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 xml:space="preserve">Издадено </w:t>
            </w:r>
            <w:r>
              <w:rPr>
                <w:rFonts w:cs="Arial" w:ascii="Arial" w:hAnsi="Arial"/>
                <w:lang w:val="ru-RU"/>
              </w:rPr>
              <w:t>Разрешение за строеж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 на финализа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64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-широко използване на инструментите на публично</w:t>
            </w:r>
            <w:r>
              <w:rPr>
                <w:b/>
              </w:rPr>
              <w:t>-</w:t>
            </w:r>
            <w:r>
              <w:rPr>
                <w:rFonts w:cs="Arial" w:ascii="Arial" w:hAnsi="Arial"/>
              </w:rPr>
              <w:t>частното партньор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на транспортната инфраструктура чрез механизмите на публично</w:t>
            </w:r>
            <w:r>
              <w:rPr>
                <w:b/>
              </w:rPr>
              <w:t>-</w:t>
            </w:r>
            <w:r>
              <w:rPr>
                <w:rFonts w:cs="Arial" w:ascii="Arial" w:hAnsi="Arial"/>
              </w:rPr>
              <w:t>частното партньор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ключване на договор за предоставяне на концесия върху Гражданско летище за обществено ползван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сионната процедура е прекратена поради неподаване на офер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3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ключване на договор за предоставяне на концесия върху Гражданско летище за обществено ползване Горна Оряхови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сионната процедура е прекратена поради неподаване на офер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иключване на подготвителните действия и откриване на процедура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част от Централна жп гара София и част от жп гара кв. Подуяне, гр.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са преустановени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ровеждане на процедура за предоставяне на концесия върху Централна жп гара Пловдив и сключване на концесионен догов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Приключване на подготвителните действия и откриване на процедура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ристанищен терминал Русе-Запад, част от пристанище за обществен транспорт с национално значени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иключване на подготвителните действия и откриване на процедура за предоставяне на концесия върх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ристанищен терминал Видин-Юг, част от пристанище за обществен транспорт с национално значение Вид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Приключване на подготвителните действия и откриване на процедура за предоставяне на концесия върху гражданско летище за обществено ползване София и гражданско летище за обществено ползване Балч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 сключване на договори за възлагане на разработването на концесионни анализ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Приключване на подготвителните действия и откриване на процедура за предоставяне на концесия върху пристанищен терминал Лом, част от пристанище за обществен транспорт с национално значение Л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Приключване на подготвителните действия и откриване на процедура за предоставяне на концесия върху пристанищен терминал Бургас-Запад, част от пристанище за обществен транспорт с национално значение Бург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Приключване на подготвителните действия и откриване на процедура за предоставяне на концесия върху пристанищен терминал Несебър, част от пристанище за обществен транспорт с национално значение Бург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 Приключване на подготвителните действия и откриване на процедура за предоставяне на концесия върху пристанищен терминал </w:t>
            </w:r>
            <w:r>
              <w:rPr>
                <w:rFonts w:cs="Arial" w:ascii="Arial" w:hAnsi="Arial"/>
                <w:lang w:val="ru-RU"/>
              </w:rPr>
              <w:t>Варна-Изток</w:t>
            </w:r>
            <w:r>
              <w:rPr>
                <w:rFonts w:cs="Arial" w:ascii="Arial" w:hAnsi="Arial"/>
              </w:rPr>
              <w:t xml:space="preserve"> и Варна-Запад,</w:t>
            </w:r>
            <w:r>
              <w:rPr>
                <w:rFonts w:cs="Arial" w:ascii="Arial" w:hAnsi="Arial"/>
                <w:lang w:val="ru-RU"/>
              </w:rPr>
              <w:t xml:space="preserve"> час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от пристанище за обществен транспорт с национално значение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са преустановени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Приключване на подготвителните действия и откриване на процедура за предоставяне на концесия върху Централна жп гара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ен етап на приемане на финансово-икономическия и правен концесионни анализи за Обекта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 Приключване на подготвителните действия и откриване на процедура за предоставяне на концесия върху Пристанищен терминал Тутракан, част от пристанище за обществен транспорт с национално значени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 Приключване на подготвителните действия и откриване на процедура за предоставяне на концесия върху Пристанищен терминал Никопол, част от пристанище за обществен транспорт с национално значени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 Приключване на подготвителните действия и провеждане на процедура за предоставяне на концесия върху Пристанищен терминал Русе-Център, част от пристанище за обществен транспорт с национално значени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е процедура за предоставяне на концес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 Приключване на подготвителните действия и откриване на процедура за предоставяне на концесия върху Пристанищен терминал Видин-Център, част от пристанище за обществен транспорт с национално значение Вид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са преустановени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 Приключване на подготвителните действия и откриване на процедура за предоставяне на концесия върху пристанищен терминал за обработка на опасни товари</w:t>
            </w:r>
            <w:r>
              <w:rPr>
                <w:rFonts w:cs="Arial" w:ascii="Arial" w:hAnsi="Arial"/>
                <w:lang w:val="ru-RU"/>
              </w:rPr>
              <w:t>, част от пристанище за обществен транспорт с национално значение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са преустановени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 Откриване на подготвителните действия за предоставяне на концесия върху пристанищен терминал „Фериботен комплекс – Варна”</w:t>
            </w:r>
            <w:r>
              <w:rPr>
                <w:rFonts w:cs="Arial" w:ascii="Arial" w:hAnsi="Arial"/>
                <w:lang w:val="ru-RU"/>
              </w:rPr>
              <w:t>, част от пристанище за обществен транспорт с национално значение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са преустановени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 Откриване на подготвителните действия за предоставяне на концесия върху Русе-Изток, част от пристанище за обществен транспорт с национално значени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и са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 Откриване на подготвителните действия за предоставяне на концесия върху Гражданско летище за обществено ползване Пловд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и са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 Откриване на подготвителните действия за предоставяне на концесия върху Пристанищен терминал Зимовник – гр.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и са подготвителните действия за предоставяне на конце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99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ъздаване на подходящи условия за развитие на транспортната логис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граждане на подходяща логистична инфраструктура (интермодални терминали и контейнерни терминал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 (ОП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1. Изграждане на </w:t>
            </w:r>
            <w:r>
              <w:rPr>
                <w:rFonts w:cs="Arial" w:ascii="Arial" w:hAnsi="Arial"/>
                <w:b/>
              </w:rPr>
              <w:t>интермодален терминал в Южен Централен район на планиране в България – Пловди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уждаване на необходимите терени за строителст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ъжна процедура за избор на изпълнител на проектантските и строителните рабо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ъжна процедура за избор на изпълнител на строителен надз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 – 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уждени имоти – 100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с изпълнител – 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с изпълнител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АРП е актуализиран, изготвен е ФК, предстои одобрение от </w:t>
            </w:r>
            <w:r>
              <w:rPr>
                <w:rFonts w:cs="Arial" w:ascii="Arial" w:hAnsi="Arial"/>
                <w:lang w:val="en-US"/>
              </w:rPr>
              <w:t xml:space="preserve">JASPERS. </w:t>
            </w:r>
            <w:r>
              <w:rPr>
                <w:rFonts w:cs="Arial" w:ascii="Arial" w:hAnsi="Arial"/>
              </w:rPr>
              <w:t>Сключването на договор за безвъзмездна финансова помощ предстои през 201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 и влезли в сила ПУП-ПРЗ и ПП, Сключен договор за изготвяне на пазарна оценка на имотит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ъжната процедура е стартирала на 19.11.2012 г. Сключването на договор предсто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ъжната процедура е стартирала на 08.01.2013 г. Сключването на договор предсто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  <w:r>
              <w:rPr>
                <w:rFonts w:cs="Arial" w:ascii="Arial" w:hAnsi="Arial"/>
                <w:lang w:val="ru-RU"/>
              </w:rPr>
              <w:t>Техническа помощ за изграждане на</w:t>
            </w:r>
            <w:r>
              <w:rPr>
                <w:rFonts w:cs="Arial" w:ascii="Arial" w:hAnsi="Arial"/>
                <w:b/>
                <w:lang w:val="ru-RU"/>
              </w:rPr>
              <w:t xml:space="preserve"> интермодален терминал в Северен  централен район на планиране в България – Русе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  <w:r>
              <w:rPr>
                <w:rFonts w:cs="Arial" w:ascii="Arial" w:hAnsi="Arial"/>
                <w:b/>
              </w:rPr>
              <w:t>Рехабилитация на гаров комплекс Централна гара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 за изготвяне на АРП и ФК за рехабилитация на трите гарови комплекса. Одобрението на ФК и сключване на ДБФП предсто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Супер – Бургас – Зона за обществен достъп – Фаза Пър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и съгласно Апликационната форма – Дейност 2, Дейност 3, Дейност 5, Дейност 6 и Дейност 7 трябва да завърша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пълнение на Дейност 7 и Дейност 8 от АФ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завършват 31.12.2013 г.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и 2, 5, 6, 7 са завършени, но Дейност 3 е в процес на изпъ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 на изпълн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50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трол и осигуряване на стандарти във всички видове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Контрол и осигуряване на стандарти в автомобил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Създаване на предпоставки за намаляване на пътнотранспортните произшествия, повишаване на активната и пасивна безопасност на превозните средства в експлоатация, подобряване на условията за движение, намаляване на аварийност, намаляване на шума и замърсяване на околната 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и разрешения за извършване на периодични прегледи за проверка на техническата изправност на пътните превозни средства – 6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174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4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Повишаване на ефективността на контрола върху спазване на разпоредбите за работно време, прекъсвания, почи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и карти за дигитални тахографи – 10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18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7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вишаване квалификацията на водачите на моторни превозни сре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и карти за квалификация на водача – 5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516</w:t>
            </w:r>
            <w:r>
              <w:rPr>
                <w:rFonts w:cs="Arial" w:ascii="Arial" w:hAnsi="Arial"/>
              </w:rPr>
              <w:t xml:space="preserve">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7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 Повишаване началната квалификация на водачите на моторни превозни сре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Проведени изпити на кандидати за придобиване на правоспособност за управление на МПС – 200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1</w:t>
            </w:r>
            <w:r>
              <w:rPr>
                <w:rFonts w:cs="Arial" w:ascii="Arial" w:hAnsi="Arial"/>
                <w:lang w:val="en-US"/>
              </w:rPr>
              <w:t>934</w:t>
            </w:r>
            <w:r>
              <w:rPr>
                <w:rFonts w:cs="Arial" w:ascii="Arial" w:hAnsi="Arial"/>
              </w:rPr>
              <w:t xml:space="preserve">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7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Контрол и осигуряване на стандарти в железопът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Повишаване на квалификацията, преквалификацията и обучението на персонал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ланирани изпити по нормативи за безопасност и изпити за правоспособност за служители в жп транспорт – 18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197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Повишаване безопасността на превозите, чрез намаление броя на инцидентите по вина на ДП „НКЖИ” в бро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маление броя на произшествията – 18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Намаляване на броя на замерянето с камъни на ПЖП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Контрол и осигуряване на стандарти във въздушния транспор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игуряване изпълнение на изискванията на документите, коит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понират правните норми на EC – стандартите и препоръчителните практики на ИКАО, както и тези на Евроконтр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онтрол и осигуряване на стандарти във вод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Усъвършенстване на дейността по преглед, освидетелстване и регистрация на корабите, плаващи под българско знаме (FSI), така че броят на задържаните български кораби в чужди пристанища да се намали под средното равнище на задържани кораб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глед на големи морски кораби, извършващи задгранично плаване – 37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Издадени и заверени конвенционални документи на големи морски кораби – 265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реглед на големи морски кораби, извършващи крайбрежно плаване – 75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и заверени документи на големи морски кораби, извършващи крайбрежно плаване – 135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реглед на малки морски кораби (до 40 БТ) – 3400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и заверени документи на малки морски кораби (до 40 БТ) – 3240 бр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- Преглед на големи кораби по р. Дунав – 175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и заверени корабни документи (в т.ч. и корабни удостоверения) на големи кораби по р. Дунав – 470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реглед на малки кораби по р. Дунав – 1300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и заверени документи на малки кораби по р. Дунав – 130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писани кораби в регистъра на корабите – 645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2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6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1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3225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3254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8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5 бр.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274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268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36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ликата между индикаторите за целево и текущо състояние е свързана с намаляване броя на регистрираните кораби плаващи под българско знам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2.Провеждане на държавен пристанищен контрол, съизмерим със стандартите на Парижкия меморандум за разбирателство за държавен пристанищен контр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Извършване на проверки по линия на държавния пристанищен контрол на кораби, посещаващи българските пристанища – 3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Заверени товарни планове на кораби – 84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7 б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бр.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ликата между индикаторите за целево и текущо състояние е свързана с отчетения годишен спад на износа/вноса на товари в резултат на икономическата кри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3.Усъвършенстване на дейностите, гарантиращи опазването на морската и речната среда и предотвратяване на замърсявания от кораби, както и минимизиране на щетите при инцидентни разлив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роверки на кораби по отношение опазване на морската среда – 945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Проверки на чистотата на водите в акваториите, пристанищата и вътрешните водни пътища – 16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бр.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Задължение на ИА „Морска администрация”  е да провери 25% от корабите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лежащите на проверка по Наредба № 15/28.09.2004 г. за предаване и приемане на отпадъци – резултат от корабоплавателна дейност и на остатъци от корабни товари. Това условие е изпълне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4.Усъвършенстване дейността по контрола и регистрацията на пристанищата и пристанищните оператори, дейността по оценката на експлоатационната годност, техническия надзор и ЗБУ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и преиздадени </w:t>
            </w:r>
            <w:r>
              <w:rPr>
                <w:rFonts w:cs="Arial" w:ascii="Arial" w:hAnsi="Arial"/>
                <w:bCs/>
              </w:rPr>
              <w:t xml:space="preserve">удостоверения за експлоатационна годност – 12 б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Извършени проверки на експлоатационната годност на пристанищата/ пристанищните терминали – 363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ъгласува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 за типов технологичен процес 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обработка на товари – 65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вършени проверки по </w:t>
            </w:r>
            <w:r>
              <w:rPr>
                <w:rFonts w:cs="Arial" w:ascii="Arial" w:hAnsi="Arial"/>
                <w:bCs/>
              </w:rPr>
              <w:t xml:space="preserve">технически </w:t>
            </w:r>
            <w:r>
              <w:rPr>
                <w:rFonts w:cs="Arial" w:ascii="Arial" w:hAnsi="Arial"/>
              </w:rPr>
              <w:t>надзор на съоръженията с повишена опасност – 33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2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бр.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бр.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Неточно определен брой проверки заложени в „Целите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 Процесът зависи от въвеждането на нови технологии от пристанищните оператор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36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5.Усъвършенстване дейността по организацията и контрола на сигурността на морските пристанища на Р. Бълга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вършени оценки на сигурността на пристанищата – 1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Изготвени планове за сигурността на пристанищата – 1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.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Не са настъпили прогнозираните събития, поради което не се е наложило изготвяното на оценка/пла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игуряване на стандарти за безопасност и екологосъобразност в автомобил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Контрол на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периодични проверки на пунктовете за извършване на технически прегледи – 24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508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  <w:r>
              <w:rPr>
                <w:rFonts w:cs="Arial" w:ascii="Arial" w:hAnsi="Arial"/>
                <w:lang w:val="ru-RU"/>
              </w:rPr>
              <w:t>Недопускане извършването на превози от водачи, които не отговарят на медицинските изисквания и с тенхически неизправни пътни превозни сре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проверки в предприятията – 41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  <w:r>
              <w:rPr>
                <w:rFonts w:cs="Arial" w:ascii="Arial" w:hAnsi="Arial"/>
                <w:lang w:val="ru-RU"/>
              </w:rPr>
              <w:t>Повишаване качеството на обучението на кандидатите за водачи на МП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проверки в учебните центрове – 25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овишаване качеството на контролната дейност на регионалните звена на ИА “Автомобилна администрация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ждане на обучения на инспекторския състав – 12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Повишаване безопасността при извършване на превози на опасни това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проверки на пътни превозни средства превозващи опасни товари – 62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335 </w:t>
            </w: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Проверяване на състоянието на материалната база автогарите и привеждането и съгласно нормативната уред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проверки в автогарите – 4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Подобряване качеството и безопасността на извършваните автомобилни прево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гане на принудителни административни мерки чрез временно спиране от движение или отнемане на СУМПС – 36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8. Намаляване броя на извършените наруш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яване на контролни проверки на ППС – 2500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72639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правление при кризи, превенция на риска, търсене и спасяване, разследване на произше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вишаване на безопасността на видовете транспорт посредством разследване на произшествия и набелязване на мерки за безопаснос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Поддържане на система за задължително и доброволно докладване на авиационни събития, водене на архив и поддържане на информационна система за авиационни съб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ене на архив от разследванията на морски произшествия и поддържане на информационна база данн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ене на архив и поддържане на база данни за жп произше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добряване на готовността за действие в случай на извънредни ситуации или терористични актове. Усъвършенстване координацията между МТИТС, изпълнителните агенции и търговските дружества от системата на транспорта и съобщенията за превенция и реагиране при бедствия, терористични актове и инциден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план на МТИТС за защита при бед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ът е приет през м. октомври 2012 г. Уточнени и подробно разписани в плана са силите и средствата за действие при бедств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Изпълнение на политиката на НАТО в областта на гражданското аварийно планиране и управление при кризи в сектор транспорт и комуникаци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работата на Транспортната и Комуникационната група на НА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ленарните заседания и с експерти в работните групи. Изпълнение на работните прогр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преки финансовите ограничения транспортни експерти участваха в част от заседанията на работните групи към Транспортната груп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Оптична свързаност на учебен център на МТИТС с националната съобщителна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ционно-информационна система – завършване на про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ят център на МТИТС е привързан от м. юни 2012 г. с оптическа връзка към  националната съобщителна мреж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Проектиране и изграждане на Център за дублиране и възстановяване на информационните системи (Disaster recovery center) за работа при кризисни ситуации и във военно вр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не на про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о е техническо задание. Поради недостатачни финансови средства проектът ще продължи през следващата годи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Постигане на висока степен на безопасност при експлоатация на съоръжения с повишена опасност /СПО/ в транспортната сист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трудови злополуки със СП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 2012 г .не са допуснати трудови злополуки със СП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Усъвършенстване дейността по „Търсене и спасяване" и привеждането й в съответствие с международните договори и стандарти за опазване на човешкия жив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ени сигнали за бедствие – 100%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 планови учения и тренировки – 25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Въвеждане на измененията в европейското законодателство, касаещи безопасността на превозите с железопътен транспо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и допълнение на Наредба № 59 за управление на безопасността в железопътния транспо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вана в бр. 28 на Държавен вестник от 6.04.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Медицинска и психологическа експертиз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ногопрофилна транспортна болница – НМТБ „Цар Борис” ІІІ, гр.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агане на най-съвременни и утвърдени методи за диагностика, лечение и наблюдение и при извършване на медицински и психологически експертизи за професионална годност и подбор на кадри в системата на МТИТ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Въвеждане на </w:t>
            </w:r>
            <w:r>
              <w:rPr>
                <w:rFonts w:cs="Arial" w:ascii="Arial" w:hAnsi="Arial"/>
                <w:lang w:val="ru-RU"/>
              </w:rPr>
              <w:t>единно здравно досие за медицинска годност на работещи/ служители към МТИТС, с което</w:t>
            </w:r>
            <w:r>
              <w:rPr>
                <w:rFonts w:cs="Arial" w:ascii="Arial" w:hAnsi="Arial"/>
              </w:rPr>
              <w:t xml:space="preserve"> да се следи здравословното състоя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Ефективно управление на потока пациенти </w:t>
            </w:r>
            <w:r>
              <w:rPr>
                <w:rFonts w:cs="Arial" w:ascii="Arial" w:hAnsi="Arial"/>
              </w:rPr>
              <w:t xml:space="preserve">чрез плануване и графици </w:t>
            </w:r>
            <w:r>
              <w:rPr>
                <w:rFonts w:cs="Arial" w:ascii="Arial" w:hAnsi="Arial"/>
                <w:lang w:val="ru-RU"/>
              </w:rPr>
              <w:t>и предоставяне на качествени медицински услу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Брой извършени преглед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0000 експертни прегледи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000 профилактични преглед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700 психологически преглед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97425 експертни прегледи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17055 профилактични преглед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3589 психологически преглед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ногопрофилна транспортна болница – гр. Пловд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игуряване на сигурна и безопасна среда в движението на транспорта по отношение на човешкия фактор, чрез прилагане на съвременни и утвърдени методи за диагностика, лечение и наблюдение и при извършване на медицинска и психологическа експертиза за професионална годност и подбор на кадри в системата на МТИТС и хора с увреждания, водачи на МП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- Медицинска експертиза и периодично освидетелстване на работещите в системата на жп, въздушния и автомобилния транспорт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Психологическа експертиза за професионална годност и подбор на кадри в системата на транспорт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Диагностика, лечение, рехабилитация на заболявания и състояния, пречещи за изпълнение на служебните задължения на работещите в движението на транспорт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- Медицинска експертиза на хора с увреждания, които са водачи на МПС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3272</w:t>
            </w:r>
            <w:r>
              <w:rPr>
                <w:rFonts w:cs="Arial" w:ascii="Arial" w:hAnsi="Arial"/>
              </w:rPr>
              <w:t xml:space="preserve">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1799</w:t>
            </w:r>
            <w:r>
              <w:rPr>
                <w:rFonts w:cs="Arial" w:ascii="Arial" w:hAnsi="Arial"/>
              </w:rPr>
              <w:t xml:space="preserve">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371</w:t>
            </w:r>
            <w:r>
              <w:rPr>
                <w:rFonts w:cs="Arial" w:ascii="Arial" w:hAnsi="Arial"/>
                <w:lang w:val="ru-RU"/>
              </w:rPr>
              <w:t xml:space="preserve">0 </w:t>
            </w:r>
            <w:r>
              <w:rPr>
                <w:rFonts w:cs="Arial" w:ascii="Arial" w:hAnsi="Arial"/>
              </w:rPr>
              <w:t>бр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ивно управление на потока пациенти и предоставяне на качествени медицинск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ползваемост на легловия фонд – над 75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ен болничен престой план –  5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Оборот на леглата план – 50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роведени леглодни – 28 00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минали за стационарно лечение – 4 5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8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25</w:t>
            </w:r>
            <w:r>
              <w:rPr>
                <w:rFonts w:cs="Arial" w:ascii="Arial" w:hAnsi="Arial"/>
              </w:rPr>
              <w:t xml:space="preserve">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48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вишаване качеството на транспортните услуги за населението и бизне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пешно по-нататъшно интегриране на българската транспортна система в европейската и утвърждаване на приоритетната й роля в реги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ивеждане в съответствие на българското законодателство с новоприетите нормативни актове на Е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 на Плана за действие за 2012 г., с мерки, произтичащи от членството на Р. България в 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 План за действие за 2012 г., с мерки, произтичащи от членството на Р. България в Е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егулиране на достъпа до пазара и професият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ен транспо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редлагане на нови услуги от български превозвачи, насочени към задоволяване на потребностите на пътници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ване на разрешителни за обслужване на международни автобусни линии за български фирми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65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2. Предлагане на нови услуги от чужди превозвачи, насочени към задоволяване на потребностите на пътници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на разрешителни за обслужване на международни автобусни линии до територията на Р. България за чуждестранни фирми – 3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.3. Оптимална сигурност, безопасност и екологичност при извършване на товарни превози, както и подпомагане на стокооборота на Р. България с други държав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на многократни ЕКМТ/СЕМТ разрешителни – 28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Улесняване на извършването на международните превози на пътници и товар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и преиздаване на лиценз на Общността – 1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5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лесняване на извършването на обществените превози на пътници и това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на лиценз за обществен превоз на пътници и товари на територията на Р. България – 1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50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Привеждане на републиканската транспортна схема в съответствие с размера, направленията и сезонността в потребностите на населението от пъту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ършване на промени на маршрутни разписания от републиканската транспортна схема по предложения на областните управители – 5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Воден транспо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Усъвършенстване дейността по обучението, квалификацията и освидетелстването на морските 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Изпитани лица за придобиване на правоспособност – 2900 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Издадени/ преиздадени свидетелства за правоспособност и потвърждения на свидетелства за правоспособност на морски лица – 17700 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моряшки паспорти – 2915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Издадени моряшки/ служебни книжки – 15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69 бр.*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0 б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1 бр.**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 бр.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Всички морски лица подали заявление за изпит са били изпита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 На всички морски лица подали заявление за издаване на моряшки паспорт/ моряшка книжка са били издадени таки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2. Увеличение на превоза на товари с железопътен транспорт през 2012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н превоз на товари – 15516 хил. то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зени товари – 13447 хил. т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щодостъпен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азрешаване на социални проблеми и предотвратяване на регионална изолация на около 2,8 млн. правоимащи граждани, ползващи преференциални пътувания, предимно социално слаби гражда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ъп до услугата и разпределение на броя на правоимащите граждани, ползващи преференциални пътувания – 2801295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7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стигане на социален ефект чрез покриване на част от редовната тарифа на картите и осигуряване на по-голям достъп до транспортната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иване на част от редовната тарифа на картите – 65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62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Интегриране в обществото на трудноподвижните лица чрез осигуряване на определен процент на курсове с автобуси за т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определен процент на курсове с автобуси за превоз на трудноподвижните лица – 35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Покриване на загубите на превозвачите чрез осигуряване на по-широк достъп до транспортната услуга на населението в слабонаселените гранични и планински райо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иване на загубите със субсидии за градски и междуселищни превози – 49.5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4.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Предоставяне на населението железопътен пътнически транспорт, съгласно договор с държавата от „БДЖ –Пътнически превози” ЕОО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ни в ЗОУ влак-километри – 18041 хил. влакк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пълнени по ЗОУ влак-километри – </w:t>
            </w:r>
            <w:r>
              <w:rPr>
                <w:rFonts w:cs="Arial" w:ascii="Arial" w:hAnsi="Arial"/>
                <w:lang w:val="ru-RU"/>
              </w:rPr>
              <w:t>17429</w:t>
            </w:r>
            <w:r>
              <w:rPr>
                <w:rFonts w:cs="Arial" w:ascii="Arial" w:hAnsi="Arial"/>
              </w:rPr>
              <w:t xml:space="preserve"> хил. влакк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 Проучване и поддържане на водните път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Осигуряване на безопасно и безпрепятствено корабоплаване при всякакви услов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2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прекъснато наблюдение на състоянието на речното русло – без прекъсване е в движение основният хидрографски кораб м/к “Вит” по целия български участък на реката – 45 бр. пла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ени водни снимки с ехолотни галсове – 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ени  хидрографни профила – 724 бр. с дължина 315,6 км – 18 об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вършени хидроложки измервани – 36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пределяне, обозначаване и поддържане габаритите на корабоплавателния път съгласно препоръките на Дунавската коми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2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не в българския участък на р. Дунав действието на следните навигационни знаци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бр. деснобрегови фарове, 5 бр. плаващи светещи буйове, 93 бр. плаващи несветещи буйове, 734 бр. километрични знаци и други брегови знац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Създаване на условия и ред за плаване в критичните участъц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2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ирани са 365 плаващи навигационни знаци; демонтирани – 370 бр.; възстановени са 82 брегови знаци и 115 плаващи; извършени дънноудълбочителни работи в района между остров Кондур и остров Чингиня при км 562; издрагирани 18 7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пясъчни нано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4.4. Осигуряване на корабоплавателите със своевременна и точна информация за състоянието на корабоплавателния път и хидрометеорологичния режим на рек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2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 и разпространен „Бюлетин за хидрометеорологична и навигационна обстановка по р. Дунав”, съдържащ и прогноза за водните нива – 366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484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5. Своевременно известяване на корабоплавателите за състоянието на навигационно-пътевата обстановка и за всички изменения на вида и разположението на знаци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2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 и разпространен „Бюлетин за навигационно-пътевата обстановка – 5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и известия до корабоплавателите – 8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861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Реализиране на проект NEWADA – мреж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аване ефективността от дейностт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силване на сътрудничеството относно хидрографските и хидроложките дейности, както и дейностите по поддържане на плавателния пъ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обряване на достъпа до инфраструктурата на плавателния пъ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обряване качеството на ICT мрежи и услуги, хармонизиране на ЕН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стратегически план за оптимизиране на хидрографните измервания и насърчаване на трансграничните дей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стратегически план за оптимизиране поддържането на плавателния пъ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 бр. стратегически план за оптимизир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организация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закупено оборудване за измерване скоростта и посоката на течение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бр. обмен на експер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ени и публикувани на сайта на проект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бр. стратегически план за оптимизиране на хидрографните измервания и насърчаване на трансграничните дей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бр. стратегически план за оптимизиране поддържането на плавателния пъ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1 бр. стратегически план за оптимизир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организация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Реализирани обмени на експерти в областта на хидрологията, хидрографията и поддържането на плавателния път – 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 Реализиране на проект WANDA – Управление на отпадъците от корабоплаване по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вяне на окончателна Национална концепция за управление на отпадъците от корабоплав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маляване на екологичните рискове, свързани с незаконното изхвърляне на отпадъци от корабоплаването и осигуряване на екологичен подход по отношение на отпадъците от корабоплаван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Fonts w:cs="Arial" w:ascii="Arial" w:hAnsi="Arial"/>
              </w:rPr>
              <w:t>Подпомагане изпълнението на пилотни дейности за събиране и обработка на мазни отпадъци от корабоплаване в Долен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rFonts w:cs="Arial" w:ascii="Arial" w:hAnsi="Arial"/>
              </w:rPr>
              <w:t>Предотвратяване замърсяването на водите и намаляване на потенциалните рискове за екосистемата на р. Дуна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лна версия на концепцията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 карта на местата за предаване на отпадъци в българския участък на р. Дунав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Наблюдения на водната повърхност и контрол за наличие на нефтени разлив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– 180 бр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Ликвидиране на нефтени разливи – при необходимос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емане и съхраняване в специални устройства на събраните нефтоводни продукти от корабите и от водите на реката – 3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Финализирана концепция – 1бр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- Разработена и публикувана на сайта на проекта интерактивна карта на местата за предаване на отпадъци в българския участък на р. Дунав – 1 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Реализирана пилотна дейност – безплатна мобилна услуга за събиране и обработване на маслени и мазни отпадъци между Русе и Гюргево – събрани 109 м</w:t>
            </w:r>
            <w:r>
              <w:rPr>
                <w:rFonts w:cs="Arial" w:ascii="Arial" w:hAnsi="Arial"/>
                <w:lang w:val="ru-RU"/>
              </w:rPr>
              <w:t xml:space="preserve">³ </w:t>
            </w:r>
            <w:r>
              <w:rPr>
                <w:rFonts w:cs="Arial" w:ascii="Arial" w:hAnsi="Arial"/>
              </w:rPr>
              <w:t>маслени и мазни отпадъц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наблюдения на водната повърхност и контрол за наличие на нефтени разливи – 180 бр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а констатирани нефтени разливи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и нефтоводни продукти от корабите и от водите на реката – 1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 Изпълнение на дейности по проект InTraRegi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 регионален изследователки пла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сравнителен анализ, обхващащ 5-те клъстерни региона, вкл. цялостен SWOT анали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.9. Изпълнение на проект WATER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</w:rPr>
              <w:t>Интегрирано управление водите на р. Дуна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ключен договор за безвъзмездна финансова помо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ТА НА ИНФОРМАЦИОННИТЕ ТЕХНОЛОГИИ И СЪОБЩЕНИЯТА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  <w:gridCol w:w="252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за 2012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 за изпълн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 за самооце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%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50 и над 50%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доволително постигната цел 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 състоя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заложен в началото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 г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текущо състояние</w:t>
            </w:r>
          </w:p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отчетен в края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 /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. Развитие на електронните съобщ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оволяване на нуждите на бизнеса и населението със съвременни, ефективни, сигурни и качествени съобщителни услу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пълнение на Политика в областта на електронните съ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вободна и ефективна конкуренция на пазара на електронните съобщения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ъздаване на условия за улеснено изграждане на модерна и сигурна електронна съобщителна инфраструктур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Устойчиво и непрекъсваемо предоставяне на универсалната услуг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Гарантиране правата и интересите на потребителит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Отчитане на българската позиция при обсъждането и изготвянето на различни досиета, в рамките на участието на страната ни в процеса на вземане на решения на 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72"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ждане в съответствие на подзаконовата нормативна уредба във връзка с приемането на Закон за изменение и допълнение на Закона за електронните съ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иети и влезли в сила наредби, гарантиращи нормално развитие на сектора в съответствие с европейските изисквания и Закона за електронните съ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готвяне на нов План за въвеждане на наземно цифрово телевизионно радиоразпръскване (DVB-T) в Република България, съгласно изискванията на измененията на ЗЕС от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риет План за въвеждане на наземно цифрово телевизионно радиоразпръскване (DVB-T) в Република България с Решение № 604 на Министерския съвет от 13 юли 2012 г. (обн. ДВ, бр. 27 от 2012 г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готвяне, съгласуване и приемане от Министерския съвет на изменение и допълнение на Държавна политика по планиране и разпределение на радиочестотния спек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иета Държавна политика по планиране и разпределение на радиочестотния спектър, отразяваща резултатите от проведената в началото на 2012 г. Световна конференция по радиосъобщения на Международния съюз по далекосъобщения (МС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 позиция на Република България  и участие в Световната конференция по радиосъобщения на Международния съюз по далекосъ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RC-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 на задълженията на Република България като страна-членка на Международния съюз по далекосъ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75" w:righ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зготвяне, съгласуване и приемане от Министерския съвет на проект за изменение и допълнение на Националния план за разпределение на радиочестотния спек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иет от Министерския съвет изменен и допълнен Национален план за разпределение на радиочестотния спектър отразяващ нововъведени решения на ЕС в областта на радиочестотния спек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дготовка на позиция на Република България и участие в Световната конференция по международни далекосъобщения на Международния съюз по далекосъобщения (WCIT-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Изпълнение на задълженията на Република България като страна-членка на Международния съюз по далекосъ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зготвяне и съгласуване на становища, указания и позиции на Република България за заседанията на комитетите и работните групи към Съвета и Европейската комисия в рамките на РГ № 17 „Телекомуникации и информационни технологии”, в областта на електронните съ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Съгласувани становища, позиции и указания за заседанията на комитетите и работните групи към Съвета и Европейската комисия в областта на електронните съ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Координирано изготвяне на позициите на Република България за заседанията на Съвета на министрите по транспорт, телекомуникации и енергетика в частта на </w:t>
            </w:r>
            <w:r>
              <w:rPr>
                <w:rFonts w:cs="Arial" w:ascii="Arial" w:hAnsi="Arial"/>
                <w:sz w:val="22"/>
                <w:szCs w:val="22"/>
              </w:rPr>
              <w:t>телекомуникаци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Приемане и одобряване на позиции на Република България от Работна група 17 и от Съвета по европейски въпроси към 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частие в процедура по реда на Закона за обществените поръ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 Изготвяне на документация за възлагане на обществена поръчка за провеждане на информационна кампания за въвеждане на DVB-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2. Подготвена е документация, свързана с провеждане на процедура за възлагане на обществена поръчка с предмет: „Избор на изпълнител за продажба срещу ваучери на крайни декодиращи устройства за осигуряване на достъп до цифрово телевизионно радиоразпръскване/цифров телевизионен сигнал на лица със специфични социални потребности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3. Приключване на процедура за възлагане на обществена поръчка, чрез публична покана, с предмет „Отпечатване и доставка на ваучери във вид на ценни книжа и декларации за осигуряване на възможност за приемане на цифрово телевизионно радиоразпръскване от лица със специфични социални потребности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Въвеждане на стандарти и стандартизационни документи в българското законодател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веждане на стандартизационния документ ETSI </w:t>
            </w:r>
            <w:r>
              <w:rPr>
                <w:rFonts w:cs="Arial" w:ascii="Arial" w:hAnsi="Arial"/>
                <w:lang w:val="en-US" w:eastAsia="en-US"/>
              </w:rPr>
              <w:t>EG 202 057-1 V1.3.1 (2008-07) „Аспекти на обработването, пренасянето и качеството на говор (STQ). Термини, определения и измервания на параметри за качество на услугата (QoS), които се отнасят до потребителя. Част 1: Общи положени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Реализиране на регионална инициатива на МСД „Е-достъпност в Централна и Източна Европа – Интернет и цифрова телевизия за незрящи граждани и граждани с намалено зрение”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Дарение на МСД в две училища за незрящи деца и деца със зрителни увреждания - в гр. София ( „Луи Брайл”) и Варна („Проф. д-р Иван Шишманов”) и осигуряване на компютърно оборудване за 10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на пощенскит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 развитие на националния пощенски сектор и задоволяване потребностите на обществото от съвременни, ефективни и качествени пощенски услуги, съответстващи на европейските и световните изиск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еждане на подзаконовата нормативна уредба в съответствие със Закона за изменение и допълнение на Закона за пощенските услуги, в сила от 30.12.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и допълнение на Наредба № 1 за условията и реда за издаване на пощенски марки, на пощенски продукти и на пощенски печати и за изваждане от употреба на пощенски марки (ДВ, бр. 11 от 2012 г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ка за нотифициране на схема за държавна помощ под формата на компенсация за задължението за извършване на универсалната пощенска усл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ход е процедурата по уведомяване на ЕК за намерението за предоставяне на държавна помощ под формата на компенсация на „Български пощи” ЕАД за задължението за извършване на универсалната пощенска услуга. Във връзка с представения предварителен проект на схема за държавна помощ и с цел ускоряване на процедурата по нотифициране на схемата за държавната помощ във вид на компенсация през м. април 2012 г. се проведоха работни срещи, в която взеха участие експерти от ГД „Конкуренция” на ЕК, МТИТС, КРС и „Български пощи” ЕАД. През отчетния период бяха осъществени и редица неформални консултации с 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Изпълнение на задълженията на Република България като страна-членка на Всемирния пощенски съю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готвяне на позиция и участие в ХХV конгрес на ВПС – изпълнение на задълженията на Република България като страна-членка на ВПС. По време на конгреса, проведен в Доха, Катар, Р България е избрана в ръководството на Административния съвет и за членство в Съвета по пощенска експлоатация за периода 2013-2016 г. Страната ще участва в изпълнението на стратегията за устойчиво развитие на пощенския сектор на световно н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доволяване на нуждите на потребителите на пощенски услуги и на филателните колекционери от пощенски марки и пощенск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Изпълнение на решенията на Специализирания съвет по маркоиздав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Изпълнение на Годишния тематичен план за издаване на пощенски марки на пощенски продукти и на специални пощенски печати 20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Утвърждаване на Годишния тематичен план за издаване на пощенски марки на пощенски продукти и на специални пощенски печа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бр. пощенски мар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бр. пощенски продук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бр. специални пощенски печа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бр. пощенски мар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бр. пощенски продук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бр. специални пощенски печа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зпълнение на задълженията за международен обмен на пощенски марки, произтичащи от актовете на Всемирния пощенски съю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работване, заприходяване, съхраняване и контрол върху използването на пощенските марки за международен обмен и за представителни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 от постъпилите пощенски марки по линията на международния об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 и съхранени 30600 бр. пощенски марки за представителни цели и за международен обме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иходени 5602 бр. пощенски марки, получени от МБ на ВП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ционална програма „Цифрова България 2015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ждане на публично обсъждане на про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ждане на съгласувателна процед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ставяне за решение на 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а програма „Цифрова България 2015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С № 953 от 16.11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ординиране изпълнението на дейностите по Цифровата програма на Ев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астие в Групата на високо ниво по ЦП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ледене на изпълнението чрез регулярно събиране на информация от Подгрупата към РГ 31 „Европа 202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готовка на справки и информация по изпълнението на ЦПЕ, които да се подават към 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ивно изпълнение на задачите заложени в Цифровата програма на Евро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ия изпълнява всички дейности по ЦПЕ в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ия изпълнява всички дейности по ЦПЕ в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Продължаване</w:t>
            </w:r>
            <w:r>
              <w:rPr>
                <w:rFonts w:cs="Arial" w:ascii="Arial" w:hAnsi="Arial"/>
              </w:rPr>
              <w:t xml:space="preserve"> на процеса по регистрация на домейн на България на кир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овка на нови сценарии за IDN ccTLD за Бълг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ждане на дискусия със заинтересованите страни за избор на сцена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цедиране по избрания сценарий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бор на администратор на домейна на България от първо ниво на кири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едставяне на България на срещите на Правителствения консултативен комитет към IC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домейн за България от първо ниво на кири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а заявка на България по процедурата IDN ccTLD FT или PD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 и 2 са изпълнени. Необходимо е да се стартира точки 3 и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ординиране изпълнението на дейностите по Националната програма за реформи (НПР) на Република България за периода 2011-2015 в частта 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чети по напредъка на заложените мерки в областта на 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о-добро координиране и съответно изпълнение на заложените ИТ мерки в програмата, включително и ранно отчитане на потенциални проблемни области и тяхното отстран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широколентови връзки към 90 населени места попадащи в групата на градските периферии и по-слабо урбанизираните територии и селските райо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печаване на 1 Gbps "споделена" свързаност с точката на свързване към DEISA в град Франкфурт, Германия към май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 договор по проект между МРРБ и ИА „ЕСМИС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та е отпаднала от плана поради промяна в концепцията за DE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иемане на проект на 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ведомствено съгласуване и внасяне в МС за одобряване на двата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и актуализирана Национална стратегия за развитие на широколентовия достъп в България и Национален оперативен план за изпълнението 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и от 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 Протокол № 47 от заседанието на МС на 19.12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еализация на проект „Изследване и подготовка за внедряване на Интернет протокола IPv6 в работата на държавната администрация и електронното управление. Пилотна реализация в една избрана администрация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АК, Приоритетна ос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иоритет 3.2. </w:t>
            </w: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bCs/>
                <w:i/>
              </w:rPr>
              <w:t>Стандартна информационно-комуникационна среда и оперативна съвместимост”</w:t>
            </w:r>
            <w:r>
              <w:rPr>
                <w:rFonts w:cs="Arial" w:ascii="Arial" w:hAnsi="Arial"/>
                <w:bCs/>
              </w:rPr>
              <w:t xml:space="preserve"> – предстои кандидатстване пред УП на ОП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овка на специализиран въпросник и провеждане на анкета в държавната администрация с цел набиране на достоверна информация за актуалното състояние и готовността за преминаване към новата версия Интернет протокол IPv6 и анализ на данн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учване и анализ на чуждия опит при внедряване на IPv6 в други стра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аботване на референтен модел за внедряване на IPv6 в работата на звената на държавната 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работване на Национален план за внедряване на IPv6 в работата на държавната администрация и функционирането на електронното правителство и съгласуване с администрация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зработка на проект за пилотна реализация в една избрана 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веждане на обучение на служители от звена на държавната 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ставка, монтаж и настройка на необходимото хордуерно комуникационно и софтуерно оборудване за целите на пилотната реал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зработване на софтуерни приложения за целите на пилотната реал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веждане на тестове и пробна експлоат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Популяризиране</w:t>
            </w:r>
            <w:r>
              <w:rPr>
                <w:rFonts w:cs="Arial" w:ascii="Arial" w:hAnsi="Arial"/>
              </w:rPr>
              <w:t xml:space="preserve"> на резултатите от проекта (брошури, семинари, рекламни материал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дит на проектни дей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 въвеждането на IPv6 ще се създаде възможност във високоскоростните мрежи да се поддържат огромни пакети (джъмбограми) – до 4 GB, да се облекчи работата на маршрутизаторите в мрежите, да се намали необходимата памет за тях, да се увеличи сигурността и да се постигнат други значителни технологични подоб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 IPv6 протокол в една пилотна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вен формуляр за кандидатств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чаква се обявяване на нов call по ОП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учване на ситуацията с инвестиционния процес в областта на широколентовия достъп в България, прецизиране на пречките и проблемите пред него и изготвяне на предложения за нормативни и процедур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учване и анализ на възможностите за още по-голямо намаляване и премахване на бариерите пред конкуренцията. Преглед на препоръките на 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иране на работни срещи и дискусии с браншовите организации, неправителствените организации, академичните и научни среди за набелязване на мерки за преодоляване на правните и структурни бариери пред развитието на конкуренцията в 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глед на всички национални нормативни и регулаторни документи и процедури, съпътстващи инвестиционния процес в сферата на електронните съобщителни инфраструктури и предоставяне на електронни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веждане на консултации с всички ангажирани институции и обсъждане на възможностите за усъвършенстване на нормативната и регулаторна база и процедурите, съпътстващи инвестиционния процес в областта на електронните съобщителни мре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ъвеждане на съответни промени в нормативната и регулаторна база и процедур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тана реална картина на ситуацията с инвестиционния процес и изготвени предложения за нормативни и процедурни про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доклад с препоръки за облекчаване на инвестиционния проц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материал, включен в Стратегия за широколентов достъп и Плана за нейното реализи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роучване на инвестиционните намерения на частните оператори с цел консолидиране на техните позиции в съответствие с националните стратегически цели и създаване на единен модел за поетапно постигане на заложените стратегически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проучване и анализ н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вестиционни намерения в следващите 3 и следващите 5 годи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кви технологични решения планират да прилага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кви широколентови услуги планират да предлага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еобходим финансов ресурс и източници за финансир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отовност за участие в ПЧ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Готовност за отдаване на притежавана собствена широколентова инфраструктура и при какви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доклад с обзор и анализ на бизнес климата инвестиционните намерения на частните оператори в областта на широколентовия достъп и тенденциите за развитието 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д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вени материали на основа на проучване „Изследване на ситуацията с широколентов интернет в селските район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Разработване на иновативни, финансови инструменти за целите на инвестиционния процес в областта на широколентовия достъп и предоставяне на електрон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ализ и оценка на възможностите и прилагане на инструменти за финансиране с поделяне на риска, инструменти за гарантиране на заемите по проекти, свързани с TEN-T или фонд за финансиране на широколентов достъ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доклад, съдържащ преглед, анализ и обосновка за приложимостта и въздействието на използването на различните финансови инструменти за бъдещото развитие на широколентовия достъ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д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ът не е завършен докрай, тъй като ЕК продължава да предоставя документи в тази посока (в т.ч. механизма с проектните бо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Анализ на добрите чужди практики на ПЧП при инвестиции в широколентов достъп и изготвяне на предложение за прилагане на ефективни модели в Бълг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аване и анализ на модели и инструменти – след проучване и съобразяване с добри европейски и световни практики и позицията на частния бизнес – ПЧП, кредити, съвместно участие, конце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, съдържащ анализ и предложения за използване и у нас на подходящи практики на ПЧП в областта на широколентовия достъ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д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вен доклад, чийто заключения са включени в актуализираната Стратегия за широколентов достъ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 идентификация на новите практики в областта на ПЧП съобразно ЗПЧП, влязъл в сила на 01.01.2013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Провеждане на дейности за популяризиране на процеса на изпълнение на Националната стратегия за широколентов достъп и Националния оперативен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ване и поддръжка на ел. порта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иране на комуникационни ка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 брой граждани и фирми, запознати с и използващи възможностите на широколентовия достъ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разработени порта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организирани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ъв форуми и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Проучване и съгласуване на регионалните планове за развитие в областта на широколентовия достъп с националните стратегически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Идентифициране </w:t>
            </w:r>
            <w:r>
              <w:rPr>
                <w:rFonts w:cs="Arial" w:ascii="Arial" w:hAnsi="Arial"/>
              </w:rPr>
              <w:t>на проблемните райони и техните специфични пробле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улиране на мерки и дейности, произтичащи от избрания сценарии и етапи за реализиране на основните приоритети за развитие на ИКТ сектора за изпълнение на националните цели и целите, заложени в Цифровата програма за Европа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вестиционен анализ за остойностяване на мерките и дейност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доклад, съдържащ анализ на ситуацията и предлагани мерки за реализиране на стратегическит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д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вен материал, включен в актуализацията на стратегията за широколентов достъ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 Разработване</w:t>
            </w:r>
            <w:r>
              <w:rPr>
                <w:rFonts w:cs="Arial" w:ascii="Arial" w:hAnsi="Arial"/>
              </w:rPr>
              <w:t xml:space="preserve">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референтния мо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ена координация и използване на единен модел при разработването от местните власти на проекти за изграждане на съобщителни инфраструк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д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 концептуален модел за широколентова инфраструктура на три нива за отдалечени и слабо населени райо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. Разработване</w:t>
            </w:r>
            <w:r>
              <w:rPr>
                <w:rFonts w:cs="Arial" w:ascii="Arial" w:hAnsi="Arial"/>
              </w:rPr>
              <w:t xml:space="preserve"> на насоки за прилагане на държавна помощ при реализиране на проекти от регионалните и местни власти за изграждане на широколентови електронни съобщителни инфраструк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яне на инвестиционните инициативи, изискващи държавна намес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аване на добри модели и практики на прилагане на държавна помо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белязване на конкретни мерки за прилагане на държавна помо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ване на насоки, които да бъдат ползвани от местните власти при бъдещото разработването на проекти в областта на широколентовите инфраструк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съдържащ унифицирани насоки – 1 б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 участие при изработване на българската позиция по новите Насоки за държавна помощ за бързо разгръщане на широколентовите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Изграждане на широколентов достъп в отдалечени, слабо населени и селски райони, финансирано по ОП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ализиране на процедури по ЗОП във връзка с проекта за широколентов достъ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но ефективно изграждане на съобщителна инфраструк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чнало изграждане на съобщителна инфраструктура в избраните рай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 договор по проект между МРРБ и ИА „ЕСМИС” и изпратена Нотификация за държавна помощ на  в системата S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bCs/>
              </w:rPr>
              <w:t>Участие в проекти по програми на Европейската коми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ване на политическа подкрепа и осигуряване на институционална устойчивост на проект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стартиране и реализация на проекти, по които МТИТС е партнь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идентифициране и оценка на факторите, допринасящи са „цифровото разделение” и начертаване на мерки за преодоляването и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на иновативната среда, чрез ИКТ и насърчаване на използването им от малки и средни 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 участие като институционален партньор при стартиране и реализация на проекти в областта на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Осигуряване на европейско финансиране за научни изследвания, технологично развитие и иновации в областта н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зпечаване на българското участие по тема ИКТ от Седма рамкова прогр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частие в работата на Управляващия комитет (УК) в Брюкс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ждане на информационни дни по 9–ти конкурс и 10 конку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пуляризиране</w:t>
            </w:r>
            <w:r>
              <w:rPr>
                <w:rFonts w:cs="Arial" w:ascii="Arial" w:hAnsi="Arial"/>
              </w:rPr>
              <w:t xml:space="preserve"> на програмата чрез сайта на МТИТ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иране участието на потенциални български бенефициенти в Европейски информационни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ъдействие за включване на български партньори в консорциум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веждане на индивидуални консул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 Обезпечаване</w:t>
            </w:r>
            <w:r>
              <w:rPr>
                <w:rFonts w:cs="Arial" w:ascii="Arial" w:hAnsi="Arial"/>
              </w:rPr>
              <w:t xml:space="preserve"> на българското участие по програма „Подкрепа за ИКТ политики” от Рамкова програма „Конкурентоспособност и иновации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частие в работата на Управляващия комитет в Брюкс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Провеждане на информационен ден по годишния конкурс и </w:t>
            </w:r>
            <w:r>
              <w:rPr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Популяризиране на програмата чрез сайта на МТИТ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ъдействие за включване на български партньори в консорциум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аряне на значително финансиране за българските участниц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 2 000 млн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публ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хил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нформационен ден и 30 консул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убл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1 377 310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публ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0 130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 1 информационен ден и 30 консул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убл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100%/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под 5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  <w:r>
              <w:rPr>
                <w:rFonts w:cs="Arial" w:ascii="Arial" w:hAnsi="Arial"/>
                <w:lang w:eastAsia="de-DE"/>
              </w:rPr>
              <w:t>Развитие на базовата инфраструктура за реализация на е-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игуряване на комуникационна свързаност на центровете на Е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ълноценна реализация на порталната инфраструктура с управление на портлети, възможности за еднократно въвеждане и многократно използване на информацията, доставка на инструменти за лесна разработка и интеграция на нови електронни административни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астие в изграждането на  инфраструктура за достъп до пространствени дан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Осигурена целогодишна свързаност на центровете на Е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Усъвършенстван национален портал www.egov.bg. Разработена софтуерна система за следена на индикаторите за напредъка на ЕП. Разработен вътрешен портал и помощни инструменти(управление на съдържаниет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убликувани електрони услуги с пространствени данни в областта на жп транспорта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Внедрено геобазирано софтуерно приложение за планиране и мониторинг на наличието и съответствието на електронните услуги, метаданни и пространствени бази дан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сигурена свърза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вътрешен по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разработен помощен софту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слуга за намира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слуга за разглежда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слуга за изтегля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о геобазирано софтуерно приложение за валидиране на метаданни за пространствените данни в държавната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  <w:r>
              <w:rPr>
                <w:rFonts w:cs="Arial" w:ascii="Arial" w:hAnsi="Arial"/>
                <w:lang w:eastAsia="de-DE"/>
              </w:rPr>
              <w:t>Повишаване на доверието и сигурността на потребите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ъздаване на централизирана система за мониторинг и управление на информационната сигурност и оперативна съвместим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на CERT-Bulgaria като национално звено от Европейската мрежа за споделяне на информация и оповестяв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 Разработване 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Разработване на материали, документи и планове за провеждане на национално учение с участието на CERT-Bulgaria и отговорностите за информационната сигурност в държавната 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илотно внедряване на разработена Методика за изграждане, сертифициране и поддържане на нивото на сигурност  на центрове за съхранение на особено чувствителна информация за нуждите на централна държавна администрация в съответствие на изискванията на ISO27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е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и, документи и планове за провеждане на национално учение с участието на CERT-Bulg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а Методика за изграждане,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. Оптимизиране</w:t>
            </w:r>
            <w:r>
              <w:rPr>
                <w:rFonts w:cs="Arial" w:ascii="Arial" w:hAnsi="Arial"/>
              </w:rPr>
              <w:t xml:space="preserve"> на процеса по въвеждане на е-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Идентифициране </w:t>
            </w:r>
            <w:r>
              <w:rPr>
                <w:rFonts w:cs="Arial" w:ascii="Arial" w:hAnsi="Arial"/>
              </w:rPr>
              <w:t>и изготвяне на план за развитие на централните системи на е-упр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ализиране на инструменти подпомагащи разработката на електронна административна 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помощни инструменти, предоставени и обучени администрации за работа с помощните инстру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разработена архитектура на референтен модел за реализация на е-услуги в централната администрация и 1 бр. в общинс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Стимулиране ползването на е-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система за проследяването на потребителското поведение и интегрирана в административните уеб сайт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разработена и внедрена система за управление на промяната и управление на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Информираност</w:t>
            </w:r>
            <w:r>
              <w:rPr>
                <w:rFonts w:cs="Arial" w:ascii="Arial" w:hAnsi="Arial"/>
              </w:rPr>
              <w:t xml:space="preserve"> на потребите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ени информация и публичност, изготвени анализ и страте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и в меди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изготвена стратегия за информационна камп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Участие в демократичния проц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недрена и интегрирана услугата на единния портал на електронното правителство, ЕСОЕД и вписана в 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електронна административна услуга за всичк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Придобиване и развитие на функционални компетентности в съответствие със Закона за електронно управление и възприетите технологични решения за електронното правител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мени в Устройствения правилник на ЕСМИ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ъздаване на експертен и административен капац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на комуникационно-информационна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пса на експертен и административ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ац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изирана структура с наличие на експертен и административен капацитет за осигуряване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на комуникационно-информационна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Технологично </w:t>
            </w:r>
            <w:r>
              <w:rPr>
                <w:rFonts w:cs="Arial" w:ascii="Arial" w:hAnsi="Arial"/>
              </w:rPr>
              <w:t>интегриране на електронната съобщителна мрежа (ЕСМ) и Националната мрежа на държавната администрация (НМ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на интеграция с етап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ване на проект за технологична интег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не на про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диняване на системите за наблюдение и управление на ЕСМ и НМДА в единен консолидиран център. Доставка, монтаж, конфигурация, тестване и въвеждане в експлоатация оборудването за системите за наблюдение и оборудването за опорните възли и възлите за достъп от НМДА, разположени в гр. София, миграция на потребителите от АТМ към Ethernet 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динна комуникационна инфраструктура за нуждите на държавното управление и националната сигур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аване на икономията на бюджетни средства от използването на единната електронна съобщителна м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 комуникационни мрежи стопанисвани и управлявани от  различни държавни структу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на комуникационна мрежа с единно управление и отговор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Осигуряване на допълнителни телекомуникационните услуги предоставени от ЕЕСМ на ИА „ЕСМИС” за сметка на връзките от обществената електронна съобщителна мрежа при реализация на „Плана за използване на пощенските и електронни съобщителни мрежи при криз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яне на цифрови трасета между зададените крайни точ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граждане, документиране и измерване на изградените връз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аботване на пилотен проект за интегрирана система за видео конферентни връ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аване броя на цифровите връзки предоставени от ИА ЕСМ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изградени връзки в срок 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 тях  224 цифрови групи и 498 цифрови връз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Надграждане функционалността на Правителствения център за реагиране при компютърни инциденти – СЕ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ъздаване на национално СЕRT – звено в специализираната 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дена е структура – Дирекция ЦРИВИС в специализираната 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азширяване на обхвата на услугите и увеличаване на работното време, в което СЕRT ще предоставя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пълноценно действащ СЕ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Подготовка на Проектно предложение, сключване на Договор за предоставяне на безвъзмездна финансова помощ и изпълняване на проект по Оперативна програма „Административен капацитет” за изграждане на Национален портал за пространствени данни в изпълнение на директивата INSPIRE, регламентите към нея и Закона за достъп до пространствените данни (ЗДП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0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граждане на Национален портал за пространствени дан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о проектното предложение под № Рег. № 12-31-18/17.04.2012 г. Пред УО на ОП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на теоретична и експертна подготовка за изготвяне на проектно предложение за финансиране по оперативни програми. Изготвяне на проектно пред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о проектно предложение от УО на ОПАК и подписан договор с рег. № 12-32-18/16.11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Подготовка на Проектно предложение, сключване на Договор за предоставяне на безвъзмездна финансова помощ и изпълняване Проект „Подкрепа за развитие на критична, защитена, сигурна и надеждна обществена ИКТ инфраструктура” на разгръщане на широколентови мрежи в слабо населени и отдалечени реги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широколентова инфраструктура в слабо населени и отдалечени райо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възможност за достъп до широколентов интернет на населението в слабо населени и отдалечени райо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о проектно предложение, предложено за одобр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о проектно предложение. Сключен договор за безвъзмездна помощ (24 месе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left="-25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Указания за попълване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1</w:t>
      </w:r>
      <w:r>
        <w:rPr>
          <w:rFonts w:cs="Arial" w:ascii="Arial" w:hAnsi="Arial"/>
          <w:b/>
        </w:rPr>
        <w:t xml:space="preserve"> „Цели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г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1</w:t>
      </w:r>
      <w:r>
        <w:rPr>
          <w:rFonts w:cs="Arial" w:ascii="Arial" w:hAnsi="Arial"/>
        </w:rPr>
        <w:t xml:space="preserve">  посочете утвърдените от съответния ръководител цели на Вашата администрация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2</w:t>
      </w:r>
      <w:r>
        <w:rPr>
          <w:rFonts w:cs="Arial" w:ascii="Arial" w:hAnsi="Arial"/>
          <w:b/>
        </w:rPr>
        <w:t xml:space="preserve"> „Дейности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2</w:t>
      </w:r>
      <w:r>
        <w:rPr>
          <w:rFonts w:cs="Arial" w:ascii="Arial" w:hAnsi="Arial"/>
        </w:rPr>
        <w:t xml:space="preserve"> посочете дейностите, които сте предприели, за да осъществите поставените цели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2 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 xml:space="preserve">Колона 3 </w:t>
      </w:r>
      <w:r>
        <w:rPr>
          <w:rFonts w:cs="Arial" w:ascii="Arial" w:hAnsi="Arial"/>
          <w:b/>
        </w:rPr>
        <w:t xml:space="preserve">„Резултат”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3</w:t>
      </w:r>
      <w:r>
        <w:rPr>
          <w:rFonts w:cs="Arial" w:ascii="Arial" w:hAnsi="Arial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. и не представляват цел сами по себе си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4</w:t>
      </w:r>
      <w:r>
        <w:rPr>
          <w:rFonts w:cs="Arial" w:ascii="Arial" w:hAnsi="Arial"/>
          <w:b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Колона 4 </w:t>
      </w:r>
      <w:r>
        <w:rPr>
          <w:rFonts w:cs="Arial" w:ascii="Arial" w:hAnsi="Arial"/>
        </w:rPr>
        <w:t>посочете всички индикатори, които Вашата администрация е заложила в началото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2 г., за да отчете промяната в състоянието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ндикаторът </w:t>
      </w:r>
      <w:r>
        <w:rPr>
          <w:rFonts w:cs="Arial" w:ascii="Arial" w:hAnsi="Arial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rFonts w:cs="Arial" w:ascii="Arial" w:hAnsi="Arial"/>
          <w:b/>
        </w:rPr>
        <w:t xml:space="preserve">Индикаторът </w:t>
      </w:r>
      <w:r>
        <w:rPr>
          <w:rFonts w:cs="Arial" w:ascii="Arial" w:hAnsi="Arial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Индикаторът за изпълнение</w:t>
      </w:r>
      <w:r>
        <w:rPr>
          <w:rFonts w:cs="Arial" w:ascii="Arial" w:hAnsi="Arial"/>
        </w:rPr>
        <w:t xml:space="preserve"> се състои от: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1. Индикатор за целево състояние</w:t>
      </w:r>
      <w:r>
        <w:rPr>
          <w:rFonts w:cs="Arial" w:ascii="Arial" w:hAnsi="Arial"/>
        </w:rPr>
        <w:t xml:space="preserve">, който показва </w:t>
      </w:r>
      <w:r>
        <w:rPr>
          <w:rFonts w:cs="Arial" w:ascii="Arial" w:hAnsi="Arial"/>
          <w:b/>
        </w:rPr>
        <w:t>бъдещото желано състояние</w:t>
      </w:r>
      <w:r>
        <w:rPr>
          <w:rFonts w:cs="Arial" w:ascii="Arial" w:hAnsi="Arial"/>
        </w:rPr>
        <w:t xml:space="preserve"> на обекта на въздействие в края на 20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г., изразено в цифри, проценти, съотношение, мерна единица и др. Той е бил заложен в началото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2 г.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2. Индикатор за текущо състояние</w:t>
      </w:r>
      <w:r>
        <w:rPr>
          <w:rFonts w:cs="Arial" w:ascii="Arial" w:hAnsi="Arial"/>
        </w:rPr>
        <w:t>,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казва </w:t>
      </w:r>
      <w:r>
        <w:rPr>
          <w:rFonts w:cs="Arial" w:ascii="Arial" w:hAnsi="Arial"/>
          <w:b/>
        </w:rPr>
        <w:t>промяната в състоянието</w:t>
      </w:r>
      <w:r>
        <w:rPr>
          <w:rFonts w:cs="Arial" w:ascii="Arial" w:hAnsi="Arial"/>
        </w:rPr>
        <w:t xml:space="preserve">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2 г. след предприетите от Вас действия. Отчита се в края на 2012 г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5</w:t>
      </w:r>
      <w:r>
        <w:rPr>
          <w:rFonts w:cs="Arial" w:ascii="Arial" w:hAnsi="Arial"/>
          <w:b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 xml:space="preserve">Индикаторът за самооценка </w:t>
      </w:r>
      <w:r>
        <w:rPr>
          <w:rFonts w:cs="Arial" w:ascii="Arial" w:hAnsi="Arial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незадоволително постигната под 50 % постигнат резулта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мена и длъжност на попълващия: </w:t>
      </w:r>
      <w:r>
        <w:rPr>
          <w:rFonts w:cs="Arial" w:ascii="Arial" w:hAnsi="Arial"/>
        </w:rPr>
        <w:t>Марина Агаларева – и.д. началник на отдел в дирекция „Национална транспортна политика”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auhaus 93" w:hAnsi="Bauhaus 93" w:eastAsia="Bauhaus 93" w:cs="Bauhaus 9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er">
    <w:name w:val="Marker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RA2Char">
    <w:name w:val="GERA 2. Char"/>
    <w:basedOn w:val="DefaultParagraphFont"/>
    <w:qFormat/>
    <w:rPr>
      <w:b/>
      <w:bCs/>
      <w:color w:val="0000FF"/>
      <w:sz w:val="28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lang w:val="en-GB"/>
    </w:rPr>
  </w:style>
  <w:style w:type="paragraph" w:styleId="GERA1">
    <w:name w:val="GERA 1"/>
    <w:basedOn w:val="Heading1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 Bold" w:hAnsi="Times New Roman Bold" w:cs="Times New Roman Bold"/>
      <w:caps/>
      <w:color w:val="0000FF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 Знак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6:00Z</dcterms:created>
  <dc:creator>stajantdda</dc:creator>
  <dc:description/>
  <cp:keywords/>
  <dc:language>en-US</dc:language>
  <cp:lastModifiedBy>Marina Agalareva</cp:lastModifiedBy>
  <cp:lastPrinted>2009-02-13T10:51:00Z</cp:lastPrinted>
  <dcterms:modified xsi:type="dcterms:W3CDTF">2013-03-13T14:11:00Z</dcterms:modified>
  <cp:revision>10</cp:revision>
  <dc:subject/>
  <dc:title> ПРИЛОЖИНИЕ 1</dc:title>
</cp:coreProperties>
</file>