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jc w:val="right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 № 1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Цели на администрацията за 2011 г. </w:t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Министерство на транспорта, информационните технологии и съобщеният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ОБЛАСТТА НА ТРАНСПОРТА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1080"/>
        <w:gridCol w:w="360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1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/месец през 2011 г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ндикатори за изпълнение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дикатор за текущо състояние (отчет 2010 г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 (цел 2011 г.)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Чувствително подобряване състоянието на железопътния транспо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икономическата ефективност от транспортна дейност, чрез модернизация на транспортната сис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Национална стратегия за интегрирано развитие на инфраструктурата на Република България до 2015 г.”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Стратегия за развитие на транспортната система на Република България до 2020 г.”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а програма „Транспорт” 2007 – 2013 г.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одишна бюджетна прогноза на Министерството на транспорта, информационните технологии и съобщенията за периода 2011 – 2013 г.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Общ генерален план за транспорта в България”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Стратегия за внедряване на Европейската железопътна система за управление на трафика” (ERTMS)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Стратегия за  внедряване на техническите спецификации за оперативна съвместимост за конвенционалната  железопътна система в България”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bCs/>
                <w:lang w:val="bg-BG"/>
              </w:rPr>
              <w:t>Стратегия за развитие на транспортната инфраструктура на Република България чрез механизмите на концесията”</w:t>
            </w:r>
            <w:r>
              <w:rPr>
                <w:rFonts w:cs="Arial" w:ascii="Arial" w:hAnsi="Arial"/>
                <w:lang w:val="bg-BG"/>
              </w:rPr>
              <w:t xml:space="preserve"> (проек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Продължаване на реформата и процеса на преструктуриране в железници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овишаване скоростите на движение по жп мрежата в ремонтираните участъци в км/час – намаляване на времепътув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87,6 км./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91  км./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Повишаване качеството на железопътната инфраструктура, измерено чрез балната оценка в % – повишаване скоростите на движение, комфорта и безопасността по жп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,3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одобряване на финансовото състояние на железниц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на загубата и задлъжнялостта на „Холдинг БДЖ” ЕАД – планирана загуба, млн.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 млн. лв. заг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 млн. л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Създаване на оптимални условия за развитие на транспортната инфраструк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Развитие и поддръжка на транспорт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Развитие на железопът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1. „Проектиране на строителството на железопътната линия Видин – София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2. „Проектиране на участъка София – Септември от железопътната линия София – Пловдив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3. „Модернизация на железопътната линия София – Пловдив: участък Септември – Пловдив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4. „Подновяване на участъци от железопътната инфраструктура по железопътната линия Пловдив – Бургас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5. „Реконструкция и електрификация на железопътната линия Пловдив – Свиленград по коридори ІV и ІХ, Фаза ІІ: Първомай – Свиленград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6. „Проект за разширение на метрото в София: Етап ІІ лот 1 „Обеля – Надежда” и Лот 2 „Младост І – Цариградско шосе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7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Електрификация и реконструкция на жп линия Свиленград – турска границ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ІV тримесе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горно строене – 17 850 м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не на контактна мрежа – 17 850 м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железопътен мост на р. Ма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80% за 2011 г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8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Проект за разширение на метрото в София: I етап – II метродиаметър: участък Пътен възел „Надежда”(МС 5 - II) – бул. „Черни връх” (МС 11 - II)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роект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ІV тримесе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тунели по щитов метод – мет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стоманени сегменти (пръстени) – бро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агане на двоен релсов път – мет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метростанции – 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4 м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83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 м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11 м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2547 м. за 2011 г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7 бр. (304 за 2011 г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3000 м. за 2011 г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.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ИС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9. Проект „Реконструкция и електрификация на жп линия Пловдив – Свиленград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Фаза 1 Реконструкция и електрификация на жп участъка гр. Пловдив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г. Крумово) – гр. Първома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работите и пускане в експлоатация на подстанции Крумово и Първо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 сертификат за приемане от инже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ване на всички необходими земеотчуждителни процед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тъп до обекта на изпъ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оставащите работи по железен път и контактна мрежа (гара Първом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 сертификат за приемане от инжене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аза 2 Реконструкция и електрификация на жп участъка гр. Първомай – Свиленгра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яване на достъп на изпълнителя до всички части на об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о потвърждение от страна на Бенефициента и/или инже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зстановяване на движението след изтичане на периода за пълно прекъс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о потвърждение от страна на Бенефициента и/или инже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ване на работите в съответствие с адендум 1 към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 сертификат за приемане от инже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говор за проектиране и строителство на Системи: Изграждане на системите за сигнализация, телекомуникации и СКАДА за цялата жп ли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Завършване на работен проект то гара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о „Не Възражение" от инжене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Завършване на работите до гара Първомай (включител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ден сертификат за приемане от инжене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ършване на работите до гара Димитр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Издаден сертификат за приемане от инже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7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10. Проект „Изграждане на нов граничен комбиниран (пътен/железопътен) мост над река Дунав при Видин – Калафат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ране и строителство на мос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насипи на железопътния и пътния под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насипи на железопътния и пътния подходи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връхна конструкция на железопътната естак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връхна конструкция на железопътната естакада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междинни оп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изградени междинни оп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3 бр. за 2011 г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връхна конструкция на моста до о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връхна конструкция на моста до острова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връхна конструкция на моста от острова до румънския бря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връхна конструкция на моста от острова до румънския бряг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е на техническия проект на жп и пътните подходи, на горно строене и на част електрическа, сигнализация и телекомуникация, завършване и сертифициране на работните чер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ртифициран технически проект на жп и пътните подходи, на горно строене и на част електрическа, сигнализация и телекомуникация, завършени и сертифицирани работни чертежи – % н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електроснабдителна система и контакт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електроснабдителна система и контактна мрежа – % н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7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оителство на прилежащата инфраструктур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яна и строителство на жп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менена и построена жп линия –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,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 км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2,5 км за 2011 г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но строителство на жп и пътни надлез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о горно строителство на жп и пътни надлези – настилки, парапети, др., вкл. 6 подходни нас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ство на четири лентов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роен четири лентов п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ство на електроснабдителна мрежа и контакт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а електроснабдителна мрежа и контактн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сталиране на оборудване – сигнализация, телекомуникация и гарова центр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ирано оборудване – сигнализация, телекомуникация и гарова центр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Развитие на инфраструктурата във вод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2.1. „Техническа помощ за подготовка на инвестиционния проект „Подобряване на корабоплаването в българо-румънския участък на река Дунав от км. 530 до км 520 – Батин и от км. 576 до км. 560 – Белене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2. „Създаване на речна информационна система в българската част на река Дунав – БУЛРИС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3. „Изграждане на система за управление на корабния трафик VTMIS–  фаза 3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4. „Подобряване на безопасността и условията за корабоплаване в акваториите на пристанищата по река Дунав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5. „Проектиране на разширяване на възможностите и актуализиране на комуникационната Световна морска система за бедствие и безопасност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2.6. „Подобряване на системите за навигация и топохидрографните измервания по р. Дунав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7. Проектиране и внедряване на географска информационна система (ГИС) за управление на пристанищната инфраструктур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ектирана и внедре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 финансиране от държавния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2.8. „Изграждане на Зимовник на ИА „ППД” – Русе – ІІІ етап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възможност за презимуване на 39 речни кора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 края на 201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о съоръ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уги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 „ЕКОПОРТ 8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ологосъобразно управление на пристанищата от трансграничен коридор ЕКОПОРТ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ждане на търг по ЗОП за закупуване на мониторингова апарату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Монтиране на апаратурат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ивеждане в експлоа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ждународен проект IRIS EUROPE ІІ</w:t>
            </w:r>
          </w:p>
        </w:tc>
      </w:tr>
      <w:tr>
        <w:trPr>
          <w:trHeight w:val="25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речните информационни услуги и системи (РИС) по програмата Трансевропейска транспортна мрежа (TEN-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безжични услуги за потребителите на водния път – пилотно изграждане на безжична мрежа (WLAN) в района на пристанище Рус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Международен обмен на РИС-данни – финализир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.3.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азвитие на инфраструктурата във въздуш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уги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1. Провеждане на процедура за избор на изпълнител за изграждане на нова летищна контролна кул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 и подписан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1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2. Провеждане на процедура за доставка на 5 бр. D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 и подписан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1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3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дготовка на документация за доставка на УКВ оборудване предназначено за радиовръзка „въздух-зем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документация и откриване на процед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1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4. Провеждане на процедура за доставка на система за водене и управление на движението по работната площ на летище София (A-SMG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ран изпълнител и подписан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%</w:t>
            </w:r>
          </w:p>
        </w:tc>
      </w:tr>
      <w:tr>
        <w:trPr>
          <w:trHeight w:val="1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5. Изграждане на Българо-Румънския функционален блок от въздушно пространство „Дунав” (краен срок на проекта – 4.12.2012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ки по проекта, съгласно договор с ЕА TEN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 Развитие на пътн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1. „Кърджали – Подков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2. „Връзка на АМ Хемус със СОП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.4.3.</w:t>
            </w:r>
            <w:r>
              <w:rPr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„Строителство на АМ Марица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и 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>
          <w:trHeight w:val="5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4. „Доизграждане на автомагистрала „Тракия”, Лотове 2, 3 и 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пълнение н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ІV тримесе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от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етапи по договор – 8 бр. от 16 бр. по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от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етапи по договор – 11 бр. от 18 бр. по догово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от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етапи по договор – 2 бр. от 9 бр. по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КФ/ИС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4.5. Строителство на автомагистрала Люлин от Софийски околовръстен път до пътен възел Даскалов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 на инженерни мр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дени инженерни мрежи – % на извършени строител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драгаж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дренажни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Полагане на асфалтова наст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ена асфалтова насти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>
          <w:trHeight w:val="17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. По-широко използване на инструментите на публично</w:t>
            </w:r>
            <w:r>
              <w:rPr>
                <w:b/>
                <w:lang w:val="bg-BG"/>
              </w:rPr>
              <w:t>-</w:t>
            </w:r>
            <w:r>
              <w:rPr>
                <w:rFonts w:cs="Arial" w:ascii="Arial" w:hAnsi="Arial"/>
                <w:lang w:val="bg-BG"/>
              </w:rPr>
              <w:t>частното партньорст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. Развитие на транспортната инфраструктура чрез механизмите на публично</w:t>
            </w:r>
            <w:r>
              <w:rPr>
                <w:b/>
                <w:lang w:val="bg-BG"/>
              </w:rPr>
              <w:t>-</w:t>
            </w:r>
            <w:r>
              <w:rPr>
                <w:rFonts w:cs="Arial" w:ascii="Arial" w:hAnsi="Arial"/>
                <w:lang w:val="bg-BG"/>
              </w:rPr>
              <w:t>частното партнь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Сключване на договор за предоставяне на концесия върху пристанищен терминал Росенец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Сключване на договор за предоставяне на концесия върху пристанищен терминал Бургас изток-2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3. Сключване на договор за предоставяне на концесия върху гражданско летище за обществено ползван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 Сключване на договор за предоставяне на концесия върху обект „Карго зона” на територията на гражданско летище за обществено ползване Плов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. Сключване на договор за предоставяне на концесия върху гражданско летище за обществено ползване Горна Орях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6. Приключване на подготвителните действия за предоставяне на концесия върху част от Централна железопътна гара София и част от железопътна гара Подуяне, гр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7. Приключване на подготвителните действия и провеждане на процедура за предоставяне на концесия върху Централна жп гара Плов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8. Приключване на подготвителните действия и провеждане на процедура за предоставяне на концесия върху пристанищен терминал Русе-запад, част от пристанище за обществен транспорт с национално значение 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9. Приключване на подготвителните действия и провеждане на процедура за предоставяне на концесия върху пристанищен терминал Видин-юг, част от пристанище за обществен транспорт с национално значение Ви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0. Стартиране на подготвителни действия за предоставяне на концесия върху Фериботен комплекс Варна, част от пристанище за обществен транспорт с национално значение В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1. Стартиране на подготвителни действия за предоставяне на концесия върху летище София/ Карго терм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.12.</w:t>
            </w:r>
            <w:r>
              <w:rPr>
                <w:rFonts w:cs="Arial" w:ascii="Arial" w:hAnsi="Arial"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тартиране на подготвителни действия за предоставяне на концесия върху пристанищен терминал Лом, част от пристанище за обществен транспорт с национално значение 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3. Стартиране на подготвителни действия за предоставяне на концесия върху пристанищен терминал Бургас-запад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4. Стартиране на подготвителни действия за предоставяне на концесия върху пристанищен терминал Несебър, част от пристанище за обществен транспорт с национално значение Бург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5. Стартиране на подготвителни действия за предоставяне на концесия върху пристанищен терминал Варна-изток, част от пристанище за обществен транспорт с национално значение В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6. Стартиране на подготвителни действия за предоставяне на концесия върху Централна жп гара – В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Създаване на подходящи условия за развитие на транспортната логис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Изграждане на подходяща логистична инфраструктура (интермодални терминали и контейнерни термина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и по Оперативна Програма „Транспорт” 2007-2013 г. (ОП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. „Интермодален терминал в гр. София”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ІІ полов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безвъзмездна финансов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ект Супер – Бургас – Зона за обществен достъп – Фаза Първ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ълнение н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дпроектни проучв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Концепция и идейно проектир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Техническо проектир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ткрита процедура за избор на изпъл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устойчив транспортен сектор чрез постигане на висока степен на безопасност и сигурност, и ограничаване негативното въздействие на транспорта върху околната среда и здравето на хор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Контрол и осигуряване на стандарти във всички видове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Контрол и осигуряване на стандарти в автомобил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предпоставки за намаляване на пътнотранспортните произшествия, повишаване на активната и пасивна безопасност на превозните средства в експлоатация, подобряване на условията за движение, намаляване на аварийност, намаляване на шума и замърсяване на околната сред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разрешения за извършване на периодични прегледи за проверка на техническата изправност на пътните превозни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 ефективността на контрола върху спазване на разпоредбите за работно време, прекъсвания, почивк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карти за дигитални тахограф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68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0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квалификацията на водачите на моторни превозни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карти за квалификация на водача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5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0 бр.</w:t>
            </w:r>
          </w:p>
        </w:tc>
      </w:tr>
      <w:tr>
        <w:trPr>
          <w:trHeight w:val="2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началната квалификация на водачите на моторни превозни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дени изпити на кандидати за придобиване на правоспособност за управление на М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282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00 бр.</w:t>
            </w:r>
          </w:p>
        </w:tc>
      </w:tr>
      <w:tr>
        <w:trPr>
          <w:trHeight w:val="3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2. Контрол и осигуряване на стандарти в железопът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1. Намаляване броя на железопътните произшествия и инциден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Намаляване на случаите на нарушаване на графика за движение на влаковете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нивото на компетентност при извършване на дейностите, свързани с безопасността в железопътния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2.2. Повишаване безопасността на превозите, чрез намаление броя на инцидентите по вина на ДП НКЖИ в брой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ение броя на произшеств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9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3. Контрол и осигуряване на стандарти във въздуш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яване изпълнение на изискванията н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ментите, кои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анспонират правните норми на EC – стандартите и препоръчителните практики на ИКАО, изискванията на Обединените авиационни власти на Европа (JAA), както и тези на Евроконт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4. Контрол и осигуряване на стандарти във вод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1.Усъвършенстване на дейността по преглед, освидетелстване и регистрация на корабите, плаващи под българско знаме (FSI), така че броят на задържаните български кораби в чужди пристанища да се намали под средното равнище на задържани кора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големи морски кораби, извършващи задгранично плаване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конвенционални документи на големи морски кораби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глед на големи морски кораби, извършващи крайбрежно плаване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и заверени документи на големи морски кораби, извършващи крайбрежно плаване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еглед на малки морски кораби (до 40 БТ)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и заверени документи на малки морски кораби (до 40 БТ)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глед на големи кораби по р. Дунав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и заверени корабни документи (в т.ч. и корабни удостоверения) на големи кораби по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глед на малки кораби по р. Дунав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и заверени документи на малки кораби по р. Дунав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Вписани кораби в регистъра на корабите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8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67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82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37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6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26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67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88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40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4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3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2.Провеждане на държавен пристанищен контрол, съизмерим със стандартите на Парижкия меморандум за разбирателство за държавен пристанищен конт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верки по линия на държавния пристанищен контрол на кораби, посещаващи българските пристанища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Заверени товарни планове на кораби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6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3.Уъвършенстване на дейностите, гарантиращи опазването на морската и речната среда и предотвратяване на замърсявания от кораби, както и минимизиране на щетите при инцидентни разл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оверки на кораби по отношение опазване на морската среда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роверки на чистотата на водите в акваториите, пристанищата и вътрешните водни пътища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6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4.Усъвършенстване дейността по контрола и регистрацията на пристанищата и пристанищните оператори, дейността по оценката на експлоатационната годност, техническия надзор и ЗБ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- Издадени и преиздадени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удостоверения за експлоатационна годност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ени проверки на експлоатационната годност на пристанищата/ пристанищните терминали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Съгласува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арти за типов технологичен процес за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обработка на товари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вършени проверки по </w:t>
            </w:r>
            <w:r>
              <w:rPr>
                <w:rFonts w:cs="Arial" w:ascii="Arial" w:hAnsi="Arial"/>
                <w:bCs/>
                <w:color w:val="000000"/>
                <w:lang w:val="bg-BG"/>
              </w:rPr>
              <w:t xml:space="preserve">технически </w:t>
            </w:r>
            <w:r>
              <w:rPr>
                <w:rFonts w:cs="Arial" w:ascii="Arial" w:hAnsi="Arial"/>
                <w:lang w:val="bg-BG"/>
              </w:rPr>
              <w:t xml:space="preserve">надзор на съоръженията с повишена опасност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4.5.Усъвършенстване дейността по организацията и контрола на сигурността на морските пристанища на Р. 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вършени оценки на сигурността на пристанищата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готвени планове за сигурността на пристанищата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 Осигуряване на стандарти за безопасност и екологосъобразност в автомобилния 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Осъществяване на административно наказателна дейнос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броя на извършванит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 Контрол на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качеството на извършване на периодични прег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 Контрол по периодичността и качеството на извършваните предпътни прегледи на превозните средства и водачите и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едопускане извършването на превози от водачи, които не отговарят на медицинските изисквания и с технически неизправни П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4. Контрол по състоянието на материалната база и изпълнението на учебните програми в учебните форми за подготовка на водачи на МПС, получили разрешение по реда на Закона за движението по пътищат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качеството на обучението на кандидатите за водачи на М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5. Подобряване състоянието на материалната база и привеждането и съгласно нормативните изискв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егледи за годност на учебните кабинети, учебните площадки и превозните средства и правене на предложения за издаване на разрешения за обучение на кандидати за придобиване на правоспособност за управление на М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6. Подобряване качеството по организиране и провеждане на изпит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Контролна дейност по организирането и провеждането на: изпити на кандидати за придобиване на правоспособност за управление на МПС; изпити на кандидати за придобиване на удостоверение за водач на таксиметров автомобил и ръководител за таксиметров превоз на пъ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7. Контрол с технически средства за измерване на размерите, обща масата и/или натоварването на ос и за проверка на техническата изправност на превозните средства, предназначени за обществен превоз или за превоз за собствена сметка на пътници и това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броя на извършваните 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Управление при кризи, превенция на риска, търсене и спасяване, разследване на произше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Повишаване на безопасността на видовете транспорт посредством разследване на произшествия и набелязване на мерки за безопас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2. Подобряване на готовността за действие в случай на извънредни ситуации или терористични актове. Усъвършенстване координацията между МТИТС, изпълнителните агенции и търговски дружества от системата на транспорта и съобщенията за превенция и реагиране при бедствия, терористични актове и инци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 годишен план за изпълнение на националната програма за защита при б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 план на МТИТС за защита при бедств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3. Изпълнение на политиката на НАТО в областта на гражданското аварийно планиране и управление при кризи в сектор транспорт и комуникаци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Участие в работата на Транспортната и Комуникационната група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ти годишни програми за отделните видове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пленарните заседания и с експерти в работните групи. Изпълнение на работните програ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4. Оптична свързаност на учебен център на МТИТС с националната съобщителна мреж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Комуникационно-информацион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проек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5. Изграждане на резервно електрозахранване за учебен център на МТИТ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Комуникационно-информационн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лючен договор за изпъ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вършване на проек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6. Усъвършенстване дейността по „Търсене и спасяване" и привеждането й в съответствие с международните договори и стандарти за опазване на човешкия живо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бработени сигнали за бедствие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оведени спасителни операции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оведени планови учения и тренировки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7. Въвеждане на измененията в европейското законодателство, касаещи превоза на опасни товари с железопътен транспор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тстраняване на пречките пред бизнеса, произтичащи от технически противоречия между европейското законодателство и международни споразумения, по които Р. България е стра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вишаване на скоростта и намаляване на цената на обновяване на подвижния железопътен 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налични специализирани ваг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а на нов/ реновиран в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стране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налични специализирани ваг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а на нов/ реновиран ваго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 Медицинска и психологическа експерти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ногопрофилна транспортна болница – НМТБ „Цар Борис” ІІІ, гр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. Прилагане на най-съвременни и утвърдени методи за диагностика, лечение и наблюдение и при извършване на медицински и психологически експертизи за професионална годност и подбор на кадри в системата на МТИТ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Въвеждане на карти за медицинска и психологическа годност на работещи/ служители към МТИТС със срок на годност и провеждане на контрол от преките ръководители на медицинската и психологическата годност на служител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 xml:space="preserve">Ефективно управление на потока пациенти и предоставяне на качествени медицински услуги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дени кар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ждане на съвременни методи за диагностика и 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дени кар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едени съвременни методи за диагностика и леч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ногопрофилна транспортна болница – гр. Пловд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 по граф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. Осигуряване на сигурна и безопасна среда за пациентите и персонала. Прилагане на най-съвременни и утвърдени методи за диагностика, лечение и наблюде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медицински експертизи и прегледи на работещите в сектор „Транспорт и съобщения”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Освидетелствани от ТОЛЕК пациенти, насочени от ТЕЛК, КАТ, ДП НКЖИ и „БДЖ” ЕАД – бр. експертиз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Медицински експертизи, лечение, рехабилитация на заболявания и състояния пречещи за изпълнение на служебните задължения на работещите в МТИТС –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сихологически експертизи за професионална годност и подбор на кадри в системата на железопътния и автомобилния транспорт в области Пазарджик, Смолян, Пловдив, Хасково, Кърджали, Ямбол, Сливен, Стара Загора, Габрово, Велико Търново, Шумен, Добрич, Варна и Бурга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ЕПК изследвания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В железопътния транспорт – бр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В автомобилния транспорт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78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8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3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38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71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2. Ефективно управление на потока пациенти и предоставяне на качествени медицински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ползваемост на легловия фонд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Среден болничен престой план – д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Оборот на леглата пла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оведени леглодн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реминали за стационарно лечение – б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74,24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,32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.92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6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д 75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0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Повишаване качеството на транспортните услуги за населението и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омагане на регионалното и социално развитие и обвързаност, чрез подобряване на организацията и управлението на транспор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Успешно по-нататъшно интегриране на българската транспортна система в европейската и утвърждаване на приоритетната й роля в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ривеждане в съответствие на българското законодателство с новоприетите нормативни актове на Е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 План за действие за 2010 г., с мерки, произтичащи от членството на Р. България в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Плана за действие за 2011 г., с мерки, произтичащи от членството на Р. България в ЕС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егулиране на достъпа до пазара и професият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втомобил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редлагане на нови услуги от български превозвачи, насочени към задоволяване на потребностите на път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разрешителни за обслужване на международни автобусни линии за българск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 Предлагане на нови услуги от чуждестранни превозвачи, насочени към задоволяване на потребностите на пътни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разрешителни за обслужване на международни автобусни линии до територията на Р. България за чуждестранни фи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 Оптимална сигурност, безопасност и екологичност при извършване на товарни превози, както и подпомагане на стокооборота на Р. България с други държав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многократни ЕКМТ/СЕМТ разрешите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4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4. Улесняване на извършването на международни превози на пътници и товар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и преиздаване на лиценз на Общ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0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5. Улесняване на извършването на обществените превози на пътници и товар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ване на лиценз за обществен превоз на пътници и товари на територията на Р. 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бр.</w:t>
            </w:r>
          </w:p>
        </w:tc>
      </w:tr>
      <w:tr>
        <w:trPr>
          <w:trHeight w:val="3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6. Привеждане на републиканската транспортна схема в съответствие с размера, направленията и сезонността в потребностите на населението от пътува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вършване на промени на маршрутни разписания от републиканската транспортна схема по предложения на областните управ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 бр.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н транспорт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Усъвършенстване дейността по обучението, квалификацията и освидетелстването на морските лица, така че да се разширява признаването на правоспособностите на българските морски лица в други стра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питани лица за придобиване на правоспособност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/ преиздадени свидетелства за правоспособност и потвърждения на свидетелства за правоспособност на морски лица –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Издадени моряшки паспорти – бр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дадени моряшки/ служебни книжки –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10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00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00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величение на превоза на товари по железопътен транспорт с 400 хил. тона през 2011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- Превозени товари, хил. 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0778 хил. 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00 хил. т.</w:t>
            </w:r>
          </w:p>
        </w:tc>
      </w:tr>
      <w:tr>
        <w:trPr>
          <w:trHeight w:val="4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Общодостъпен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Разрешаване на социални проблеми и предотвратяване на регионална изолация на около 2,8 млн. правоимащи граждани, ползващи преференциални пътувания, предимно социално слаби гражда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Достъп до услугата и разпределение на броя на правоимащите граждани, ползващи преференциални пъту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676 727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801 295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2. Постигане на социален ефект чрез покриване на част от редовната тарифа на картите и осигуряване на по-голям достъп до транспортната услуг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криване на част от редовната тарифа на кар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%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3. Интегриране в обществото на трудноподвижните лица чрез осигуряване на определен процент на курсове с автобуси за тя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сигуряване на определен процент на курсове с автобуси за превоз на трудноподвижнит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%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4. Покриване на загубите на превозвачите чрез осигуряване на по-широк достъп до транспортната услуга на населението в слабонаселените гранични и планински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криване на загубите със субсидии за градски и междуселищни прево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,5%</w:t>
            </w:r>
          </w:p>
        </w:tc>
      </w:tr>
      <w:tr>
        <w:trPr>
          <w:trHeight w:val="1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5. Предоставяне на населението железопътен пътнически транспорт, съгласно договор с държавата от „БДЖ –пътнически превози” ЕООД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Отчетени в ЗОУ влак-киломе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19427 хил. вл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>20024 хил. влкм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Проучване и поддържане на водните път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1. Осигуряване на безопасно и безпрепятствено корабоплаване при всякакви услови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2. Определяне, обозначаване и поддържане габаритите на корабоплавателния път съгласно препоръките на Дунавската комисия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3. Създаване на условия и ред за плаване в критичните участъц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4.4. Осигуряване на корабоплавателите със своевременна и точна информация за състоянието на корабоплавателния път и хидрометеорологичния режим на рекат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5. Своевременно известяване на корабоплавателите за състоянието на навигационно-пътевата обстановка и за всички изменения на вида и разположението на знац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на следните навигационни знаци: 18 бр. десно брегови фарове, 16 бр. плаващи светещи буйове, 86 бр. плаващи несветещи буйове, 471 бр. километрични знаци, 250 бр. други брегови знац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аване на: Бюлетин за разстановка на знаците от НПО – 29 бр.; Известия до корабоплавателите – 42 бр.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жедневно издаване и разпространяване на Бюлетин за хидрометеорологичната и навигационна обстановка по р. Дунав, съдържащ и прогноза за водните нива – 365 бр.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мервания на водни количества по основните хидрометрични профили – 24 бр., както и 21 бр. скорости на течениет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общите тенденции в развитието на речните прагове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3 проекта за дъноудълбочителни работи с дълбачка „Вида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24 схеми за разстановка на драгажни съоръж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драгиране на 35000 т. земна м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ите за целево състояние за 2011 г. са в зависимост от хидрометеорологичния и хидроложки режим на рек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огодиш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6. Реализиране на проект NEWADA – мрежа на администрациите на плавателния път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Увеличаване ефективността от дейността на администрациите на плавателния път на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Засилване на сътрудничеството относно хидрографските и хидроложките дейности, както и дейностите по поддържане на плавателния пъ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добряване на достъпа до инфраструктурата на плавателния пъ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- Подобряване качеството на ICT мрежи и услуги, хармонизиране на ЕН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стратегически план за оптимизиране на хидрографните измервания и насърчаване на трансграничните дейно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стратегически план за оптимизиране поддържането на плавателния пъ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стратегически план за оптимизиране на организация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закупено оборудване за измерване скоростта и посоката на течениет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 бр. обмен на експерти</w:t>
            </w:r>
          </w:p>
        </w:tc>
      </w:tr>
      <w:tr>
        <w:trPr>
          <w:trHeight w:val="1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7. Реализиране на проект WANDA – Управление на отпадъците от корабоплаване по р.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Изготвяне на окончателна Национална концепция за управление на отпадъците от корабоплав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Намаляване на екологичните рискове, свързани с незаконното изхвърляне на отпадъци от корабоплаването и осигуряване на екологичен подход по отношение на отпадъците от корабоплаван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lang w:val="bg-BG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Подпомагане изпълнението на пилотни дейности за събиране и обработка на мазни отпадъци от корабоплаване в Долен Дуна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Style w:val="StrongEmphasis"/>
                <w:lang w:val="bg-BG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Предотвратяване замърсяването на водите и намаляване на потенциалните рискове за екосистемата на р. Дун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на Национална концепция за управление на отпадъците от корабоплаване – 1 бр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я на водната повърхност и контрол за наличие на нефтени разливи – 180 бр.</w:t>
            </w:r>
          </w:p>
          <w:p>
            <w:pPr>
              <w:pStyle w:val="NormalWeb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ане на нефтени разливи – при необходимост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не и съхраняване в специални устройства на събраните нефтоводни продукти от корабите и от водите на реката – при необходим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на версия на концепцията– 1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ерактивна карта на местата за предаване на отпадъци в българския участък на р. Дунав – 1 бр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блюдения на водната повърхност и контрол за наличие на нефтени разливи – 180 бр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квидиране на нефтени разливи – при  необходимос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мане и съхраняване в специални устройства на събраните нефтоводни продукти от корабите и от водите на реката – 30 б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ОБЛАСТТА НА ИНФОРМАЦИОННИТЕ ТЕХНОЛОГИИ И СЪОБЩЕНИЯТА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1080"/>
        <w:gridCol w:w="360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Цел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11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кум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месец през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1 г.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зул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текущо съ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целе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Развитие на електронните съобщ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на нуждите на бизнеса и населението със съвременни, ефективни и качествени съобщителни и информационни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свободна и ефективна конкуренция на пазара на електронните съобщения, като част от единния вътрешен пазар в Общност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витие на модерна електронна съобщителна инфраструктура и преодоляване на изоставането в изграждането и развитието й в слабонаселени и отдалечени райо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ползване на ограничените ресурс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утралност по отношение на използваните технологии и свързаните с тях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арантиране предоставянето на универсалната електронно съобщителна услуг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щита на интересите на потребители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итика в областта на електронните съобщ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ржавна политика по планиране и разпределение на радиочестотния спектъ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ен план за разпределение на радиочестотния спектъ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 за въвеждане на наземно цифрово телевизионно радиоразпръск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за реализиране на прехода от наземно аналогово към наземно телевизионни радиоразпръск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тиви, решения, препоръки и други документи на Е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Изготвяне, съгласуване и приемане от Министерския съвет на проект на Закон за изменение и допълнение на Закона за електронните съобщения (ЗИД на З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1. Приет ЗИД на ЗЕС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НС, въвеждащ измененията в регулаторната рамка (2009) на Общността в националното законодател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ривеждане в съответствие на подзаконовата нормативна уредба във връзка с приемането на Закон за изменение и допълнение на Закона за електронните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риети и влезли в сила наредби, гарантиращи нормално развитие на сектора в съответствие с европейските изисквания и Закона за електронни съ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бр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.Преразглеждане на Плана за въвеждане на наземно цифрово телевизионно радиоразпръскване (DVB-T) в Р. България, приет с Решението по т. 24 от Протокол № 5 от заседанието на Министерския съвет на 31.01.2008 г., изменен и допълнен с Решението по т. 13 от Протокол № 51 от заседанието на Министерския съвет на 30.12.2009 г. и относимата нормативн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евруар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Приет преразгледан план за въвеждане на наземно цифрово телевизионно радиоразпръскване (DVB-T) в Република България, с цел осигуряване на прехода от наземно аналогово към наземно цифрово телевизионно радиоразпръск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Изготвяне, съгласуване и приемане от Министерския съвет на изменение и допълнение на Националния план за разпределение на радиочестотния спек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1. Приет Национален план за разпределение на радиочестотния спектър, хармонизиран с Международния регламент на Международния съюз по далекосъобщения (МСД), Европейската честотна таблица и изискванията на Н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. Подготовка на позиция на Република България за Световната конференция по радиосъобщения на Международния съюз по далекосъобщения (WRC-2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5.1. Приемане на Решение на Министерски съвет за позиция на Република България по точките от дневния ред на Световната конференция по радиосъобщения на Международния съюз по далекосъобщения (WRC-2012) и състав на делегацията за участие в конферен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азвитие на пощенскит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тойчиво развитие на националния пощенски сектор и задоволяване потребностите на обществото от съвременни, ефективни и качествени пощепощенски услуги, съответстващи на европейските и световните изиск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условия за свободна и ефективна конкуренция на пазара на пощенските услуги, като част от единния вътрешен пазар в Общностт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Гарантирано предоставяне на универсалната пощенска слуга на територията на цялата страна и съхранението й в условията на напълно либерализиран пазар на пощенските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Равнопоставеност на участниците на пазара на пощенските услуги и гарантиран достъп до пощенските мреж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щита на интересите на потребителит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кторна пощенска политика на Р България 2009-2013 г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рективи, решения, препоръки и други документи на Е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тифицираните актове на Всемирния пощенски съюз (ВП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Изпълнение на Секторната пощенска политика 2009-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Устойчиво развитие на пощенските услуги, на пазара на пощенските услуги и на пощенската 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през цел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Уведомяване на ЕК за намерението за предоставяне на държавна помощ под формата на компенсация за задължението за извършване на универсалната пощенска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зависимост от сроковете на ЕК за разглеждане на уведомлени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Решение на ЕК за разрешаване на държавн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Изготвяне, съгласуване и издаване на Наредба № 6 за изискванията за пощенскат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веждане на подзаконовата нормативна уредба в съответствие със Закона за изменение и допълнение на Закона за пощенскит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Актуализиране на Наредба № 1 за условията и реда за издаване, пускане и изваждане от употреба на пощенски марки, пощенски продукти и специални пощенски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Изпълнение на решенията на Специализирания експертен съвет по маркоизда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нуждите на потребителите на пощенски услуги и на филателните колекционери от пощенски марки и пощенски проду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т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Изпълнение на Годишния тематичен план за издаване на пощенски марки, на пощенски продукти и на специални пощенски печати за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ява се теку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 Утвърждаване на Годишен тематичен план за издаване на пощенски марки, на пощенски продукти и на специални пощенски печати за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томвр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8.Международен обмен на пощенски марки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 Изпълнение на задълженията за международен обмен на пощенски марки, произтичащи от актовете на Всемирния пощенски съю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то е зависимо от постъпилите марки за международен 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9.Маркосъ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1. Получаване, заприходяване, съхраняване и контрол върху използването на пощенските марки за международен обмен и за представителни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йността е регуля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Национална програма „Цифрова България 2015”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граждане на стратегическа рамка за развитие на информационното общество в Република България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Европа 2020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Създаване на междуинституционална работна подгрупа по Цифровата програма на Европа (ЦПЕ) към РГ 31 „Европа 2020”, към СЕ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азработване на проект на програма „Цифрова България 201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р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Хоризонтална национална координация по аспектите на ЦПЕ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35% – Достъп на домакинствата до компютъ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1,6% - използване на интернет от население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3,1% - достъп на домакинствата до интерне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60,7%– дял от предприятията, които имат достъп до широколентов интернет достъп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% – дял от предприятията, които осъществяват покупко продажби по интернет (е-търго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9% – Достъп на домакинствата до компютъ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49% - използване на интернет от населението – редовно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36% - достъп на домакинствата до интерне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78% – дял от предприятията, които имат достъп до широколентов интернет достъп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9% – дял от предприятията, които осъществяват покупко продажби по интернет (е-търгов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Продължаване работата по регистриране на домейн на България на кири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Регистриран домейн на България на кирил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Подготовка и изпращане на писмо до Корпорацията за интернет имена и адреси ICANN във връзка с отказа за регистрация на стринга „бг” като домейн от първо ниво на България на кирилиц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2. Подготовка на процедурата за избор на администратор на домейна на България на кирилиц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Представяне на България на срещите на Правителствения консултативен комитет към IC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Възможност интернет потребителите да регистрират имена в домейна на България на кирил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Предлагане на цени за регистрация на имена на домейни на български език сравними с цените на домейни „.eu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истриран домейн за България от първо нив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бр. регистрирани имена на кирилица в домейна на България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. Развитие на широколентовия достъп в Република България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коряване разпространението на електронните услуги в България и достигане на средните показатели за страните-членки на Европейския съюз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а Национална стратегия за развитие на широколентовия достъп в България (2010-201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лан-програма за изпълнение на Стратегият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.Актуализиране на Национална стратегия за развитие на широколентовия достъп в България (2010-201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азработване на Национална план-програма за изпълнение на Стратегия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Провеждане на процедура по НВМОП за разработване на двата доку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Разработени документи: Актуализирана Национална стратегия за развитие на широколентовия достъп в Българ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Национална план-програма за изпълнение на Национална стратегия за развитие на широколентовия достъп в Българ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задание</w:t>
            </w:r>
          </w:p>
          <w:p>
            <w:pPr>
              <w:pStyle w:val="Normal"/>
              <w:ind w:left="-32" w:right="-21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-32" w:right="-21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на 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 докумен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 докум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Развитие на инфраструктура за широколентов достъ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Р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за развитие на селските рай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Участие в изготвяне на Нотификация за държавна помощ в рамките на инвестиционния проект „Изграждане на електронно-съобщителна инфраструктура за широколентов достъп до отдалечени и слабо урбанизирани райони в България”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Участие в изготвяне на Техническо задание за инвестиционния проект за широколентов достъп в отдалечените райони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Участие в изготвяне на Тръжна документация за инвестиционния проект за широколентов достъп в отдалечените райони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7. Участие в провеждането на прединвестиционно проучване за реализиране на проект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 Участие в изготвянето на Средносрочна инвестиционна рамкова програма с проектни фишов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 Участие в подготовка на пакет документи и кандидатстване пред Управляващия орган на Оперативна програма „Регионално развитие”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 Участие в провеждане на процедури за избор на изпълнител по проек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1. Контрол на дейностите по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май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л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л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л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вгус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4.1. Изпратена и одобрена Нотификация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1. Техническо зада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6.1. Тръжна документация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44" w:firstLine="2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544" w:firstLine="2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ind w:right="-544" w:firstLine="2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7.1. Отчет от прединвестиционното </w:t>
            </w:r>
          </w:p>
          <w:p>
            <w:pPr>
              <w:pStyle w:val="Normal"/>
              <w:ind w:right="-544" w:firstLine="2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учван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8.1. Средносрочна инвестиционна рамкова програма с проектни фишов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1. Пакет документи и кандидатст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1. Проведени процеду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1. Осъществени дейности по конт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120" w:after="0"/>
              <w:jc w:val="left"/>
              <w:rPr>
                <w:rFonts w:cs="Arial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cs="Arial"/>
                <w:spacing w:val="0"/>
                <w:sz w:val="24"/>
                <w:szCs w:val="24"/>
                <w:lang w:val="bg-BG" w:eastAsia="en-US"/>
              </w:rPr>
              <w:t xml:space="preserve">Проведени консултации с ЕК и изготвена предварителна форма на Нотификация 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cs="Arial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ени проучвания и анализ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Разработена Тръжна документ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 xml:space="preserve">Разработена и одобрена нотификация </w:t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Изготвено Техническо задание</w:t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Изготвена Тръжна документация</w:t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lang w:val="bg-BG"/>
              </w:rPr>
              <w:t>Готов отчет от прединвестиционното проучван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Разработeни Средносрочна инвестиционна рамкова програма с проектни фишове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вен пакет документи и проведено кандидатстване</w:t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Сключени договори</w:t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 дейности по контро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6. Осигуряване на европейско финансиране за научни изследвания, технологично развитие и иновации в областта на И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коряване на научните изследвания, технологичното развитие и иновациите в областта н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ифров дневен ред за Европа 2020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рограма за реформ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одишна бюджетна прогноза на Министерството на транспорта, информационните технологии и съобщенията за периода 2011 – 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безпечаване на българското участие по тема ИКТ от Седма рамкова програм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Участие в работата на Управляващия комитет (УК) в Брюксел</w:t>
            </w:r>
          </w:p>
          <w:p>
            <w:pPr>
              <w:pStyle w:val="Normal"/>
              <w:ind w:left="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Провеждане на информационни дни по 8 и 9–ти конкурси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lang w:val="bg-BG"/>
              </w:rPr>
              <w:t xml:space="preserve">1.3.Популяризиране на програмата чрез сайта на МТИТС 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lang w:val="bg-BG"/>
              </w:rPr>
              <w:t>1.4.Организиране участието на потенциални български бенефициенти в Европейски информационни дни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5. Съдействие за включване на български партньори в консорциумите </w:t>
            </w:r>
          </w:p>
          <w:p>
            <w:pPr>
              <w:pStyle w:val="Normal"/>
              <w:spacing w:before="120" w:after="0"/>
              <w:ind w:left="6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6. Провеждане на индивидуални консул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аряне на значително финансиране за българските участниц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на допълнително финансиране за участници от новите държави членки на ЕС, включително България за присъединяване към действащи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 3,2 млн. евро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lang w:val="bg-BG"/>
              </w:rPr>
              <w:t xml:space="preserve">Допълнително финансиране за участници от новите държави-членки на ЕС 10 млн. ев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 3,5 млн. евро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пълнително финансиране за участници от новите държави-членки на ЕС 15 млн. евр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2. Обезпечаване на българското участие по програма „Подкрепа за ИКТ политики” от Оперативна програма „Конкурентоспособност и иновации”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1. Участие в работата на Управляващия комитет в Брюксе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. Провеждане на информационен ден по годишния конкурс и индивидуални консултаци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Популяризиране на програмата чрез сайта на МТИТ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Съдействие за включване на български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аряне на значително финансиране за българските уча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 хил. ев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 хил. евр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Обезпечаване на българското участие по програми „Социално-икономически и хуманитарни науки” и „Наука в обществото” от Седма рамкова програма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1. Участие в работата на УК в Брюксе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2. Провеждане на информационни дни по отворените  конкурси и индивидуални консултац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4.3.Популяризиране на програмата чрез сайта на МТИТ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Съдействие за включване на български партньори в консорциум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екемвр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аряне на значително финансиране за българските уча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 523 хил. ев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ено финансиран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 хил. евр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7.Присъединяване на Българския супер компютърен център към единната мрежа от европейски високопроизводителни центрове (DEIS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коряване на научните изследвания, технологичното развитие и иновациите в областта на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пътна карта за развитие на научно-изследователската 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безпечаване на комуникационна свързаност, в това число необходимото мрежово оборудване и годишна поддръжка, на Българския суперкомпютърен център с точката на свързване към DEISA в град Франкфурт, 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ю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Превръщане на България в регионален суперкомпютърен център, предоставящ достъп и експертиза на учени и изследователи както от Балканите, така и от цяла Европа; Осигурен достъп до допълнително европейско финансиране по Рамковите програми на ЕО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Изградена 10 Gbps „несподелена" свързаност с точката на свързване към DEISA в град Франкфурт, Герма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 Технологично, административно и финансово интегриране на електронната съобщителна мрежа (ЕСМ) и националната мрежа на държавната администрация (НМ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раждане, развитие и поддръжка на единна комуникационна инфраструктура за нуждите на държавното управление и националната сигур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.172 от План за изпълнение на мерките за оптимизация на държавната администрация 2010 – 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цели 41; 44 от Програмата на правителството за европейско развитие на Р. България 2009 –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bg-BG"/>
              </w:rPr>
              <w:t>1. Технологична, административна и финансова интеграция в съответствие с предложения от работна група назначена със заповед РД-08-553/19.10.2010 г. „План за технологично, административно и финансово интегриране на ЕСМ и НМД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Единна комуникационна инфраструктура за нуждите на държавното управление и националнат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2. Увеличаване на икономията на бюджетни средства от използването на единната мр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ве комуникационни мрежи стопанисвани и управлявани от различни държавни структури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000 хил.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дна единна комуникационна мрежа с единно 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0000 хил. л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9. Увеличаване на броя на цифровите връзки предоставени от ЕСМ на ИА „ЕСМИС” за сметка на връзките от обществената електронна съобщителна мрежа при реализация на „Плана за използване на пощенските и електронни съобщителни мрежи при кризи от военен характе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съвременна, надеждна, независима, комуникационна инфраструктура за държавното управление и националнат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bg-BG"/>
              </w:rPr>
              <w:t>План за използване на пощенските и електронни съобщителни мрежи при кризи от военен характер”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пределяне на нови цифрови трасета между зададени крайни точк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Изграждане и измерване на новите връзк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Документиране на новите връзки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пт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Увеличаване на броя цифровите груп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highlight w:val="yellow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0. Подобряване функционалността на Правителствения център за реагиране при компютърни инциденти – CE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веждане дейността на CERT в съответствие с изискванията на Е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общение на Комисията на Европейските общности –COM (2009)149, Наредба за общите изисквания за оперативна съвместимост и информационна сигурност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Създаване на национално CERT – звено в специализираната администрация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. Разширяване на обхвата на услугите и увеличаване на работното време, в което CERT ще предоставя услуг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Наличие на пълноценно действащ правителствен CERT, предоставящ ограничен бр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личие на пълноценно действащ правителствен CE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11. Изграждане и поддържане на Национален портал за пространствени данн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зпълнение на изискванията на Закона за достъп до пространствени д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Закон за достъп до пространствени данн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. Подготовка на техническо задание за изграждане на Национален портал за пространствени данни. Изграждане на Националния по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1. Внедряване на изискванията на директива 2007/2/ЕО и на Закона за достъп до пространствени данни по отношение наличието на Национален портал за пространствен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Техническо задание за възлагане изграждането на по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Изграждане на Националния порта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eastAsia="de-DE"/>
              </w:rPr>
              <w:t>12.</w:t>
            </w:r>
            <w:r>
              <w:rPr>
                <w:rFonts w:cs="Arial" w:ascii="Arial" w:hAnsi="Arial"/>
                <w:lang w:val="bg-BG" w:eastAsia="de-DE"/>
              </w:rPr>
              <w:t xml:space="preserve"> Развитие на базовата инфраструктура за реализация на е-услуги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 w:eastAsia="de-DE"/>
              </w:rPr>
            </w:pPr>
            <w:r>
              <w:rPr>
                <w:rFonts w:cs="Arial" w:ascii="Arial" w:hAnsi="Arial"/>
                <w:lang w:val="bg-BG" w:eastAsia="de-D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 w:eastAsia="de-DE"/>
              </w:rPr>
            </w:pPr>
            <w:r>
              <w:rPr>
                <w:rFonts w:cs="Arial" w:ascii="Arial" w:hAnsi="Arial"/>
                <w:lang w:val="bg-BG" w:eastAsia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електронни услуги за гражданите и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" w:firstLine="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бща стратегия за развитие на електронното правителство 2011-2015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яване на Комуникационна свързаност на трите центъра на Е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ноценна реализация на порталната инфраструктура с управление на портлети, възможности за еднократно въвеждане и многократно използване на информацията, доставка на инструменти за лесна разработка и интеграция на нови електронни административни услуги 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изграждането на  инфраструктура за достъп до пространствени дан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ена целогодишна свързаност на трите центъра на ЕП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 национален портал www.egov.bg. Разработена софтуерна система за следена на индикаторите за напредъка на ЕП. Разработен вътрешен портал и помощни инструменти(управление на съдържанието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увани електрони услуги с пространствени данни в областта на жп транспорта</w:t>
            </w:r>
          </w:p>
          <w:p>
            <w:pPr>
              <w:pStyle w:val="Listparagraph1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о геобазирано софтуерно приложение за планиране и мониторинг на наличието и съответствието на електронните услуги, метаданни и пространствени бази дан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% осигурена свърза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вътрешен портал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 помощен софтуе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ind w:left="337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Услуга за намиране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Услуга за разглеждане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lang w:val="bg-BG"/>
              </w:rPr>
              <w:t>Услуга за изтегляне</w:t>
            </w:r>
            <w:r>
              <w:rPr>
                <w:rFonts w:cs="Arial" w:ascii="Arial" w:hAnsi="Arial"/>
                <w:lang w:val="bg-BG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Внедрено геобазирано софтуерно приложение за валидиране на метаданни за пространствените данни в държавната админист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 w:eastAsia="de-DE"/>
              </w:rPr>
            </w:pPr>
            <w:r>
              <w:rPr>
                <w:rFonts w:cs="Arial" w:ascii="Arial" w:hAnsi="Arial"/>
                <w:lang w:val="bg-BG" w:eastAsia="de-DE"/>
              </w:rPr>
              <w:t>13.Повишаване на доверието и сигурността на потребител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ставяне на електронни услуги за гражданите и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ване на централизирана система за мониторинг и управление на информационната сигурност и оперативна съвместимост. Развитие на CERT-Bulgaria като национално звено от Европейската мрежа за споделяне на информация и оповестя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материали, документи и планове за провеждане на национално учение с участието на CERT-Bulgaria и отговорностите за информационната сигурност в държавната администрац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лотно внедряване на разработена Методика за изграждане, сертифициране и поддържане на нивото на сигурност  на центрове за съхранение на особено чувствителна информация за нуждите на централна държавна администрация в съответствие на изискванията на ISO270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а електронна услуга за докладване на инциденти, свързани с мрежовата и информационна сигур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териали, документи и планове за провеждане на национално учение с участието на CERT-Bulgaria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а Методика за изграждане,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4.Оптимизиране на процеса по въвеждане на е-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звитие на централизирани системи на е-управление, чрез внедряване на   общодостъпни инструменти за моделиране, управление и предоставяне на услуг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ентифициране и изготвяне на план за развитие на централните системи на е-управление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е на инструменти подпомагащи разработката на електронна административна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 помощни инструменти, предоставени и обучени администрации за работа с помощните инстр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а архитектура на референтен модел за реализация на е-услуги в централната администрация и 1 бр. – в общинска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 xml:space="preserve">15. Стимулиране ползването на е-услуг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ка и внедряване на централизирана информационна система за проследимост на потребителското поведение на административните уеб сайтове и единния порта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а система за проследяването на потребителското поведение и интегрирана в 100% от административните уеб сайтов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разработена и внедрена система за управление на промяната и управление на рис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6.Информираност на потребителит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целевите групи и информационните канали на кампанията за публичност и информац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ване на стратегия за кампанията, организиране на интервюта, публикации, излъчвания в електронните медии, конференции с участието на мед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ени информация и публичност, изготвени анализ и стратег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убликации в меди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изготвена стратегия за информационна камп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bg-BG"/>
              </w:rPr>
              <w:t>17. Участие в демократичния проц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уляризиране, достъп и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развитие на електронното правителство 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ализиране на електронна административна услуга според закона за достъп до обществена информация и лична информация на лицето заявите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едрена и интегрирана услугата на единния портал на електронното правителство, ЕСОЕД и вписана в РО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бр.електронна административна услуга за всички администрации </w:t>
            </w:r>
          </w:p>
        </w:tc>
      </w:tr>
    </w:tbl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Указания за попълване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1 „Цели за 2011 г.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колона 1 посочете целите на Вашата администрация за 2011 г., като ги номерирате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</w:r>
      <w:r>
        <w:rPr>
          <w:rFonts w:cs="Arial" w:ascii="Arial" w:hAnsi="Arial"/>
          <w:b/>
          <w:lang w:val="bg-BG"/>
        </w:rPr>
        <w:t xml:space="preserve"> Годишната цел</w:t>
      </w:r>
      <w:r>
        <w:rPr>
          <w:rFonts w:cs="Arial" w:ascii="Arial" w:hAnsi="Arial"/>
          <w:lang w:val="bg-BG"/>
        </w:rPr>
        <w:t xml:space="preserve"> 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>трябва да бъд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ясна,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3. </w:t>
      </w:r>
      <w:r>
        <w:rPr>
          <w:rFonts w:cs="Arial" w:ascii="Arial" w:hAnsi="Arial"/>
          <w:b/>
          <w:lang w:val="bg-BG"/>
        </w:rPr>
        <w:t>Годишната цел</w:t>
      </w:r>
      <w:r>
        <w:rPr>
          <w:rFonts w:cs="Arial" w:ascii="Arial" w:hAnsi="Arial"/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Освен от стратегическите цели, </w:t>
      </w:r>
      <w:r>
        <w:rPr>
          <w:rFonts w:cs="Arial" w:ascii="Arial" w:hAnsi="Arial"/>
          <w:b/>
          <w:lang w:val="bg-BG"/>
        </w:rPr>
        <w:t>годишните цели</w:t>
      </w:r>
      <w:r>
        <w:rPr>
          <w:rFonts w:cs="Arial" w:ascii="Arial" w:hAnsi="Arial"/>
          <w:lang w:val="bg-BG"/>
        </w:rPr>
        <w:t xml:space="preserve"> могат да произтичат и от мисията на Вашата администрация, във връзка с предоставяне на услуги за бизнеса и гражданит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2 посочете стратегическата цел, въз основа на която сте формулирали всяка от целите за 2011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lang w:val="bg-BG"/>
        </w:rPr>
        <w:t>Стратегическата цел</w:t>
      </w:r>
      <w:r>
        <w:rPr>
          <w:rFonts w:cs="Arial" w:ascii="Arial" w:hAnsi="Arial"/>
          <w:lang w:val="bg-BG"/>
        </w:rPr>
        <w:t xml:space="preserve"> произтича от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годишната бюджетна прогноз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Стратегически документи </w:t>
      </w:r>
      <w:r>
        <w:rPr>
          <w:rFonts w:cs="Arial" w:ascii="Arial" w:hAnsi="Arial"/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4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сочете всички дейности, които Вашата администрация планира да осъществи, за да постигне поставените цели за 2011 г. 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Дейностите</w:t>
      </w:r>
      <w:r>
        <w:rPr>
          <w:rFonts w:cs="Arial" w:ascii="Arial" w:hAnsi="Arial"/>
          <w:lang w:val="bg-BG"/>
        </w:rPr>
        <w:t xml:space="preserve"> са действията на Вашата администрация  за постигане на целите за 2011 г. Всяка от целите за 2011 г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оже да бъде постигната чрез една или повече дейности. Дейностите се осъществяват на екипен принцип от звената във Вашата администрация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5 „Срок”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В колона 5 посочете месеца на 2011 г, в който Вашата администрация планира да извърши конкретн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6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сочете в какво ще се състои резултатът от Вашата дейнос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Очакваният резултат </w:t>
      </w:r>
      <w:r>
        <w:rPr>
          <w:rFonts w:cs="Arial" w:ascii="Arial" w:hAnsi="Arial"/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не включва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и 7 и 8 „Индикатор за изпълнение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Индикаторът за изпълнение</w:t>
      </w:r>
      <w:r>
        <w:rPr>
          <w:rFonts w:cs="Arial" w:ascii="Arial" w:hAnsi="Arial"/>
          <w:lang w:val="bg-BG"/>
        </w:rPr>
        <w:t xml:space="preserve"> се състои от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. Индикатор за текущ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то на обекта на въздействие </w:t>
      </w:r>
      <w:r>
        <w:rPr>
          <w:rFonts w:cs="Arial" w:ascii="Arial" w:hAnsi="Arial"/>
          <w:b/>
          <w:lang w:val="bg-BG"/>
        </w:rPr>
        <w:t>преди предприетите</w:t>
      </w:r>
      <w:r>
        <w:rPr>
          <w:rFonts w:cs="Arial" w:ascii="Arial" w:hAnsi="Arial"/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2. Индикатор за целев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бъдещото </w:t>
      </w:r>
      <w:r>
        <w:rPr>
          <w:rFonts w:cs="Arial" w:ascii="Arial" w:hAnsi="Arial"/>
          <w:lang w:val="bg-BG"/>
        </w:rPr>
        <w:t>жела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 на обекта на въздействие </w:t>
      </w:r>
      <w:r>
        <w:rPr>
          <w:rFonts w:cs="Arial" w:ascii="Arial" w:hAnsi="Arial"/>
          <w:b/>
          <w:lang w:val="bg-BG"/>
        </w:rPr>
        <w:t xml:space="preserve">след предприетите </w:t>
      </w:r>
      <w:r>
        <w:rPr>
          <w:rFonts w:cs="Arial" w:ascii="Arial" w:hAnsi="Arial"/>
          <w:lang w:val="bg-BG"/>
        </w:rPr>
        <w:t xml:space="preserve">от Вас дейности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Имена и длъжност на попълващия: </w:t>
      </w:r>
      <w:r>
        <w:rPr>
          <w:rFonts w:cs="Arial" w:ascii="Arial" w:hAnsi="Arial"/>
          <w:lang w:val="bg-BG"/>
        </w:rPr>
        <w:t xml:space="preserve"> Тонка Янчева – държавен експерт, дирекция „Национална транспортна политика” и Марина Агаларева – младши експерт, дирекция „Национална транспортна политика”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g-BG"/>
        </w:rPr>
        <w:t xml:space="preserve">Забележка: </w:t>
      </w:r>
      <w:r>
        <w:rPr>
          <w:rFonts w:cs="Arial" w:ascii="Arial" w:hAnsi="Arial"/>
          <w:lang w:val="bg-BG"/>
        </w:rPr>
        <w:t xml:space="preserve">Моля, попълнете нужната информация, следвайки указанията. Използвайте следните спецификации на шрифта – Font - Arial, Font size - 12. При необходимост, добавете нови редове в таблицата. </w:t>
      </w:r>
    </w:p>
    <w:sectPr>
      <w:footerReference w:type="default" r:id="rId2"/>
      <w:type w:val="nextPage"/>
      <w:pgSz w:orient="landscape" w:w="15840" w:h="12240"/>
      <w:pgMar w:left="737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bg-BG"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bg-BG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5:00Z</dcterms:created>
  <dc:creator/>
  <dc:description/>
  <cp:keywords/>
  <dc:language>en-US</dc:language>
  <cp:lastModifiedBy/>
  <cp:lastPrinted>2011-01-21T11:08:00Z</cp:lastPrinted>
  <dcterms:modified xsi:type="dcterms:W3CDTF">2011-02-22T12:23:00Z</dcterms:modified>
  <cp:revision>36</cp:revision>
  <dc:subject/>
  <dc:title> ПРИЛОЖИНИЕ 1</dc:title>
</cp:coreProperties>
</file>