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Цели на администрацията за 2013 г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Министерство на транспорта, информационните технологии и съобщеният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ЛАСТТА НА ТРАНСПОРТА</w:t>
      </w:r>
    </w:p>
    <w:p>
      <w:pPr>
        <w:pStyle w:val="Normal"/>
        <w:tabs>
          <w:tab w:val="clear" w:pos="720"/>
          <w:tab w:val="left" w:pos="9390" w:leader="none"/>
        </w:tabs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1080"/>
        <w:gridCol w:w="3600"/>
        <w:gridCol w:w="1080"/>
        <w:gridCol w:w="108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/месец през 2013 г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ндикатори за изпълнени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икатор за текущо състояние (отчет 2012 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 (цел 2013 г.)</w:t>
            </w:r>
          </w:p>
        </w:tc>
      </w:tr>
      <w:tr>
        <w:trPr>
          <w:trHeight w:val="12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Чувствително подобряване състоянието на железопътния транспо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икономическата ефективност от транспортна дейност, чрез модернизация на транспортната сис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Национална стратегия за интегрирано развитие на инфраструктурата на Република България до 2015 г.”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тратегия за развитие на транспортната система на Република България до 2020 г.”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„Транспорт” 2007 – 2013 г.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lang w:val="bg-BG"/>
              </w:rPr>
              <w:t>Тригодишна бюджетна прогноза на Министерството на транспорта, информационните технологии и съобщенията за периода 2012 – 2014 г.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1.Продължаване на реформата и процеса на преструктуриране в железници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овишаване скоростите на движение по жп мрежата в ремонтираните участъци в км/час – намаляване на времепътуван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Повишаване качеството на железопътната инфраструктура, измерено чрез балната оценка в % – повишаване скоростите на движение, комфорта и безопасността по жп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87,3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88,4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76%</w:t>
            </w:r>
          </w:p>
        </w:tc>
      </w:tr>
      <w:tr>
        <w:trPr>
          <w:trHeight w:val="12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реструктуриране на „Холдинг БДЖ” ЕАД чрез създаване на две нови дъщерни дружества самостоятелно обособени „Товарни превози” и „Пътнически превози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„БДЖ – Товарни превози” ЕООД – преминаване от географско-функционална структура към централизирана функционална структура, закриване на поделения и дублиращи дейност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одажба на „БДЖ – Товарни превози” ЕООД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„БДЖ- Пътнически превози” ЕООД – преминаване от географско-функционална структура към централизирана функционална структура, закриване на поделения и дублиращи дей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контрола на звен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птимизиране на административния персона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разход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средства за покриване на заеми към търговски банк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контрола на звен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птимизиране на административния персона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разход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396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627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866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 Подобряване на финансовото състояние на „Холдинг БДЖ” ЕАД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загубата и задлъжнялостта на „Холдинг БДЖ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еративен отчет 2012г. загуба 27 млн. л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загуба в размер на 7 млн. л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Създаване на оптимални условия за развитие на транспортната инфраструк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Развитие и поддръжка на транспор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Развитие на железопътната инфраструктур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1. „Проектиране на строителството на жп линия Видин – София: железопътни участъци Видин – Медковец и Медковец – Руска бял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обществена поръчка за избор на 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предмет  „Анализ на идейния проект и изготвяне на технически спецификации за подготовка на обект „Модернизация на жп линия Видин - Соф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2. „Модернизация на жп линия София – Пловдив: участък Септември – Пловди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3. „Подновяване на участъци от железопътната инфраструктура по жп линия Пловдив – Бургас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вършване на СМР по договора и пускане в експлоатация на </w:t>
            </w:r>
            <w:r>
              <w:rPr>
                <w:rFonts w:cs="Arial" w:ascii="Arial" w:hAnsi="Arial"/>
                <w:b/>
                <w:lang w:val="bg-BG"/>
              </w:rPr>
              <w:t>позиц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по рехабилитация на жп отсечка Михайлово – Калояновец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по рехабилитация на жп отсечка Стара Загора – Зимница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по рехабилитация на жп отсечка Церковски – Карнобат – Бургас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4. „Реконструкция и електрификация на жп линия Пловдив – Свиленград по коридори ІV и ІХ, Фаза ІІ: Димитровград – Свиленград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говор за проектиране и строителство на Системи: Изграждане на системите за сигнализация, телекомуникации и СКАДА за цялата жп линия Пловдив – Свиленгра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е на системите за сигнализация, телекомуникации и СКАДА за цялата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и системи за сигнализация, телекомуникации и СКАДА за цялата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иране на системите за сигнализация, телекомуникации и СКАДА за цялата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тови проекти за системите за сигнализация, телекомуникации и СКАДА за цялата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5. Проект за разширение на метрото в София: Етап ІІI лот 1 „Цариградско шосе – Летище София” и Лот 2 „Младост І –Бизнес парк Младост 4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Л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конструкции на тунели и метрост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проектиране строителство на Ло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за проектиране строителство на Ло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6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Електрификация и реконструкция на жп линия Свиленград – турска границ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СМР по договора и пускане в експло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ан Акт 1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Физическото изпълнение към 31.12.2012 г. е 100%. Акт 15 е подписан на 14.12.2012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7. Разширяване функционалния обхват на Географска информационна система (ГИС) на ДП „Национална компания Железопътна инфраструктур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дейностите, предвидени по Формуляр за кандидатс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ени дейности по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 1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 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 3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ейности, съгласно Формуляр за кандидатс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1.8. Рехабилитация на гаров комплекс Централна гара Соф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за строително-ремонт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-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за строително-ремонт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9. Преустройство и саниране на приемно здание Пазарджик – ІІ -ри етап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Сключване на договор с изпълнител за строително-ремонт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ключен договор с изпълнител за строително-ремонтните рабо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10. „Рехабилитация на гаров комплекс жп гара Бургас пътническ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с изпълнител за строително-ремонт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-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за строително-ремонт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11. Проект „Изграждане на нов граничен комбиниран (пътен/железопътен) мост над река Дунав при Видин – Калафат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ране и строителство на мос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електроснабдителна система и контакт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електроснабдителна система и контактна мрежа – % н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даден Акт № 16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оителство на прилежащата инфрастру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 Акт № 16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2. Развитие на инфраструктура та във вод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1. „Създаване на речна информационна система в българската част на река Дунав – БУЛРИС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речна информационна система – фаз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pacing w:val="-2"/>
                <w:lang w:val="bg-BG"/>
              </w:rPr>
              <w:t>Изградена речна информационна система</w:t>
            </w:r>
            <w:r>
              <w:rPr>
                <w:rFonts w:cs="Arial" w:ascii="Arial" w:hAnsi="Arial"/>
                <w:lang w:val="bg-BG"/>
              </w:rPr>
              <w:t xml:space="preserve"> – фаза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речно-информационен център Русе – фаз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spacing w:val="-2"/>
                <w:lang w:val="bg-BG"/>
              </w:rPr>
              <w:t xml:space="preserve">Изграден </w:t>
            </w:r>
            <w:r>
              <w:rPr>
                <w:rFonts w:cs="Arial" w:ascii="Arial" w:hAnsi="Arial"/>
                <w:lang w:val="bg-BG"/>
              </w:rPr>
              <w:t>речно-информационен център Русе – % на 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2. „Изграждане на система за управление на корабния трафик VTMIS– фаза 3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и с изпълнители на 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и договори с изпъ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.2.3. „Подобряване на системите за навигация и топохидрографните измервания по р. Дунав”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обществени поръчки за възлагане изпълнението на проекта по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онент 1. „Създаване на опорна GPS геодезична мрежа по българския бряг на р. Дунав и свързването й с EUREF“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онент 2: „Модернизация на системата за навигация в българския участък на р. Дунав“: Покупка на плаващи и брегови навигационни знаци по р. Дунав“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онент 3: „Доставка на оборудване“ в т.ч: 3.1. „Доставка на проучвателен кораб“ и 3.2. „Доставка на хидрометрични и метеорологични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и за доставки и строител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4. „Проектиране и внедряване на географска информационна система (ГИС) за управление на пристанищната инфраструктур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детайлен проект на Г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детайлен проект на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 финансиране от държавния бюдже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5 „Изграждане на Зимовник на ИА „ППД” – Русе – ІІІ етап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възможност за презимуване на 39 речни кор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пълнен проект – в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уги проекти на ДП „Пристанищна инфраструкту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2.6. Нов пътнически терминал от 1-во до 4-то корабни места на пристанищен терминал Бургас-Изт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 и въведен в експлоатация нов пътнически терм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0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7. Рехабилитация на настилките и инженерните мрежи в пристанищен терминал Варна-Запад, 16 км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на ДП „Пристанищна инфраструктура с финансиране от държавния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8. Пристанищно съоръжение при н. Шабла – „морска естакада” с островна площад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. Стартиране на изпълнението на дейностите. Влизането на обекта в експлоатация – 2014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9. Стабилизиране петата на наклонена кейова стена – пристанищен терминал Видин-Центъ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ончателно приключване на всички етапи от реконструкцията и ре хабилитацията на съоръ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10. Ремонт и рехабилитация на част от хидроизолацията на покрива на склад за вносно-износни товари в пристанищен терминал Русе-Изт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ялостно завършена рехабилитация и хидроизол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0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11. Рехабилитация на рампен жп коловоз в пристанищен терминал Русе-Изток и рехабилитация на площадка в пристанищен терминал Русе-Изток за обособяването й в открит скла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а рехабилитация на двете площадки и въвеждане на съоръженията в експло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12. Рехабилитация на настилките на част от зоната за обработка на контейнери на пристанищен терминал Бургас – Изт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ена рехабилитация на настилките. Създадени условия за ефективно използване на контейнерния терм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3.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витие на инфраструктурата във въздуш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уги проекти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1. Доставка и въвеждане в експлоатация на 5 броя Далекомерна система (D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покритие за зонална навигация (RNAV) в обслужваното въздушно пространство на Република България. –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2. Модернизация на Автоматизирана система за управление на въздушното движение (SATC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а с Mode S, изравняване на данните между оперативна и резервираща системи, разширяване и модернизиране на системна архите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3. Доставка на система за автоматизиран контрол и управление на наземното движение на летище София (А-SMG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 (преходен до юли 2014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ефективността на полетите чрез намаляване на риска от сериозен инцидент по маневрената площ на летището и намаляване на закъсненията при условията на ниска види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65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4. Сключване на договор за доставка, инсталация и въвеждане на система за независим кооперативен обзор с разширен обхват (WAM) и система за автоматичен зависим обзор (ADS-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яване на качеството на услугата Обзор, чрез осигуряване на резервираност на информацията и разширяване на покритието в зоните с планински тер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5. Сключване на договор за доставка, инсталация и въвеждане на оборудване за трасовите РЛК и изграждане на нов РЛ комплекс на летище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безопасността на ОВД чрез подмяна на амортизирано оборудване и допълване на информацията от РЛК с информация от ВС (Mode 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6. Сключване на договор за доставка на нова система за запис и възпроизвеждане на гласова и цифрова информация в РЦ/ЛЦ за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запис и възпроизвеждане на оперативна гласов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7. Разширение и промяна на конфигурацията на радиорелейна мрежа на ДП Р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реходен до юли 2014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комуникация с нови инфраструктурни обекти на ДП Р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4. Развитие на пъ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1. „Кърджали – Подкова”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ени 10 етапа от общо 18 етапа на строителство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Р – % на изпълнение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строителните дейности по проекта (Акт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етап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%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 етап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2. „Връзка на АМ Хемус със СОП”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етапи по договор – 8 бр. от 8 бр. етапа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Р – % на изпълн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строителните дейности (Акт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3.</w:t>
            </w:r>
            <w:r>
              <w:rPr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Строителство на АМ Марица”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1: </w:t>
            </w:r>
            <w:r>
              <w:rPr>
                <w:rFonts w:cs="Arial" w:ascii="Arial" w:hAnsi="Arial"/>
                <w:lang w:val="bg-BG"/>
              </w:rPr>
              <w:t>Завършен 4-ти етап от общо 19 етапа на строителст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bg-BG"/>
              </w:rPr>
              <w:t xml:space="preserve">Завършен 7-ми от общо 15 етапа на строител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 ета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5 етапа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4. „Доизграждане на АМ „Тракия”, Лот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4: </w:t>
            </w:r>
            <w:r>
              <w:rPr>
                <w:rFonts w:cs="Arial" w:ascii="Arial" w:hAnsi="Arial"/>
                <w:lang w:val="bg-BG"/>
              </w:rPr>
              <w:t>Приключване на строителните дейности (Акт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5. „АМ Струма Лот 1, Лот 2 и Лот 4”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1: </w:t>
            </w:r>
            <w:r>
              <w:rPr>
                <w:rFonts w:cs="Arial" w:ascii="Arial" w:hAnsi="Arial"/>
                <w:lang w:val="bg-BG"/>
              </w:rPr>
              <w:t>Изпълнени етапи по договор – 18 бр. от 18 бр. етапа по договор (4 етапа за 2013 г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Р – % на изпълн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строителните дейности (Акт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4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9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8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bg-BG"/>
              </w:rPr>
              <w:t>Подписан договор за проектиране и строителст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ване на Разрешение за стро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Лот 4: Изпълнени етапи по договор –15 от общо17 бр. етап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Р – % н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 бр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бр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6. „Модернизация на участък от път І-1 (Е 79) Враца (Мездра)– Ботевград”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1: </w:t>
            </w:r>
            <w:r>
              <w:rPr>
                <w:rFonts w:cs="Arial" w:ascii="Arial" w:hAnsi="Arial"/>
                <w:lang w:val="bg-BG"/>
              </w:rPr>
              <w:t>Издаване на Разрешение за строеж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bg-BG"/>
              </w:rPr>
              <w:t>Издаване на Разрешение за стро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7. АМ „Калотина – София”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пълнително проектиране за п.в. Сливница и нов мост над р. Как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и приет технически проект за п.в. Сливница и нов мост над р. Как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По-широко използване на инструментите на концесия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Развитие на транспортната инфраструктура чрез механизмите на концес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Сключване на договор за предоставяне на концесия върху пристанищен терминал Видин-Юг, част от пристанище за обществен транспорт с национално значение В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Сключване на договор за предоставяне на концесия върху пристанищен терминал Несебър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 Сключване на договор за предоставяне на концесия върху пристанищен терминал Лом, част от пристанище за обществен транспорт с национално значение 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 Сключване на договор за предоставяне на концесия върху пристанищен терминал Бургас-Запад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. Прекратяване на процедурата за предоставяне на концесия върху пристанищен терминал Тутракан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. Сключване на договор за предоставяне на концесия върху Централна жп гара Пловдив и сключване на концесионен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7. Сключване на договор за предоставяне на концесия върху пристанищен терминал Никопол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8. Сключване на договор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истанищен терминал Русе-Запад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9. Сключване на договор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истанищен терминал Русе-Център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10. Приключване на подготвителните действия и откриване на процедура за предоставяне на концесия върху </w:t>
            </w:r>
            <w:r>
              <w:rPr>
                <w:rFonts w:cs="Arial" w:ascii="Arial" w:hAnsi="Arial"/>
                <w:lang w:val="ru-RU"/>
              </w:rPr>
              <w:t>гражданско летище за обществено ползване София и гражданско летище за обществено ползване Бал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/ 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1. Приключване на подготвителните действия и откриване на процедура за предоставяне на концесия върху Централна жп гара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bg-BG"/>
              </w:rPr>
              <w:t>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/ 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2. Приключване на подготвителните действия и откриване на процедура за предоставяне на концесия върху пристанищен терминал Русе-Изток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/ 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3. Приключване на подготвителните действия и откриване на процедура за предоставяне на концесия върху Гражданско летище за обществено ползване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/ 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4. Приключване на подготвителните действия и откриване на процедура за предоставяне на концесия върху пристанищен терминал Видин-Център, част от пристанище за обществен транспорт с национално значение В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5. Приключване на подготвителните действия и откриване на процедура за предоставяне на концесия върху Пристанищен терминал Зимовник – гр.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Създаване на подходящи условия за развитие на транспортната логис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Изграждане на подходяща логистична инфраструктура (интермодални терминали и контейнерни терминали)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1. Изграждане на интермодален терминал в Южен Централен район на планиране в България – Пловди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ключен договор за безвъзмездна финансова помощ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уждаване на необходимите терени за строител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уждени имоти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ъжна процедура за избор на изпълнител на проектантските и строител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ъжна процедура за избор на изпълнител на 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 Техническа помощ за изграждане на интермодален терминал в Северен централен район на планиране в България – Рус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, изпълнение на Фаза 1 – Фаза 6 п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ени дейности  по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за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за 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з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устойчив транспортен сектор чрез постигане на висока степен на безопасност и сигурност, и ограничаване негативното въздействие на транспорта върху околната среда и здравето на хор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Контрол и осигуряване на стандарти във всички видове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Контрол и осигуряване на стандарти в автомобил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1. Създаване на предпоставки за намаляване на пътнотранспортните произшествия, повишаване на активната и пасивна безопасност на превозните средства в експлоатация, подобряване на условията за движение, намаляване на аварийност, намаляване на шума и замърсяване на околната сред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разрешения за извършване на периодични прегледи за проверка на техническата изправност на пътните превозни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7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2. Повишаване на ефективността на контрола върху спазване на разпоредбите за работно време, прекъсвания, почивк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карти за дигитални тахогра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718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3. Повишаване квалификацията на водачите на моторни превозни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карти за квалификация на во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551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4. Повишаване началната квалификация на водачите на моторни превозни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изпити на кандидати за придобиване на правоспособност за управление на 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5193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1.2. Контрол и осигуряване на стандарти в железопът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.2.1. Намаляване на броя на жп произшествия, инциденти и ситуации близки до инцидентите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броя на замерянето с камъни на ПЖП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на квалификацията, преквалификацията и обучението на персонала от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3 бр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1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1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+1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.3. Контрол и осигуряване на стандарти във въздуш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1. Поддържане безопасността на полетите и хармонизиране на българското законодателство с правото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1.4. Контрол и осигуряване на стандарти във вод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1. Усъвършенстване на дейността по преглед, освидетелстване и регистрация на корабите, плаващи под българско знаме (FSI), така че броят на задържаните български кораби в чужди пристанища да се намали под средното равнище на задържани кораб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големи морски кораби, извършващи задгранично плаване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конвенционални документи на големи морски кораби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големи морски кораби, извършващи крайбрежно плаване –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документи на големи морски кораби, извършващи крайбрежно плаване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малки морски кораби (до 40 БТ)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документи на малки морски кораби (до 40 БТ)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голем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корабни документи (в т.ч. и корабни удостоверения) на голем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малк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документи на малк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2. Провеждане на държавен пристанищен контрол, съизмерим със стандартите на Парижкия меморандум за разбирателство за държавен пристанищен контро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по линия на държавния пристанищен контрол на кораби, посещаващи българските пристанища –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Заверени товарни планове на кораби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3. Усъвършенстване на дейностите, гарантиращи опазването на морската и речната среда и предотвратяване на замърсявания от кораби, както и минимизиране на щетите при инцидентни разлив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Проверки на кораби по отношение опазване на морската среда –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рки на чистотата на водите в акваториите, пристанищата и вътрешните водни пътища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4. Усъвършенстване дейността по контрола и регистрацията на пристанищата и пристанищните оператори, дейността по оценката на експлоатационната годност, техническия надзор и ЗБУ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Издадени и преиздадени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удостоверения за експлоатационна годност –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Извършени проверки на експлоатационната годност на пристанищата/ пристанищните терминали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ъгласува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арти за типов технологичен процес з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обработка на товари –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Извършени проверки по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технически </w:t>
            </w:r>
            <w:r>
              <w:rPr>
                <w:rFonts w:cs="Arial" w:ascii="Arial" w:hAnsi="Arial"/>
                <w:lang w:val="bg-BG"/>
              </w:rPr>
              <w:t>надзор на съоръженията с повишена опасност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5. Усъвършенстване дейността по организацията и контрола на сигурността на морските пристанища на Р. Бълга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вършени оценки на сигурността на пристанищата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готвени планове за сигурността на пристанищата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и/заверени удостоверения за съответствия за сигурност на пристанищ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ъгласуване на оценки и правила за сигурност на пристанищата необхванати от регламент 725/20044 директива 2005/65 EU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сигуряване на стандарти за безопасност и екологосъобразност в автомобил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овишаване качеството на извършване на периодични преглед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ериодични проверки на пунктовете за извършване на техническ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2508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Недопускане извършването на превози от водачи, които не отговарят на медицинските изисквания и  с тенхически неизправни пътни превозни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в предприят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 Повишаване качеството на обучението на кандидатите за водачи на МП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в учебните центр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2917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4. Повишаване качеството на контролната дейност на регионалните звена на ИА „Автомобилна администрация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ждане на обучения на инспекторския съ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5. Повишаване безопасността при извършване на превози на опасни това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на превозни средства превозващи опасни тов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533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6. Проверяване състоянието на материалната база на автогарите и привеждането и съгласно нормативните изиск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в автога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7. Подобряване качеството и безопасността на извършваните автомобилни превоз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лагане на принудителни административни мерки чрез временно спиране от движение или отнемане на СУ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7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8. Намаляване броя на извършваните наруш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Осъществяване на контролни проверки на пътни превозни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639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Управление при кризи, превенция на риска, търсене и спасяване, разследване на произше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Подобряване на готовността за действие в случай на извънредни ситуации или терористични актове. Усъвършенстване координацията между МТИТС, изпълнителните агенции и търговски дружества от системата на транспорта и съобщенията за превенция и реагиране при бедствия, терористични актове и инци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 национален план за защита при б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на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част 1 „Защита при земетресения”, част 2 „Защита при наводнения” и част 3 „Авария в АЕЦ „Козлодуй””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лан за използване на интегрираните, пощенските, електронните и съобщителните мрежи при кризи от военен характ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План за оповестяване на страната за опасност от въздушно нападе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2. Изпълнение на политиката на НАТО в областта на гражданското аварийно планиране и управление при кризи в сектор транспорт и комуникаци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Участие в работата на Транспортната и Комуникационната група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и годишни програми за отделните видове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пленарните заседания и с експерти в работните групи. Принос за изпълнение на работните прогр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3. Резервирана и възстановяване на информационните масиви необходими за работа на оперативния състав при кризисни ситуац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Проектиране и изграждане на Център за дублиране и възстановяване на информационните системи (Disaster recovery center) за работа при кризисни ситуации и във военно време – при отпускане на финансови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адена заявка за финансиране на проекта в Министерство на отбра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и завършване на І етап от проек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4. Постигане на висока степен на безопасност при експлоатация на съоръжения с повишена опасност (СПО) в транспортната систем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Брой трудови злополуки със С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допускане на трудови злополуки със СП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5. Усъвършенстване дейността по „Търсене и спасяване" и привеждането й в съответствие с международните договори и стандарти за опазване на човешкия живо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бработени сигнали за бедствие –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планови учения и тренировки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25 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6. Подобряване на безопасността в гражданското въздухоплав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Разследване на произшествия и сериозни инциденти във въздушния транспорт и набелязване на мерки за безопасност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ддържане на система за задължително и доброволно докладване на авиационни събития, водене на архив и поддържане на информационна система за авиационни събит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Анализиране на безопасността на полетите в българската гражданска авиация, изготвяне и разпространение на информационни бюлетини, излъчване на препоръ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7. Повишаване нивото на безопасност на морския транспор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Организиране и осъществяване на разследване на произшествия в морския транспорт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одене на архив от разследванията на морски произшествия и поддържане на информационна база дан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8. Повишаване нивото на безопасност на железопътния тран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Организиране и провеждане на техническо разследване на произшествия в железопътния транспор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одене на архив и поддържане на база данни за жп произше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8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8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4. Медицинска и психологическа експерти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ногопрофилна транспортна болница – НМТБ „Цар Борис” ІІІ,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1. Прилагане на най-съвременни и утвърдени методи за диагностика, лечение и наблюдение и при извършване на медицински и психологически експертизи за професионална годност и подбор на кадри в системата на МТИТС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ъвеждане на ИБИС с цел подобряване управление на разходите и приходитев лечебното завед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Ефективно управление на потока пациенти чрез плануване и графици и предоставяне на качествени медицинск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дени съвременни методи за диагностика и леч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дени методи за управление на потока пациен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временяване на въведените съвременни методи за диагностика и леч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временяване на основание нови медицински стандарти и изисквания на въведените методи за управление на потока пациент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ногопрофилна транспортна болница – гр.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 и по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2. Медицинска експертиза и периодично освидетелстване на работещите в системата на жп, авио и автотранспорт – бр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3. Психологическа експертиза за професионална годност и подбор на кадри в системата на транспорт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4. Стационарна диагностика, лечение и експертиза на заболявания и състояния, пречещи за изпълнение на служебните задължения на работещите в движението на транспорт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5. Медицинска експертиза на хора с увреждания, които са водачи на МП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6. Най-съвременна и качествена диагностика, лечение и наблюдение в съгласие с изискванията на медицинските стандар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Лекари специалисти спрямо общ брой лекари –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ползваемост на легловия фонд – 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Среден болничен престой – дн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болнични легло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минали стационарно леч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борот на леглата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5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0 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3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Повишаване качеството на транспортните услуги за населението и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омагане на регионалното и социално развитие и обвързаност, чрез подобряване на организацията и управлението на транспор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Успешно по-нататъшно интегриране на българската транспортна система в европейската и утвърждаване на приоритетната й роля в реги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ривеждане в съответствие на българското законодателство с новоприетите нормативни актове на Е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Изпълнен План за действие за 2012 г., с мерки, произтичащи от членството на Р. България в 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План за действие за 2012 г., с мерки, произтичащи от членството на Р. България в ЕС</w:t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егулиране на достъпа до пазара и професия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елезопът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величение на превоза на товари с железопътен транспорт с 500 хил. т. през 2012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возени товари, хил.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15016 </w:t>
            </w:r>
            <w:r>
              <w:rPr>
                <w:rFonts w:cs="Arial" w:ascii="Arial" w:hAnsi="Arial"/>
                <w:lang w:val="bg-BG"/>
              </w:rPr>
              <w:t>хил.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15516 </w:t>
            </w:r>
            <w:r>
              <w:rPr>
                <w:rFonts w:cs="Arial" w:ascii="Arial" w:hAnsi="Arial"/>
                <w:lang w:val="bg-BG"/>
              </w:rPr>
              <w:t>хил. т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втомобил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едлагане на нови услуги от български превозвачи, насочени към задоволяване на потребностите на път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разрешителни за обслужване на международни автобусни линии за българск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6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Предлагане на нови услуги от чужди превозвачи, насочени към задоволяване на потребностите на път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разрешителни за обслужване на международни автобусни линии до територията на Р. България за чуждестранн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 Оптимална сигурност, безопасност и екологичност при извършване на товарни превози, както и подпомагане на стокооборота на Р. България с други държав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многократни ЕКМТ/СЕМТ разрешите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4. Улесняване на извършването на международните превози на пътници и това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и преиздаване на лиценз на Общ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00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5. Улесняване на извършването на обществените превози на пътници и това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лиценз за обществен превоз на пътници и товари на територията на Р.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0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6. Привеждане на републиканската транспортна схема в съответствие с размера, направленията и сезонността в потребностите на населението от пъту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мени на маршрутни разписания от републиканската транспортна схема по предложения на областните управ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10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7. Издаване на разрешителни за обслужване на международни автобусни линии транзитиращи територията на Р. България за чуждестранн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8. Издаване на разрешителни за извършване на совалкови превози на пътници на българск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9. Издаване на разрешителни за извършване на случайни международни превози на пъ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3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0. Издаване на книжка с пътнически ведомости Интер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1. Издаване на книжка с пътни формуля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2. Издаване на еднократни разрешителни за извършване на превоз на тов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52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0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съвършенстване дейността по обучението, квалификацията и освидетелстването на морските 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питани лица за придобиване на правоспособност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/ преиздадени свидетелства за правоспособност и потвърждения на свидетелства за правоспособност на морски лица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моряшки паспорти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моряшки/ служебни книжки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60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0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0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бщодостъпен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1. Предоставяне на населението железопътен пътнически транспорт, съгласно договор с държавата от „БДЖ –пътнически превози” ЕООД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тчетени в ЗОУ влак-кило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429</w:t>
            </w: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ил. вл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443</w:t>
            </w: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ил. влкм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2. Разрешаване на социални проблеми и предотвратяване на регионална изолация на около 2,8 млн. правоимащи граждани, ползващи преференциални пътувания, предимно социално слаби гражда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Достъп до услугата и разпределение на броя на правоимащите граждани, ползващи преференциални пъту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27757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12202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3. Постигане на социален ефект чрез покриване на част от редовната тарифа на картите и осигуряване на по-голям достъп до транспортната услуг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криване на част от редовната тарифа на кар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66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4. Интегриране в обществото на трудноподвижните лица чрез осигуряване на определен процент на курсове с автобуси за тя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сигуряване на определен процент на курсове с автобуси за превоз на трудноподвижнит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5. Покриване на загубите на превозвачите чрез осигуряване на по-широк достъп до транспортната услуга на населението в слабонаселените гранични и планински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криване на загубите със субсидии за градски и междуселищни прево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4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4.8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оучване и поддържане на водните път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 Изучаване на хидроложкия и хидроморфоложкия режим в българския участък на р. Дуна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измервания на водните количе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Направени напречни хидрографни профили на р. Дунав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хидрографни проучвания в райони на хидротехнически съоръж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хидрографни проучвания в лимани и зимов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2. Осигуряване на безопасно и безпрепятствено корабоплаване в българския участък на р. Дуна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сигурени габарити на фарватера съгласно препоръките на Дунавската комисия в българския участък на р. Дунав при ниско корабоплавателно регулационно ниво и по-високо от нег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ддържана навигационно пътева обстановка в българския участък на р. Дун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40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3. Осигуряване на корабоплавателите със своевременна и точна информация за състоянието на корабоплавателния път и хидрометеорологичния режим на рекат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Ежедневно издаден и разпространен „Бюлетин за хидрометеорологичната и навигационна обстановка по р. Дунав”, съдържащ и прогноза за водните ни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6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4.Своевременно известяване на корабоплавателите за състоянието на навигационно-пътевата обстановка и за всички изменения на вида и разположението на знацит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 и разпространен „Бюлетин за навигационно-пътевата обстановк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разпространени известия до корабоплавате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8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5. Локализиране и ликвидиране на замърсявания от корабоплавателна дейност в общия българо-румънски участък на р. Дуна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вършени наблюдения на водната повърхност и контрол за наличие на нефтени разлив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иети нефтоводни продукти от корабите и от водите на рек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3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3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6. „NEWADA duo – data &amp; user orientation” – хармонизиране на основната информация за плавателния път чрез определяне на общи критерии за качество, изпълнение на пилотни дейности в избрани участъци на р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7. CO-WANDA (Конвенция за управление на отпадъците от корабоплаването по р. Дунав) - хармонизиране и подобряване на сега действащите системи за управление на отпадъците от корабоплав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8. Изпълнение на дейности по проект InTraRegio:</w:t>
            </w:r>
          </w:p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cs="Arial" w:ascii="Arial" w:hAnsi="Arial"/>
                <w:lang w:val="bg-BG"/>
              </w:rPr>
              <w:t xml:space="preserve">- - Изготвянето на сравнителен анализ, обхващащ 5-те клъстерни региона. 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Разработване уебсайт на проекта 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Разработване комуникационна стратегия, с цел определяне на необходимите мерки за информация и публичност в най-ранен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9. Изпълнение на проект WATER – Интегрирано управление водите на р. Дунав: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ждане на процедури за доставките по проекта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ключване на договори за д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0. Проект „Система за защита на водите на река Дунав от нефтени разливи и контрол върху дейностите по изземване на наносни отложения“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пълване на формуляр за кандидатств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дготовка на документации за възлагане на обществени поръчки за дейностите, включени в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ЛАСТТА НА ИНФОРМАЦИОННИТЕ ТЕХНОЛОГИИ И СЪОБЩЕНИЯТА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1080"/>
        <w:gridCol w:w="360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1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месец пре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 г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зул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текущо съ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целе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lang w:val="bg-BG"/>
              </w:rPr>
              <w:t>Развитие на електронните съобщ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на нуждите на бизнеса и населението със съвременни, ефективни, сигурни и качествени съобщителн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свободна и ефективна конкуренция на пазара на електронните съобщения, като част от единния вътрешен пазар в ЕО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модерна електронна съобщителна инфраструктур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ползване на ограничените ресурс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утралност по отношение на използваните технологии и свързаните с тях услуг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нтиране предоставянето на универсалната електронна съобщителна услуг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щита на интересите на потребител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  <w:tab w:val="left" w:pos="994" w:leader="none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но участие на Република България в заседанията на комитетите и работните групи към Съвета и Европейската комисия в областта на електронните съобщения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но участие на Република България в заседанията на Съвета на министрите по транспорт, телекомуникации и енергетика в частта на телекомуникации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итика в областта на електронните съобщения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ржавна политика по планиране и разпределение на радиочестотния спектър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ен план за разпределение на радиочестотния спектър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 за въвеждане на наземно цифрово телевизионно радиоразпръскване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тиви, решения, препоръки и други документи на Е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Изпълнение на Политика в областта на електронните съобщ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Свободна и ефективна конкуренция на пазара на електронните съобщен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Създаване на условия за улеснено изграждане на модерна и сигурна електронна съобщителна инфраструктур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 Устойчиво и непрекъсваемо предоставяне на универсалната услуг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 Гарантиране правата и  интересите на потребителит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. Отчитане на българската позиция при обсъждането и изготвянето на различни проекти на решения и документи на ниво 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Привеждане в съответствие на подзаконовата нормативна уредба във връзка с приемането на Закон за изменение и допълнение на Закона за електронните съоб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Завършване на работата по изготвянето на проект на Закон за изменение и допълнение на Закона за електронните съобщения след публикуването му за обществено обсъждане и внасянето му за одобряване в Министерския съвет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Приети и влезли в сила наредби, гарантиращи нормално развитие на сектора в съответствие с европейските изисквания и Закона за електронни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Организиране и координиране на изготвянето на становища, позиции и указания на Република България по проекти на документи, залегнали в програмата за работа на комитетите и работните групи към Съвета и Европейската комисия в областта н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Съгласувани становища, позиции и указания за заседанията на комитетите и работните групи към Съвета и Европейската комисия в областта н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 Организиране и координиране на дейността на работна група 17 „Телекомуникации и информационни технологии” към Съвета по европейските въпроси, както и участие в различни подгрупи към други работни групи към Съвета по европейски въпр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Приети и одобрени становища, позиции и указания от Работна група 17 и от Съвета по европейски въпроси към М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Координирано изготвяне на позициите на Република България за заседанията на Съвета на министрите по транспорт, телекомуникации и енергетика в частта на телекомуникац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1.Приети и одобрени позиции за заседанията на Съвета на министрите по транспорт, телекомуникации и енергетика в частта на телекомуникац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6. Спиране на аналоговото наземно телевизионно радиоразпръскване съгласно изискванията на измененията на ЗЕС от 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Информиране на населението, започване на симулкаст периода и изключване на наземното аналогово телевизионно радиоразпръскване на 1 септември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Изготвяне на Проект на Държавна политика по планиране и разпределение на радиочестотния спек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използване на ограничения ресурс – радиочестотен спектър. Неутралност по отношение на използваните технологии и свързаните с тях услуги. Повишаване степента на хармонизация на Националния план за разпределение на радиочестотния спектър с принципа на разпределението и ползването на радиочестотния спектър в ЕС и М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Изготвяне, съгласуване и приемане от Министерския съвет на проект за изменение и допълнение на Националния план за разпределение на радиочестотния спек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менение и допълнение на Националния план за разпределение на радиочестотния спектър за постигане по-пълна хармонизация на разпределението на радиочестотния спектър по радиослужби и ползватели с европейските и световните раз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Развитие на пощенскит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тойчиво развитие на националния пощенски сектор и задоволяване потребностите на обществото от съвременни, ефективни и качествени пощенски услуги, съответстващи на европейските и световните изиск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нтирано предоставяне на универсалната пощенска услуга на територията на цялата страна и съхранението и в условията на напълно либерализиран пазар на пощенските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функциониране на икономически стабилен пазар на пощенските услуги, отворен за ефективна конкуренция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внопоставеност на участниците на пазара на пощенските услуги и гарантиран достъп до пощенските мреж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щита на интересите на потребителит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●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Актуализирана секторна пощенска политика на Р. България 2009-2013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●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иректива 2008/6/ЕО за изменение на Директива 97/67/ЕО с оглед пълното изграждане на вътрешния пазар на пощенски услуги в Общност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●</w:t>
            </w:r>
            <w:r>
              <w:rPr>
                <w:rFonts w:cs="Arial" w:ascii="Arial" w:hAnsi="Arial"/>
                <w:lang w:val="bg-BG"/>
              </w:rPr>
              <w:t>Ратифицираните актове на Всемирния пощенски съюз (ВПС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Изпълнение на Секторната пощенска политика 2009-2013 г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рилагане на разпоредбите на Закона за пощенските услуги, и произтичащите от него подзаконови нормативни актове, свързани с държавното управление и регулирането на пощенскит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изискванията на директиви, регламенти, решения и други документи на ЕС и на ВП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работата на Административния съвет на Всемирния пощенски съюз и в неговите работни орг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Дългосрочна жизнеспособност на пощенския секто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Икономически стабилен пазар на пощенски услуги, отворен за ефективна конкурен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 Устойчиво и непрекъсваемо предоставяне на УПУ в условията на напълно либерализиран пазар на пощенски услуги и гарантиран равнопоставен достъп на потребителите й на територията на цялата страна на достъпни цен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 Лоялна конкуренция и свободно навлизане на нови участници на пазара на пощенски услуги без създаване на законови пречки и бариер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. Съвременни, качествени и разнообразни пощенски услуги и ориентирано към потребителите пощенско обслужван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. Модерна и ефективна пощенска инфраструктур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7. Достъп на потребителите чрез пощенските мрежи до услугите на информационното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Изготвяне на проект на Закон за изменение и допълнение на закона за пощенските услуг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изиране на текстове с цел по-голяма яснота по отношение на правата и задълженията на пощенския оператор със задължение за извършване на универсалната пощенска услуга, както и изменения, свързани с тълкуването и прилагането на текстове от правоприлагащите органи в условията на либерализиран пазар на пощенскит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Изготвяне на проект на Закон за ратифициране на актовете на ХХV конгрес на В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задълженията на Р България, като страна-членка на В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та ще започне през ІІ-то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Изготвяне на проект за изменение и допълнение на Наредба № 6 от 2011 г. за изискванията за пощенскат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изиране на текстове в съответствие с изменението и допълнението на Закона за пощенскит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та ще започне през ІІ-то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Изготвяне на официално уведомление до ЕК за намерението за предоставяне на държавна помощ под формата на компенсация за задължението за извършване на универсалната пощенск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ед представяне от Комисията за регулиране на съобщенията и от „Български пощи” ЕАД на исканите данни от 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на ЕК за разрешаване на държавн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Изпълнение на решенията на Специализирания експертен съвет по маркоизда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януари- декемвр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нуждите на потребителите на пощенски услуги и на филателните колекционери от пощенски марки и пощенск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т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Годишния тематичен план за издаване на пощенски марки, на пощенски продукти и на специални пощенски печати за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твърждаване на Годишен тематичен план за издаване на пощенски марки, на пощенски продукти и на специални пощенски печати за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то започва през ІІ-то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1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ждународен обмен на пощенски м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задълженията за международен обмен на пощенски марки, произтичащи от актовете на Всемирния пощенски съ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то е в зависимост от постъпилите марки от МБ на В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ркосъ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чаване, заприходяване, съхраняване и контрол върху използването на пощенските марки за международен обмен и за представителни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Развитие на информационното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„Цифрова България 201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ординиране и отчитане на дейностите, включени в националната програма „Цифрова България 2015”, съответни на  Цифровата програма на Евро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иране и координиране извършването на периодична актуализация на националната програма „Цифрова България 2015”, в съответствие с настъпилите промени в средносрочни и дългосрочни цели за следващия планов период 2014-2020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заседания на подгрупата към РТ 31 „Европа 202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нанесени корекции и допълнения в Програма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за реф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иране изпълнението на Националната програма за реформи (2011 – 2015 г.) в областта на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добро координиране и съответно изпълнение на заложените ИТ мерки в програмата, включително и ранно отчитане на потенциални проблемни области и тяхното отстра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пратени становища и предложения по 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пълнени мерки по Н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iCs/>
                <w:lang w:val="bg-BG"/>
              </w:rPr>
              <w:t>Координиране</w:t>
            </w:r>
            <w:r>
              <w:rPr>
                <w:rFonts w:cs="Arial" w:ascii="Arial" w:hAnsi="Arial"/>
                <w:lang w:val="bg-BG"/>
              </w:rPr>
              <w:t xml:space="preserve"> дейностите по инициативата „Партньорство за измерване на ИКТ за развитие” за измерване на напредъка за постигане на целите на Световните срещи на високо равнище по въпросите на информационното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Актуализация на информацията във връзка с изпълнение на решенията на Срещите  на високо равнище  в областта на  информационното общество (WSI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работени въпросници и анализирани данни – 2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работени въпросници и анализирани данни – 28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иране на дейностите по изпълнението на ангажиментите на Р. България във връзка с нейното участие в дейността на Управителния комитет по медии и информационно общество (CDSMI) към Съвета на Евро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ведени и предоставени на широката общественост доклади и материали за популяризиране на дейността на Управителния комитет по медии и информационно общ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одготовка за участие в Управителния комитет по медии и информационно общество (CDSMI) към Съвета на Европа - 2 бр. и изготвяне на становища и мнениясвързани с работата на Управителния комитет по медии и информационно общество и групите към нег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Управителния комитет по медии и информационно общество (CDSMI) към Съвета на Европа - 2 бр. Изготвени позиции, становища и информации по въпросите на ИО и ИТ, медии и нови комуникационни услуги по искане от други институции (национални и международни) и/или вътрешноведомствени звена – 30 бр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4. Развитие на модерна широколентов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фраструк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тратегията за развитие на широколентовия достъп в Република Бълга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частие в подготовка и провеждане на открита процедура за възлагане на обществена поръчка за Разработване на Национален план за развитие на широколентов достъп от следващо поколение </w:t>
            </w:r>
            <w:r>
              <w:rPr>
                <w:rFonts w:cs="Arial" w:ascii="Arial" w:hAnsi="Arial"/>
                <w:b/>
                <w:bCs/>
                <w:lang w:val="bg-BG"/>
              </w:rPr>
              <w:t>(NGA)</w:t>
            </w:r>
            <w:r>
              <w:rPr>
                <w:rFonts w:cs="Arial" w:ascii="Arial" w:hAnsi="Arial"/>
                <w:lang w:val="bg-BG"/>
              </w:rPr>
              <w:t xml:space="preserve"> с времеви хоризонт 2020 г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 програмен документ, който да начертае средносрочни и дългосрочни насоки с времеви хоризонт 2020 г. за модернизиране и надграждане на съществуващите широколентови инфраструктури и мрежи с цел постигане на необходимите NGA параметри, както и изграждане на нови NGA мрежи с последни технологични решения за постигане целите заложени до 2020 г. в Цифровата програма за Евр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за провеждане на обществена поръ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а обществена поръчка и разработен програмен документ – 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тратегията за развитие на широколентовия достъп в Република Бълга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подготовка и провеждане на открита процедура за възлагане на обществена поръчка за изработване на цифрова карта и база данни за съществуваща и новоизграждаща се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ена  цифрова карта и база данни за съществуваща и новоизграждаща се инфраструкту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за провеждане на общест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а обществена поръчка и изработени цифрова карта и база данни – 1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5. Създаване на модерна научноизследователска ИКТ инфраструктура и подпомагане на научните изследвания технологичното развитие и иновациите в областта на информационните и комуникационните технологии (ИКТ)</w:t>
            </w:r>
          </w:p>
          <w:p>
            <w:pPr>
              <w:pStyle w:val="NormalWeb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и в НИ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иране на българското участие в инициативата Партньорството за модерни изчислителни ресурси в Европа (PRA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ен суперкомпютърен център да подкрепи на национални и международни  изследователски проекти, предоставящ най-модерна електронна научн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) Български научноизследователски екипи, работещи по PRACE проекти, бр.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) Български учени и изследователи, участващи  по PRACE проекти (кумулативно за периода); бр. 3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) Научни публикации в престижни международни и национални научни списания, бр. 1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) Български организации, които са се възползвали от PRACE услугите;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) Български научноизследователски екипи, работещи по PRACE проекти, бр. 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) Български учени и изследователи, участващи  по PRACE проекти (кумулативно за периода); бр. 3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) Научни публикации в престижни международни и национални научни списания, бр. 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) Български организации, които са се възползвали от PRACE услугите; бр. 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и в НИ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lang w:val="bg-BG"/>
              </w:rPr>
              <w:t>Провеждане на индивидуални консултации по 11-ти конкурс и обработка на резултатите от 10-ти и 11-ти конкурси на програма ИКТ от Седма рамкова програма на ЕС, съдействие за включване на български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широк достъп на заинтересованите страни до информация за възможностите за участие в конкурси на програма ИКТ от Седма рамкова програма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участие на експерти в консултации по конкурсните сесии – 2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 за българските участници - € 700 хи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и в НИ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Провеждане на информационен ден и индивидуални консултации по годишния конкурс за 2013 г. по </w:t>
            </w:r>
            <w:r>
              <w:rPr>
                <w:rFonts w:cs="Arial"/>
                <w:b/>
                <w:lang w:val="bg-BG"/>
              </w:rPr>
              <w:t xml:space="preserve">програма „Подкрепа за ИКТ политики” </w:t>
            </w:r>
            <w:r>
              <w:rPr>
                <w:rFonts w:cs="Arial"/>
                <w:lang w:val="bg-BG"/>
              </w:rPr>
              <w:t>от Рамкова програма „Конкурентоспособност и иновации”, съдействие за включване на български партньори в консорциумите</w:t>
            </w:r>
          </w:p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широк достъп на заинтересованите страни до информация за възможностите за участие в годишния конкурс за 2013 г. по програма „Подкрепа за ИКТ политики” от Рамкова програма „Конкурентоспособност и иновации” и повече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участие на експерти в организацията на информационния ден – 1 бр. и индивидуални консултации (според интереса на партньори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Договорено финансиране за българските участници - € 800 хи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и в НИ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По програма </w:t>
            </w:r>
            <w:r>
              <w:rPr>
                <w:rFonts w:cs="Arial"/>
                <w:b/>
                <w:lang w:val="bg-BG"/>
              </w:rPr>
              <w:t>„Наука в обществото”</w:t>
            </w:r>
            <w:r>
              <w:rPr>
                <w:rFonts w:cs="Arial"/>
                <w:lang w:val="bg-BG"/>
              </w:rPr>
              <w:t xml:space="preserve"> от Седма рамкова програма – провеждане на информационен ден, индивидуални консултации по годишните конкурси за 2013 г. и обработка на резултатите, съдействие за включване на български партньори в консорциумите.</w:t>
            </w:r>
          </w:p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широк достъп на заинтересованите страни до информация за възможностите за участие в годишните конкурси за 2013 г. по програма „Наука в обществото” от Седма рамкова програма и повече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 за българските участници  - € 300 хи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93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CharCharCarCharCharCharCharCharChar"/>
              <w:tabs>
                <w:tab w:val="clear" w:pos="540"/>
                <w:tab w:val="clear" w:pos="1260"/>
                <w:tab w:val="clear" w:pos="1800"/>
              </w:tabs>
              <w:spacing w:lineRule="auto" w:line="240" w:before="120" w:after="0"/>
              <w:rPr/>
            </w:pPr>
            <w:r>
              <w:rPr>
                <w:rFonts w:cs="Arial"/>
                <w:lang w:val="bg-BG"/>
              </w:rPr>
              <w:t xml:space="preserve">По програма </w:t>
            </w:r>
            <w:r>
              <w:rPr>
                <w:rFonts w:cs="Arial"/>
                <w:b/>
                <w:lang w:val="bg-BG"/>
              </w:rPr>
              <w:t>„Социално-икономически и хуманитарни науки”</w:t>
            </w:r>
            <w:r>
              <w:rPr>
                <w:rFonts w:cs="Arial"/>
                <w:lang w:val="bg-BG"/>
              </w:rPr>
              <w:t xml:space="preserve"> от Седма рамкова програма – провеждане на информационен ден, индивидуални консултации по годишните конкурси за 2013 г. и обработка на резултатите, съдействие за включване на български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широк достъп на заинтересованите страни до информация за възможностите за участие в годишните конкурси за 2013 г. по програма „Социално-икономически и хуманитарни науки” от Седма рамкова и повече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участие на експерти в провеждането на 1 бр. информационен ден и индивидуални консултации (според интереса на партньорит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 w:eastAsia="de-DE"/>
              </w:rPr>
            </w:pPr>
            <w:r>
              <w:rPr>
                <w:rFonts w:cs="Arial" w:ascii="Arial" w:hAnsi="Arial"/>
                <w:b/>
                <w:lang w:val="bg-BG" w:eastAsia="de-DE"/>
              </w:rPr>
              <w:t>6. Развитие на базовата инфраструктура за реализация на е-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de-DE"/>
              </w:rPr>
            </w:pPr>
            <w:r>
              <w:rPr>
                <w:rFonts w:cs="Arial" w:ascii="Arial" w:hAnsi="Arial"/>
                <w:b/>
                <w:lang w:val="bg-BG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de-DE"/>
              </w:rPr>
            </w:pPr>
            <w:r>
              <w:rPr>
                <w:rFonts w:cs="Arial" w:ascii="Arial" w:hAnsi="Arial"/>
                <w:lang w:val="bg-BG" w:eastAsia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електронни услуги за гражданите и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firstLine="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бща стратегия за развитие на електронното правителство 2011-2015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яване на Комуникационна свързаност на центровете на ЕП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оценна реализация на порталната инфраструктура с управление на портлети, възможности за еднократно въвеждане и многократно използване на информацията, доставка на инструменти за лесна разработка и интеграция на нови електронни административни услуги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изграждането на  инфраструктура за достъп до пространствени дан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ена целогодишна свързаност на центровете на ЕП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 национален портал www.egov.bg. Разработена софтуерна система за следена на индикаторите за напредъка на ЕП. Разработен вътрешен портал и помощни инструменти(управление на съдържанието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увани електрони услуги с пространствени данни в областта на жп транспорта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о геобазирано софтуерно приложение за планиране и мониторинг на наличието и съответствието на електронните услуги, метаданни и пространствени бази дан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сигурена свърза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вътрешен порта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 помощен софтуе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намира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разглежда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lang w:val="bg-BG"/>
              </w:rPr>
              <w:t>Услуга за изтегляне</w:t>
            </w:r>
            <w:r>
              <w:rPr>
                <w:rFonts w:cs="Arial" w:ascii="Arial" w:hAnsi="Arial"/>
                <w:lang w:val="bg-BG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недрено геобазирано софтуерно приложение за валидиране на метаданни за пространствените данни в държавнат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 w:eastAsia="de-DE"/>
              </w:rPr>
            </w:pPr>
            <w:r>
              <w:rPr>
                <w:rFonts w:cs="Arial" w:ascii="Arial" w:hAnsi="Arial"/>
                <w:b/>
                <w:lang w:val="bg-BG" w:eastAsia="de-DE"/>
              </w:rPr>
              <w:t>7. Повишаване на доверието и сигурността на потребител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електронни услуги за гражданите и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централизирана система за мониторинг и управление на информационната сигурност и оперативна съвместимост. Развитие на CERT-Bulgaria като национално звено от Европейската мрежа за споделяне на информация и оповестя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материали, документи и планове за провеждане на национално учение с участието на CERT-Bulgaria и отговорностите за информационната сигурност в държавната администр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лотно внедряване на разработена Методика за изграждане, сертифициране и поддържане на нивото на сигурност  на центрове за съхранение на особено чувствителна информация за нуждите на централна държавна администрация в съответствие на изискванията на ISO2700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Разработе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териали, документи и планове за провеждане на национално учение с участието на CERT-Bulgaria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а Методика за изграждане,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.Оптимизиране</w:t>
            </w:r>
            <w:r>
              <w:rPr>
                <w:rFonts w:cs="Arial" w:ascii="Arial" w:hAnsi="Arial"/>
                <w:b/>
                <w:lang w:val="bg-BG"/>
              </w:rPr>
              <w:t xml:space="preserve"> на процеса по въвеждане на е-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витие на централизирани системи на е-управление, чрез внедряване на   общодостъпни инструменти за моделиране, управление и предоставяне на услуг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ентифициране и изготвяне на план за развитие на централните системи на е-управление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е на инструменти подпомагащи разработката на електронна административн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 помощни инструменти, предоставени и обучени администрации за работа с помощните инстр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а архитектура на референтен модел за реализация на е-услуги в централната администрация и 1 бр. – в общинск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9. Стимулиране ползването на е-услуг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ка и внедряване на централизирана информационна система за проследимост на потребителското поведение на административните уеб сайтове и единния порта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а система за проследяването на потребителското поведение и интегрирана в административните уеб сайтов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а и внедрена система за управление на промяната и управление на рис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.Информира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а потребител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целевите групи и информационните канали на кампанията за публичност и информац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ване на стратегия за кампанията, организиране на интервюта, публикации, излъчвания в електронните медии, конференции с участието на мед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и информация и публичност, изготвени анализ и стратег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бликации в меди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изготвена стратегия за информационна камп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 Участие в демократичния проц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е на електронна административна услуга според закона за достъп до обществена информация и лична информация на лицето заявит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а и интегрирана услугата на единния портал на електронното правителство, ЕСОЕД и вписана в РО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 бр. електронна административна услуга за всички администрац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2.Придобиване</w:t>
            </w:r>
            <w:r>
              <w:rPr>
                <w:rFonts w:cs="Arial" w:ascii="Arial" w:hAnsi="Arial"/>
                <w:b/>
                <w:lang w:val="bg-BG"/>
              </w:rPr>
              <w:t xml:space="preserve"> и развитие на функционални компетентности в съответствие със Закона за електронно управление и възприетите технологични решения за електронното правителство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организационни условия в ЕСМИС за функциониране на електронното управление на държав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Закон за електронно управление,  Наредба за оперативна съвместимост и информационна сигур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ромени в Устройствения правилник на ИА ЕСМИС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експертен и административен капац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на комуникационно-информационн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достатъчен експертен и административен капац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мизирана структура с наличие на достатъчен експертен и административен капацитет за осигуряване на Единна комуникационно-информационна сре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bg-BG"/>
              </w:rPr>
              <w:t>13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Завършване на технологичното интегриране на Електронната съобщителна мрежа (ЕСМ) и Националната мрежа  на държавната администрация (НМДА)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единна комуникационна среда за нуждите на държавното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План за технологично интегриране на Електронната съобщителна мрежа (ЕСМ) и националната мрежа на държавната администрация (НМДА)”, приет с протоколно решение № 8/23.02.2011 г. на Министерския съ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хнологична интеграц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Монтаж, конфигурация, тестване и въвеждане в експлоатация на оборудване за опорните възли и възлите за достъп от НМДА, разположени в гр. София и областните градове миграция на потребителите от АТМ към Ethernet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Единна комуникационна инфраструктура за нуждите на държавното управление и националната сигурност</w:t>
            </w:r>
          </w:p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потребители свързани към ЕЕСМ по ATM техн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потребители преминали към Ethernet технолог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ширяване</w:t>
            </w:r>
            <w:r>
              <w:rPr>
                <w:rFonts w:cs="Arial" w:ascii="Arial" w:hAnsi="Arial"/>
                <w:b/>
                <w:lang w:val="bg-BG"/>
              </w:rPr>
              <w:t xml:space="preserve"> обхвата на ЕЕСМДАНС чрез изграждане на заявените от министерства и ведомства комуникационни връзки и услуги от ИА ЕСМИС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надеждни и качествени  комуникационни услуги на потребителите на ЕЕ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Постановление № 196 от 8.07.2011 г. на МС за създаване на Единна електронна съобщителна мрежа на държавната администрация и за нуждите на националната сигурн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роучване по заявки и изготвяне на становища за техническите възможности за предоставяне на комуникационни услуги на нови потребители. Изграждане и конфигуриране на връ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Увеличаване броя на потребителите на услуги, предоставени от ЕЕСМ на ИА ЕСМИ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.Увеличаване на икономията на бюджетни средства от използването на единната електронна съобщител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брой заявени връзк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градени по заявка връзки в сро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5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сигуряване</w:t>
            </w:r>
            <w:r>
              <w:rPr>
                <w:rFonts w:cs="Arial" w:ascii="Arial" w:hAnsi="Arial"/>
                <w:b/>
                <w:lang w:val="bg-BG"/>
              </w:rPr>
              <w:t xml:space="preserve"> на телекомуникационни услуги, за реализация на „План за използване на пощенските и електронни съобщителни мрежи при кризи”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съвършенстване възможностите на ЕЕСМДАНС с цел  удовлетворяване изискванията на използването и при криз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План за използване на пощенските и електронни съобщителни мрежи при кризи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иране на заявените връзки.  Проверка реалността на извършената планировк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броя на цифровите връзки, предоставени от ИА ЕСМ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 брой заявени и планирани връз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устойчивостта на  планирани връзки 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. Изпълнение на проект  „Развитие на високоскоростен широколентов достъп в България посредством изграждането на критична, защитена,  сигурна и надеждна обществена ИКТ инфраструктура”- BG161PO001-2.2.01-0001-C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яване на високоскоростен широколентов Интернет </w:t>
            </w:r>
            <w:r>
              <w:rPr>
                <w:rFonts w:eastAsia="TimesNewRoman;Times New Roman" w:cs="Arial" w:ascii="Arial" w:hAnsi="Arial"/>
                <w:lang w:val="bg-BG" w:eastAsia="zh-CN"/>
              </w:rPr>
              <w:t>за нуждите на електронното управление и създаване на предпоставки за развитие на широколентовите услуги  за гражданите и бизнеса в необлагодетелствани райони на България.</w:t>
            </w:r>
            <w:r>
              <w:rPr>
                <w:rFonts w:eastAsia="TimesNewRoman;Times New Roman" w:cs="Arial" w:ascii="Arial" w:hAnsi="Arial"/>
                <w:color w:val="FF0000"/>
                <w:lang w:val="bg-BG" w:eastAsia="zh-CN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„Регионално развитие” – Програмен период 2007-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Изграждане на високоскоростна широколентова инфраструктура в слабо-населени и отдалечени рай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декември, продължава и през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NewRoman;Times New Roman" w:cs="Arial"/>
                <w:lang w:val="bg-BG" w:eastAsia="zh-CN"/>
              </w:rPr>
            </w:pPr>
            <w:r>
              <w:rPr>
                <w:rFonts w:eastAsia="TimesNewRoman;Times New Roman" w:cs="Arial" w:ascii="Arial" w:hAnsi="Arial"/>
                <w:lang w:val="bg-BG" w:eastAsia="zh-CN"/>
              </w:rPr>
              <w:t>Изградена инфраструктура достъп от следващо поколение в 29 общински центрове и 2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eastAsia="TimesNewRoman;Times New Roman" w:cs="Arial" w:ascii="Arial" w:hAnsi="Arial"/>
                <w:lang w:val="bg-BG" w:eastAsia="zh-CN"/>
              </w:rPr>
              <w:t>малки населени места , изграждане на 863 км оптична свързаност, оборудване на 67 центъра като точки на присъ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Липса на високоскоростен широколентов достъп до Интернет на слабонаселени и отдалечени райони  на поносими цен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артиране на процедурите по изграждане на инфраструктура достъп следващо поколение в 29 общински центрове и 24 малки населени м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Изграждане на Национален портал за пространствени данни в изпълнение на директивата INSPIRE,регламентите към нея и Закона за достъп до пространствените данни (ЗДП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инфраструктура за предоставяне на достъп до гео-реферирани д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тива INSPIRE, регламентите към нея и Закона за достъп до пространствените данни /ЗДП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родължава и през 2014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ва 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Национален портал за пространствени дан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bg-BG"/>
              </w:rPr>
              <w:t>18. Контрол, поддръжка и развитие на центровете за данни на електронното правителство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е и развитие на информационната инфраструктура на електронното правителст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Б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ратегия за електронно управление в Република България. Национална пътна карта за научна инфраструк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реместване на центровете на електронното правителство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Осигуряване на непрекъсната работа на комуникационните, информационните и техническите съоръ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декемвр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 местоположение на действащите центрове за данни. Съвместяване на основния център за данни и главния опорен възел на ЕЕСМ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Центрове за данни поддържани от външни фирми по договор с МТИ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емане на контрола по поддръжката и развитието на центровете за дан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ддръжка, администриране и развитие на информационните системи на ИА ЕСМИС в съответствие с изискванията на ISO 270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съвършенстване  на архитектурата и процеса на администриране на поддържаните информационни систем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Наредба за оперативна съвместимост и информационна сигурн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ндарт за сигурност на информацията ISO/IEC 270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одготовка, провеждане на вътрешен одит и годишен одит от сертифициращия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екемвр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а архитектура на информационните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Информационните системи съответстващи на изискванията на ISO 27001:2005 до обхват „н-к отдел“ в структурите, заемащи централната сграда на аген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ширяване на обхвата на информационните системи, отговарящи на изискванията на ISO 27001:200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Указания за попълване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1 „Цели за 2013 г.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олона 1 посочете целите на Вашата администрация за 2013 г., като ги номерирате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 xml:space="preserve">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>трябва да бъд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ясна,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  <w:b/>
          <w:lang w:val="bg-BG"/>
        </w:rPr>
        <w:t xml:space="preserve"> Годишната цел</w:t>
      </w:r>
      <w:r>
        <w:rPr>
          <w:rFonts w:cs="Arial" w:ascii="Arial" w:hAnsi="Arial"/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свен от стратегическите цели, </w:t>
      </w:r>
      <w:r>
        <w:rPr>
          <w:rFonts w:cs="Arial" w:ascii="Arial" w:hAnsi="Arial"/>
          <w:b/>
          <w:lang w:val="bg-BG"/>
        </w:rPr>
        <w:t>годишните цели</w:t>
      </w:r>
      <w:r>
        <w:rPr>
          <w:rFonts w:cs="Arial" w:ascii="Arial" w:hAnsi="Arial"/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2 посочете стратегическата цел, въз основа на която сте формулирали всяка от целите за 2013 г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bg-BG"/>
        </w:rPr>
        <w:t>Стратегическата цел</w:t>
      </w:r>
      <w:r>
        <w:rPr>
          <w:rFonts w:cs="Arial" w:ascii="Arial" w:hAnsi="Arial"/>
          <w:lang w:val="bg-BG"/>
        </w:rPr>
        <w:t xml:space="preserve"> произтича от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годишната бюджетна прогно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Стратегически документи </w:t>
      </w:r>
      <w:r>
        <w:rPr>
          <w:rFonts w:cs="Arial" w:ascii="Arial" w:hAnsi="Arial"/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4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сочете всички дейности, които Вашата администрация планира да осъществи, за да постигне поставените цели за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 xml:space="preserve"> г. 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Дейностите</w:t>
      </w:r>
      <w:r>
        <w:rPr>
          <w:rFonts w:cs="Arial" w:ascii="Arial" w:hAnsi="Arial"/>
          <w:lang w:val="bg-BG"/>
        </w:rPr>
        <w:t xml:space="preserve"> са действията на Вашата администрация  за постигане на целите за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 xml:space="preserve"> г. Всяка от целите за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 xml:space="preserve"> г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5 „Срок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олона 5 посочете месеца на 2013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6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Очакваният резултат </w:t>
      </w:r>
      <w:r>
        <w:rPr>
          <w:rFonts w:cs="Arial" w:ascii="Arial" w:hAnsi="Arial"/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rFonts w:cs="Arial" w:ascii="Arial" w:hAnsi="Arial"/>
          <w:b/>
          <w:lang w:val="bg-BG"/>
        </w:rPr>
        <w:t xml:space="preserve"> не включва</w:t>
      </w:r>
      <w:r>
        <w:rPr>
          <w:rFonts w:cs="Arial" w:ascii="Arial" w:hAnsi="Arial"/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Индикаторът за изпълнение</w:t>
      </w:r>
      <w:r>
        <w:rPr>
          <w:rFonts w:cs="Arial" w:ascii="Arial" w:hAnsi="Arial"/>
          <w:lang w:val="bg-BG"/>
        </w:rPr>
        <w:t xml:space="preserve"> се състои от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1. Индикатор за текущ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то на обекта на въздействие </w:t>
      </w:r>
      <w:r>
        <w:rPr>
          <w:rFonts w:cs="Arial" w:ascii="Arial" w:hAnsi="Arial"/>
          <w:b/>
          <w:lang w:val="bg-BG"/>
        </w:rPr>
        <w:t>преди предприетите</w:t>
      </w:r>
      <w:r>
        <w:rPr>
          <w:rFonts w:cs="Arial" w:ascii="Arial" w:hAnsi="Arial"/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2. Индикатор за целев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бъдещото </w:t>
      </w:r>
      <w:r>
        <w:rPr>
          <w:rFonts w:cs="Arial" w:ascii="Arial" w:hAnsi="Arial"/>
          <w:lang w:val="bg-BG"/>
        </w:rPr>
        <w:t>жела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 на обекта на въздействие </w:t>
      </w:r>
      <w:r>
        <w:rPr>
          <w:rFonts w:cs="Arial" w:ascii="Arial" w:hAnsi="Arial"/>
          <w:b/>
          <w:lang w:val="bg-BG"/>
        </w:rPr>
        <w:t xml:space="preserve">след предприетите </w:t>
      </w:r>
      <w:r>
        <w:rPr>
          <w:rFonts w:cs="Arial" w:ascii="Arial" w:hAnsi="Arial"/>
          <w:lang w:val="bg-BG"/>
        </w:rPr>
        <w:t xml:space="preserve">от Вас дейност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Имена и длъжност на попълващия: </w:t>
      </w:r>
      <w:r>
        <w:rPr>
          <w:rFonts w:cs="Arial" w:ascii="Arial" w:hAnsi="Arial"/>
          <w:lang w:val="bg-BG"/>
        </w:rPr>
        <w:t>Калиопа Конакчийска – старши експерт, дирекция „Национална транспортна политика” и Марина Агаларева – и.д. началник на отдел в дирекция „Национална транспортна политика”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orient="landscape" w:w="15840" w:h="12240"/>
      <w:pgMar w:left="737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UPC/EAN Expanded">
    <w:altName w:val="Times New Roman"/>
    <w:charset w:val="00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UPC/EAN Expanded;Times New Roman" w:hAnsi="UPC/EAN Expanded;Times New Roman" w:eastAsia="UPC/EAN Expanded;Times New Roman" w:cs="UPC/EAN Expande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auhaus 93" w:hAnsi="Bauhaus 93" w:eastAsia="Bauhaus 93" w:cs="Bauhaus 9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bg-BG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bg-BG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CarCharCharCarCharCharCharCharCharChar">
    <w:name w:val=" Car Char Char C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adanin</dc:creator>
  <dc:description/>
  <cp:keywords/>
  <dc:language>en-US</dc:language>
  <cp:lastModifiedBy>Marina Agalareva</cp:lastModifiedBy>
  <cp:lastPrinted>2011-01-21T11:08:00Z</cp:lastPrinted>
  <dcterms:modified xsi:type="dcterms:W3CDTF">2013-03-11T11:53:00Z</dcterms:modified>
  <cp:revision>15</cp:revision>
  <dc:subject/>
  <dc:title> ПРИЛОЖИНИЕ 1</dc:title>
</cp:coreProperties>
</file>