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</w:rPr>
        <w:t>ПРИЛОЖЕНИЕ № 2</w:t>
      </w:r>
    </w:p>
    <w:p>
      <w:pPr>
        <w:pStyle w:val="Normal"/>
        <w:ind w:left="-180" w:righ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чет за изпълнение на целите за 20</w:t>
      </w:r>
      <w:r>
        <w:rPr>
          <w:rFonts w:cs="Arial" w:ascii="Arial" w:hAnsi="Arial"/>
          <w:b/>
          <w:sz w:val="28"/>
          <w:szCs w:val="28"/>
          <w:lang w:val="ru-RU"/>
        </w:rPr>
        <w:t>11</w:t>
      </w:r>
      <w:r>
        <w:rPr>
          <w:rFonts w:cs="Arial" w:ascii="Arial" w:hAnsi="Arial"/>
          <w:b/>
          <w:sz w:val="28"/>
          <w:szCs w:val="28"/>
        </w:rPr>
        <w:t xml:space="preserve"> г.</w:t>
      </w:r>
    </w:p>
    <w:p>
      <w:pPr>
        <w:pStyle w:val="Normal"/>
        <w:tabs>
          <w:tab w:val="clear" w:pos="720"/>
          <w:tab w:val="left" w:pos="6255" w:leader="none"/>
        </w:tabs>
        <w:ind w:left="-18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-180" w:righ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>Наименование на администрацията: Министерство на транспорта, информационните технологии и съобщенията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ОБЛАСТТА НА ТРАНСПОРТА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497"/>
        <w:gridCol w:w="2866"/>
        <w:gridCol w:w="2837"/>
        <w:gridCol w:w="2706"/>
        <w:gridCol w:w="2524"/>
      </w:tblGrid>
      <w:tr>
        <w:trPr>
          <w:trHeight w:val="48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Цели за 20</w:t>
            </w:r>
            <w:r>
              <w:rPr>
                <w:rFonts w:cs="Arial" w:ascii="Arial" w:hAnsi="Arial"/>
                <w:b/>
                <w:lang w:val="en-US"/>
              </w:rPr>
              <w:t>11</w:t>
            </w:r>
            <w:r>
              <w:rPr>
                <w:rFonts w:cs="Arial" w:ascii="Arial" w:hAnsi="Arial"/>
                <w:b/>
              </w:rPr>
              <w:t xml:space="preserve"> г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йности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зултат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икатор за изпълне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икатор за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b/>
              </w:rPr>
              <w:t>самооценка</w:t>
            </w:r>
          </w:p>
        </w:tc>
      </w:tr>
      <w:tr>
        <w:trPr>
          <w:trHeight w:val="48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катор за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стояние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заложен в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от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на 20</w:t>
            </w: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 xml:space="preserve"> г./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 за текущо състояние</w:t>
            </w:r>
          </w:p>
          <w:p>
            <w:pPr>
              <w:pStyle w:val="Normal"/>
              <w:ind w:left="-108" w:right="-720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отчетен в </w:t>
            </w:r>
          </w:p>
          <w:p>
            <w:pPr>
              <w:pStyle w:val="Normal"/>
              <w:ind w:left="-108" w:right="-720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я н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 xml:space="preserve"> г. /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right="-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ълно постигна</w:t>
            </w:r>
          </w:p>
          <w:p>
            <w:pPr>
              <w:pStyle w:val="Normal"/>
              <w:ind w:left="72" w:right="-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та цел /100%/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доволително постигната цел /50 и над 50%/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задоволително постигната цел /под 50%/</w:t>
            </w:r>
          </w:p>
        </w:tc>
      </w:tr>
      <w:tr>
        <w:trPr>
          <w:trHeight w:val="2140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. </w:t>
            </w:r>
            <w:r>
              <w:rPr>
                <w:rFonts w:cs="Arial" w:ascii="Arial" w:hAnsi="Arial"/>
              </w:rPr>
              <w:t>Чувствително подобряване състоянието на железопътния транспор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 Продължаване на реформата и процеса на преструктуриране в железниците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1. Повишаване скоростите на движение по жп мрежата в ремонтираните участъци в км/час – намаляване на времепътуването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2. Повишаване качеството на железопътната инфраструктура, измерено чрез балната оценка в % – повишаване скоростите на движение, комфорта и безопасността по жп мреж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1 км./ч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5,30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 км./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76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 и над 50%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2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. Подобряване на финансовото състояние на железниците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маляване на загубата и задлъжнялостта на „Холдинг БДЖ” ЕАД – планирана загуба, млн. л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млн. лв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31 млн. лв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тчетено е намаляване на загубата с 6 млн. л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 и над 50%/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9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. Създаване на оптимални условия за развитие на транспортната инфраструктур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 Развитие и поддръжка на транспортната инфраструктур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.1. Развитие на железопътната инфраструктур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оекти по Оперативна програма „Транспорт” 2007-2013 г.(ОПТ)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Подготовка и изпълнение на проект</w:t>
            </w:r>
            <w:r>
              <w:rPr>
                <w:rFonts w:cs="Arial" w:ascii="Arial" w:hAnsi="Arial"/>
                <w:b/>
              </w:rPr>
              <w:t xml:space="preserve"> „Проектиране на строителството на жп линия Видин – София”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ючен договор за безвъзмездна финансова помощ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йност – 1 бр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улярът за кандидатстване (ФК) по проекта е в процес на ревизиране от бенефициента ДП „НКЖИ” по препоръка на УО на ОПТ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 и над 50%/</w:t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35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ru-RU"/>
              </w:rPr>
              <w:t>1.</w:t>
            </w: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Подготовка и изпълнение на проект</w:t>
            </w:r>
            <w:r>
              <w:rPr>
                <w:rFonts w:cs="Arial" w:ascii="Arial" w:hAnsi="Arial"/>
                <w:b/>
              </w:rPr>
              <w:t xml:space="preserve"> „Проектиране на участъка София – Септември от жп линия София – Пловдив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ючен договор за безвъзмездна финансова помощ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йност – 1 бр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ючен е договор за безвъзмездна финансова помощ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135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ru-RU"/>
              </w:rPr>
              <w:t>1.</w:t>
            </w:r>
            <w:r>
              <w:rPr>
                <w:rFonts w:cs="Arial" w:ascii="Arial" w:hAnsi="Arial"/>
              </w:rPr>
              <w:t>3. Подготовка и изпълнение на проект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„Модернизация на жп линия София – Пловдив: участък Септември – Пловдив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ючен договор за безвъзмездна финансова помощ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йност – 1 бр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Сключен е договор за безвъзмездна финансова помощ.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135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ru-RU"/>
              </w:rPr>
              <w:t>1.</w:t>
            </w:r>
            <w:r>
              <w:rPr>
                <w:rFonts w:cs="Arial" w:ascii="Arial" w:hAnsi="Arial"/>
              </w:rPr>
              <w:t xml:space="preserve">4. Подготовка и изпълнение на проект </w:t>
            </w:r>
            <w:r>
              <w:rPr>
                <w:rFonts w:cs="Arial" w:ascii="Arial" w:hAnsi="Arial"/>
                <w:b/>
              </w:rPr>
              <w:t>„Подновяване на участъци от железопътната инфраструктура по жп линия Пловдив – Бургас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ючен договор за безвъзмездна финансова помощ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йност – 1 бр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ючен е договор за безвъзмездна финансова помощ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135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ru-RU"/>
              </w:rPr>
              <w:t xml:space="preserve">1.5. </w:t>
            </w:r>
            <w:r>
              <w:rPr>
                <w:rFonts w:cs="Arial" w:ascii="Arial" w:hAnsi="Arial"/>
              </w:rPr>
              <w:t xml:space="preserve">Подготовка и изпълнение на проект </w:t>
            </w:r>
            <w:r>
              <w:rPr>
                <w:rFonts w:cs="Arial" w:ascii="Arial" w:hAnsi="Arial"/>
                <w:b/>
              </w:rPr>
              <w:t>„Реконструкция и електрификация на жп линия Пловдив – Свиленград по коридори ІV и ІХ, Фаза ІІ: Първомай – Свиленград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ючен договор за безвъзмездна финансова помощ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йност – 1 бр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К е одобрен от УО на ОПТ и ЕК предстои подписване не на договор за предоставяне на безвъзмездна финансова помощ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/50 и над 50%/</w:t>
            </w:r>
          </w:p>
        </w:tc>
      </w:tr>
      <w:tr>
        <w:trPr>
          <w:trHeight w:val="135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6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Подготовка и изпълнение на проект </w:t>
            </w:r>
            <w:r>
              <w:rPr>
                <w:rFonts w:cs="Arial" w:ascii="Arial" w:hAnsi="Arial"/>
                <w:b/>
              </w:rPr>
              <w:t>„Разширение на метрото в София: Етап ІІ лот 1 „Обеля – Надежда” и Лот 2 „Младост І – Цариградско шосе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ючен договор за безвъзмездна финансова помощ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йност – 1 бр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ючен е договор за безвъзмездна финансова помощ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135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7. Изпълнение на проект</w:t>
            </w:r>
            <w:r>
              <w:rPr>
                <w:rFonts w:cs="Arial" w:ascii="Arial" w:hAnsi="Arial"/>
                <w:b/>
              </w:rPr>
              <w:t xml:space="preserve"> „Електрификация и реконструкция на жп линия Свиленград – турска граница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Изграждане на горно строене – 17 850 м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агане на контактна мрежа – 17 850 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Изграждане на железопътен мост на р. Мариц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8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Изграждане на горно строене – 17 850 м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94</w:t>
            </w: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агане на контактна мрежа – 17 850 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70</w:t>
            </w: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Изграждане на железопътен мост на р. Мариц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1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</w:rPr>
              <w:t>/50 и над 50%/</w:t>
            </w:r>
          </w:p>
        </w:tc>
      </w:tr>
      <w:tr>
        <w:trPr>
          <w:trHeight w:val="135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8. Изпълнение на проект</w:t>
            </w:r>
            <w:r>
              <w:rPr>
                <w:rFonts w:cs="Arial" w:ascii="Arial" w:hAnsi="Arial"/>
                <w:b/>
              </w:rPr>
              <w:t xml:space="preserve"> „Разширение на метрото в София: I етап – II метродиаметър: участък Пътен възел „Надежда”(МС 5 - II) – бул. „Черни връх” (МС 11 - II)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радени тунели по щитов метод – метри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3160 м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(2547 м. за 2011 г.)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Изградени стоманени сегменти (пръстени) – брой</w:t>
            </w:r>
            <w:r>
              <w:rPr>
                <w:rFonts w:cs="Arial" w:ascii="Arial" w:hAnsi="Arial"/>
                <w:lang w:val="ru-RU"/>
              </w:rPr>
              <w:t xml:space="preserve"> – </w:t>
            </w:r>
            <w:r>
              <w:rPr>
                <w:rFonts w:cs="Arial" w:ascii="Arial" w:hAnsi="Arial"/>
              </w:rPr>
              <w:t>1887 бр. (304 за 2011 г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Полагане на двоен релсов път – метри</w:t>
            </w:r>
            <w:r>
              <w:rPr>
                <w:rFonts w:cs="Arial" w:ascii="Arial" w:hAnsi="Arial"/>
                <w:lang w:val="ru-RU"/>
              </w:rPr>
              <w:t xml:space="preserve"> – </w:t>
            </w:r>
            <w:r>
              <w:rPr>
                <w:rFonts w:cs="Arial" w:ascii="Arial" w:hAnsi="Arial"/>
              </w:rPr>
              <w:t>(3000 м. за 2011 г.)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зградени метростанции – брой</w:t>
            </w:r>
            <w:r>
              <w:rPr>
                <w:rFonts w:cs="Arial" w:ascii="Arial" w:hAnsi="Arial"/>
                <w:lang w:val="en-US"/>
              </w:rPr>
              <w:t xml:space="preserve"> –</w:t>
            </w:r>
            <w:r>
              <w:rPr>
                <w:rFonts w:cs="Arial" w:ascii="Arial" w:hAnsi="Arial"/>
              </w:rPr>
              <w:t>3 бр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 м. ( 2095 м. за 2011 г.)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7 бр. (824 за 2011 г.)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57 м. +2131 м. (3257+1331 м. за 2011 г.) 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бр. (7 бр. завършени конструктивно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екти по ИСП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1.9.</w:t>
            </w:r>
            <w:r>
              <w:rPr>
                <w:rFonts w:cs="Arial" w:ascii="Arial" w:hAnsi="Arial"/>
                <w:b/>
              </w:rPr>
              <w:t xml:space="preserve"> Проект „Реконструкция и електрификация на жп линия Пловдив – Свиленград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аза 1 Реконструкция и електрификация на жп участъка гр. Пловди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(г. Крумово) – гр. Първома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вършване на работите и пускане в експлоатация на подстанции Крумово и Първома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ден сертификат за приемане от инженера</w:t>
            </w:r>
            <w:r>
              <w:rPr>
                <w:rFonts w:cs="Arial" w:ascii="Arial" w:hAnsi="Arial"/>
                <w:lang w:val="ru-RU"/>
              </w:rPr>
              <w:t xml:space="preserve"> – </w:t>
            </w: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а издаден сертификат за приемане от инжене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лючване на всички необходими земеотчуждителни процедур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Достъп до обекта на изпълнителя</w:t>
            </w:r>
            <w:r>
              <w:rPr>
                <w:rFonts w:cs="Arial" w:ascii="Arial" w:hAnsi="Arial"/>
                <w:lang w:val="ru-RU"/>
              </w:rPr>
              <w:t xml:space="preserve"> – да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-голямата част от имотите са отчуждени, остават малко на брой, които не пречат на движението на влаковете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/50 и над 50%/</w:t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ършване на оставащите работи по железен път и контактна мрежа (гара Първомай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Издаден сертификат за приемане от инженера </w:t>
            </w:r>
            <w:r>
              <w:rPr>
                <w:rFonts w:cs="Arial" w:ascii="Arial" w:hAnsi="Arial"/>
                <w:lang w:val="ru-RU"/>
              </w:rPr>
              <w:t xml:space="preserve">– </w:t>
            </w:r>
            <w:r>
              <w:rPr>
                <w:rFonts w:cs="Arial" w:ascii="Arial" w:hAnsi="Arial"/>
              </w:rPr>
              <w:t>1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а издаден сертификат за приемане от инжене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за 2 Реконструкция и електрификация на жп участъка гр. Първомай – Димитровгра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Осигуряване на достъп на изпълнителя до всички части на обек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дадено потвърждение от страна на Бенефициента и/или инженера </w:t>
            </w:r>
            <w:r>
              <w:rPr>
                <w:rFonts w:cs="Arial" w:ascii="Arial" w:hAnsi="Arial"/>
                <w:lang w:val="ru-RU"/>
              </w:rPr>
              <w:t xml:space="preserve">– </w:t>
            </w: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лючени основни земеотчуждителни процедури, предстои приключване на процедурите по допълнителните отчужден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</w:rPr>
              <w:t>/50 и над 50%/</w:t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ъзстановяване на движението след изтичане на периода за пълно прекъсван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дадено потвърждение от страна на Бенефициента и/или инженера </w:t>
            </w:r>
            <w:r>
              <w:rPr>
                <w:rFonts w:cs="Arial" w:ascii="Arial" w:hAnsi="Arial"/>
                <w:lang w:val="ru-RU"/>
              </w:rPr>
              <w:t xml:space="preserve">– </w:t>
            </w: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жението е възстановено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лючване на работите в съответствие с адендум 1 към догов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даден сертификат за приемане от инженера </w:t>
            </w:r>
            <w:r>
              <w:rPr>
                <w:rFonts w:cs="Arial" w:ascii="Arial" w:hAnsi="Arial"/>
                <w:lang w:val="ru-RU"/>
              </w:rPr>
              <w:t xml:space="preserve">– </w:t>
            </w: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20.12.2011 г. беше подписан Акт № 15 за установяване годността за приемане на строежа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оговор за проектиране и строителство на Системи: Изграждане на системите за сигнализация, телекомуникации и СКАДА за цялата жп ли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вършване на работен проект то гара Димитровгра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дено „Не Възражение" от инженера – 1 бр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ършване на работите до гара Първомай (включително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даден сертификат за приемане от инженера </w:t>
            </w:r>
            <w:r>
              <w:rPr>
                <w:rFonts w:cs="Arial" w:ascii="Arial" w:hAnsi="Arial"/>
                <w:lang w:val="ru-RU"/>
              </w:rPr>
              <w:t xml:space="preserve">– </w:t>
            </w: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</w:rPr>
              <w:t>/под 50%/</w:t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ършване на работите до гара Димитровгра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даден сертификат за приемане от инженера </w:t>
            </w:r>
            <w:r>
              <w:rPr>
                <w:rFonts w:cs="Arial" w:ascii="Arial" w:hAnsi="Arial"/>
                <w:lang w:val="ru-RU"/>
              </w:rPr>
              <w:t xml:space="preserve">– </w:t>
            </w:r>
            <w:r>
              <w:rPr>
                <w:rFonts w:cs="Arial" w:ascii="Arial" w:hAnsi="Arial"/>
              </w:rPr>
              <w:t>1 бр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</w:rPr>
              <w:t>/под 50%/</w:t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0.</w:t>
            </w:r>
            <w:r>
              <w:rPr>
                <w:rFonts w:cs="Arial" w:ascii="Arial" w:hAnsi="Arial"/>
                <w:b/>
              </w:rPr>
              <w:t xml:space="preserve"> Проект „Изграждане на нов граничен комбиниран (пътен/железопътен) мост над река Дунав при Видин – Калафат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оектиране и строителство на моста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радени насипи на железопътния и пътния подходи – % на извършени строителни работи – 100%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радени насипи на железопътния и пътния подходи – 92% на извършени строителни работи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</w:rPr>
              <w:t>/50 и над 50%/</w:t>
            </w:r>
          </w:p>
        </w:tc>
      </w:tr>
      <w:tr>
        <w:trPr>
          <w:trHeight w:val="152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зграждане на насипи на железопътния и пътния подходи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</w:rPr>
              <w:t>Изграждане на връхна конструкция на железопътната естака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радена връхна конструкция на железопътната естакада – % на извършени строителни работи – 10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радена връхна конструкция на железопътната естакада – 40% на извършени строителни работ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</w:rPr>
              <w:t>/под 50%/</w:t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раждане на междинни опор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 изградени междинни опори – 12 бр. (3 бр. за 2011 г.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изградени междинни опори – 11 бр. (2 бр. за 2011 г.), в строеж – 1 бр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</w:rPr>
              <w:t>/50 и над 50%/</w:t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Изграждане на връхна конструкция на моста до остро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Изградена връхна конструкция на моста до острова – % на извършени строителни работи – 10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радена връхна конструкция на моста до острова – 100% на извършени строителни работ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раждане на връхна конструкция на моста от острова до румънския бря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радена връхна конструкция на моста от острова до румънския бряг – % на извършени строителни работи – 10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радена връхна конструкция на моста от острова до румънския бряг – 41% на извършени строителни работ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/под 50%/</w:t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ертифициране на техническия проект на жп и пътните подходи, на горно строене и на част електрическа, сигнализация и телекомуникация, завършване и сертифициране на работните чертеж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тифициран технически проект на жп и пътните подходи, на горно строене и на част електрическа, сигнализация и телекомуникация, завършени и сертифицирани работни чертежи – % на изпълнение – 10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тифициран технически проект на жп и пътните подходи, на горно строене и на част електрическа, сигнализация и телекомуникация, завършени и сертифицирани работни чертежи – 50% на изпълнение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</w:rPr>
              <w:t>/50 и над 50%/</w:t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раждане на електроснабдителна система и контактна мреж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Изградена електроснабдителна система и контактна мрежа – % на изпълнение – 5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радена електроснабдителна система и контактна мрежа – 0% на изпълне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</w:rPr>
              <w:t>/под 50%/</w:t>
            </w:r>
          </w:p>
        </w:tc>
      </w:tr>
      <w:tr>
        <w:trPr>
          <w:trHeight w:val="108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" w:leader="none"/>
              </w:tabs>
              <w:spacing w:before="120" w:after="0"/>
              <w:ind w:left="74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Строителство на прилежащата инфраструктура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Подменена и построена жп линия – км. 14 км. (2,5 км. за 2011 г.)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Подменена и построена жп линия – 14 км. (2,5 км. за 2011 г.)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158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" w:leader="none"/>
              </w:tabs>
              <w:spacing w:before="120" w:after="0"/>
              <w:ind w:left="74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Cs w:val="24"/>
              </w:rPr>
              <w:t>Подмяна и строителство на жп линия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но строителство на жп и пътни надлез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Изградено горно строителство на жп и пътни надлези – настилки, парапети, др., вкл. 6 подходни насипа – 10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радено горно строителство на жп и пътни надлези – настилки, парапети, др., вкл. 6 подходни насипа – 97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</w:rPr>
              <w:t>/50 и над 50%/</w:t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ство на четири лентов пъ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роен четири лентов път – 10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роен четири лентов път – 75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</w:rPr>
              <w:t>/50 и над 50%/</w:t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троителство на електроснабдителна мрежа и контактна мреж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радена електроснабдителна мрежа и контактна мрежа – 10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радена електроснабдителна мрежа и контактна мрежа – 85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</w:rPr>
              <w:t>/50 и над 50%/</w:t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алиране на оборудване – сигнализация, телекомуникация и гарова централизац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Инсталирано оборудване – сигнализация, телекомуникация и гарова централизация – 10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алирано оборудване – сигнализация, телекомуникация и гарова централизация – 85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</w:rPr>
              <w:t>/50 и над 50%/</w:t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Развитие на инфраструктурата във водния транспор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оекти по Оперативна програма „Транспорт” 2007-2013 г. (ОПТ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2.1. Подготовка и изпълнение на проект</w:t>
            </w:r>
            <w:r>
              <w:rPr>
                <w:rFonts w:cs="Arial" w:ascii="Arial" w:hAnsi="Arial"/>
                <w:b/>
              </w:rPr>
              <w:t xml:space="preserve"> „Техническа помощ за подготовка на инвестиционния проект „Подобряване на корабоплаването в българо-румънския участък на река Дунав от км. 530 до км 520 – Батин и от км. 576 до км. 560 – Белен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Сключен договор за безвъзмездна финансова помощ</w:t>
            </w:r>
            <w:r>
              <w:rPr>
                <w:rFonts w:cs="Arial" w:ascii="Arial" w:hAnsi="Arial"/>
                <w:lang w:val="ru-RU"/>
              </w:rPr>
              <w:t xml:space="preserve"> – 1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ади закъснение на подготовката на проекта, за този програмен период остава само Техническа помощ за подготовка на инвестиционния проект. Изпълнението на дрегирането на реката в българо-румънския участък е отложено за следващия програмен период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</w:rPr>
              <w:t>/под 50%/</w:t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. Подготовка и изпълнение на проект</w:t>
            </w:r>
            <w:r>
              <w:rPr>
                <w:rFonts w:cs="Arial" w:ascii="Arial" w:hAnsi="Arial"/>
                <w:b/>
              </w:rPr>
              <w:t xml:space="preserve"> „Създаване на речна информационна система в българската част на река Дунав – БУЛРИС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Сключен договор за безвъзмездна финансова помощ</w:t>
            </w:r>
            <w:r>
              <w:rPr>
                <w:rFonts w:cs="Arial" w:ascii="Arial" w:hAnsi="Arial"/>
                <w:lang w:val="ru-RU"/>
              </w:rPr>
              <w:t xml:space="preserve"> – 1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ючен е договор за безвъзмездна финансова помощ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. Подготовка и изпълнение на проект</w:t>
            </w:r>
            <w:r>
              <w:rPr>
                <w:rFonts w:cs="Arial" w:ascii="Arial" w:hAnsi="Arial"/>
                <w:b/>
              </w:rPr>
              <w:t xml:space="preserve"> „Изграждане на система за управление на корабния трафик VTMIS– фаза 3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Сключен договор за безвъзмездна финансова помощ</w:t>
            </w:r>
            <w:r>
              <w:rPr>
                <w:rFonts w:cs="Arial" w:ascii="Arial" w:hAnsi="Arial"/>
                <w:lang w:val="ru-RU"/>
              </w:rPr>
              <w:t xml:space="preserve"> – 1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 ФК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/под 50%/</w:t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2.4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дготовка и изпълнение на проект</w:t>
            </w:r>
            <w:r>
              <w:rPr>
                <w:rFonts w:cs="Arial" w:ascii="Arial" w:hAnsi="Arial"/>
                <w:b/>
              </w:rPr>
              <w:t xml:space="preserve"> „Подобряване на безопасността и условията за корабоплаване в акваториите на пристанищата по р. Дунав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Сключен договор за безвъзмездна финансова помощ</w:t>
            </w:r>
            <w:r>
              <w:rPr>
                <w:rFonts w:cs="Arial" w:ascii="Arial" w:hAnsi="Arial"/>
                <w:lang w:val="ru-RU"/>
              </w:rPr>
              <w:t xml:space="preserve"> – 1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ът няма да се изпълнява по ОПТ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под 50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Marker"/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1.2.5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дготовка и изпълнение на проект</w:t>
            </w:r>
            <w:r>
              <w:rPr>
                <w:rFonts w:cs="Arial" w:ascii="Arial" w:hAnsi="Arial"/>
                <w:b/>
              </w:rPr>
              <w:t xml:space="preserve"> „Проектиране на разширяване на възможностите и актуализиране на комуникационната Световна морска система за бедствие и безопасност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Сключен договор за безвъзмездна финансова помощ</w:t>
            </w:r>
            <w:r>
              <w:rPr>
                <w:rFonts w:cs="Arial" w:ascii="Arial" w:hAnsi="Arial"/>
                <w:lang w:val="ru-RU"/>
              </w:rPr>
              <w:t xml:space="preserve"> – 1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йностите са включени в обхвата на проект </w:t>
            </w:r>
            <w:r>
              <w:rPr>
                <w:rFonts w:cs="Arial" w:ascii="Arial" w:hAnsi="Arial"/>
                <w:b/>
              </w:rPr>
              <w:t>„Изграждане на система за управление на корабния трафик VTMIS– фаза 3”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/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 и над 50%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Marker"/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1.2.6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дготовка и изпълнение на проект</w:t>
            </w:r>
            <w:r>
              <w:rPr>
                <w:rFonts w:cs="Arial" w:ascii="Arial" w:hAnsi="Arial"/>
                <w:b/>
              </w:rPr>
              <w:t xml:space="preserve"> „Подобряване на системите за навигация и топохидрографните измервания по р. Дунав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Сключен договор за безвъзмездна финансова помощ</w:t>
            </w:r>
            <w:r>
              <w:rPr>
                <w:rFonts w:cs="Arial" w:ascii="Arial" w:hAnsi="Arial"/>
                <w:lang w:val="ru-RU"/>
              </w:rPr>
              <w:t xml:space="preserve"> – 1 бр.</w:t>
            </w:r>
          </w:p>
          <w:p>
            <w:pPr>
              <w:pStyle w:val="Normal"/>
              <w:spacing w:before="120" w:after="0"/>
              <w:rPr>
                <w:rStyle w:val="Marker"/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К е в процес на разработване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/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/под 50%/</w:t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spacing w:before="120" w:after="0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2.7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дготовка и изпълнение на проект</w:t>
            </w:r>
            <w:r>
              <w:rPr>
                <w:rFonts w:cs="Arial" w:ascii="Arial" w:hAnsi="Arial"/>
                <w:b/>
              </w:rPr>
              <w:t xml:space="preserve"> „Проектиране и внедряване на географска информационна система (ГИС) за управление на пристанищната инфраструктура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Проектирана и внедрена система </w:t>
            </w:r>
            <w:r>
              <w:rPr>
                <w:rFonts w:cs="Arial" w:ascii="Arial" w:hAnsi="Arial"/>
                <w:lang w:val="ru-RU"/>
              </w:rPr>
              <w:t>– 1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ючен е договор за безвъзмездна финансова помощ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/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/50 и над 50%/</w:t>
            </w:r>
          </w:p>
        </w:tc>
      </w:tr>
      <w:tr>
        <w:trPr>
          <w:trHeight w:val="90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финансиране от държавния бюджет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Изградено съоръжение – 1 бр.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оръжението е изградено на 85%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/50 и над 50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1.2.8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игуряване на възможност за презимуване на 39 речни кораба</w:t>
            </w:r>
            <w:r>
              <w:rPr>
                <w:rFonts w:cs="Arial" w:ascii="Arial" w:hAnsi="Arial"/>
                <w:b/>
              </w:rPr>
              <w:t xml:space="preserve"> „Изграждане на Зимовник на ИА „ППД” – Русе – ІІІ етап”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 проекти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ждане на търг по ЗОП за закупуване на мониторингова апаратур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онтиране на апаратурата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</w:rPr>
              <w:t>Сключен договор №71/13.10.2011 г., избран изпълнител: „Орион” ООД – Италия”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оцес на изпълн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ючен договор № 60/22.08.2011, изпълнител: „СиТ България” ЕООД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 споразумение за HULL с ИА „МА”</w:t>
            </w:r>
          </w:p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</w:rPr>
              <w:t>Пилотен обмен на данни с Румъния – реализиран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 и над 50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 и над 50%/</w:t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332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ект </w:t>
            </w:r>
            <w:r>
              <w:rPr>
                <w:rFonts w:cs="Arial" w:ascii="Arial" w:hAnsi="Arial"/>
                <w:b/>
                <w:lang w:val="en-US"/>
              </w:rPr>
              <w:t>ECOPORT</w:t>
            </w:r>
            <w:r>
              <w:rPr>
                <w:rFonts w:cs="Arial" w:ascii="Arial" w:hAnsi="Arial"/>
                <w:b/>
              </w:rPr>
              <w:t xml:space="preserve"> 8 </w:t>
            </w:r>
            <w:r>
              <w:rPr>
                <w:rFonts w:cs="Arial" w:ascii="Arial" w:hAnsi="Arial"/>
              </w:rPr>
              <w:t xml:space="preserve">Екологосъобразно управление на пристанищната инфраструктура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76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Развитие на речните информационни услуги и системи (РИС) по програмата Трансевропейска транспортна мрежа (TEN-T) </w:t>
            </w:r>
            <w:r>
              <w:rPr>
                <w:rFonts w:cs="Arial" w:ascii="Arial" w:hAnsi="Arial"/>
                <w:b/>
              </w:rPr>
              <w:t>Международен проект IRIS EUROPE І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яне на безжични услуги за потребителите на водния път – пилотно изграждане на безжична мрежа (WLAN) в района на пристанище Русе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ждународен обмен на РИС-данни – финализиране.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  <w:r>
              <w:rPr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Arial" w:ascii="Arial" w:hAnsi="Arial"/>
              </w:rPr>
              <w:t>Развитие на инфраструктурата във въздушния транспор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руги проек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3.1. Провеждане на процедура за избор на изпълнител за изграждане на нова летищна контролна кула Соф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бран изпълнител и подписан договор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. Провеждане на процедура за доставка на 5 бр. DM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бран изпълнител и подписан договор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3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дготовка на документация за доставка на УКВ оборудване предназначено за радиовръзка „въздух-земя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на документация и откриване на процедура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 и над 50%/</w:t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4. Провеждане на процедура за доставка на система за водене и управление на движението по работната площ на летище София (A-SMGCS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ран изпълнител и подписан договор – 60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</w:rPr>
              <w:t>1.3.5. Изграждане на Българо-Румънския функционален блок от въздушно пространство „Дунав” (краен срок на проекта – 4.12.2012 г.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и по проекта, съгласно договор с ЕА TEN-T – 40%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Развитие на пътната инфраструктур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екти по Оперативна програма „Транспорт” 2007-2013 г. (ОПТ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.1. Подготовка и изпълнение на проект </w:t>
            </w:r>
            <w:r>
              <w:rPr>
                <w:rFonts w:cs="Arial" w:ascii="Arial" w:hAnsi="Arial"/>
                <w:b/>
              </w:rPr>
              <w:t>„Кърджали – Подкова”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лючен договор за безвъзмездна финансова помощ – 1 бр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ючен е договор за безвъзмездна финансова помощ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4.2. Подготовка и изпълнение на проект</w:t>
            </w:r>
            <w:r>
              <w:rPr>
                <w:rFonts w:cs="Arial" w:ascii="Arial" w:hAnsi="Arial"/>
                <w:b/>
              </w:rPr>
              <w:t xml:space="preserve"> „Връзка на АМ Хемус със СОП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ючен договор за безвъзмездна финансова помощ – 1 бр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ючен е договор за безвъзмездна финансова помощ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4.3.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</w:rPr>
              <w:t>Подготовка и изпълнение на проект</w:t>
            </w:r>
            <w:r>
              <w:rPr>
                <w:rFonts w:cs="Arial" w:ascii="Arial" w:hAnsi="Arial"/>
                <w:b/>
              </w:rPr>
              <w:t xml:space="preserve"> „Строителство на АМ Марица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ючен договор за безвъзмездна финансова помощ – 1 бр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ючен е договор за безвъзмездна финансова помощ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4.4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Изпълнение на проект </w:t>
            </w:r>
            <w:r>
              <w:rPr>
                <w:rFonts w:cs="Arial" w:ascii="Arial" w:hAnsi="Arial"/>
                <w:b/>
              </w:rPr>
              <w:t>„Доизграждане на АМ Тракия, Лотове 2, 3 и 4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от 2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пълнени етапи по договор – 8 бр. от 16 бр. по договор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от 3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пълнени етапи по договор – 11 бр. от 18 бр. по договор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от 4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пълнени етапи по договор – 2 бр. от 9 бр. по догово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от 2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пълнени етапи – 13 бр. от 16 бр. по договор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от 3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пълнени етапи – 11 бр. от 18 бр. по договор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от 4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пълнени етапи – 6 бр. от 9 бр. по догово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/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екти по КФ/ИСП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4.5.</w:t>
            </w:r>
            <w:r>
              <w:rPr>
                <w:rFonts w:cs="Arial" w:ascii="Arial" w:hAnsi="Arial"/>
                <w:b/>
              </w:rPr>
              <w:t xml:space="preserve"> Строителство на АМ Люлин от Софийски околовръстен път до пътен възел Даскалов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зграждане на инженерни мреж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радени инженерни мрежи – % на извършени строителни работи – 10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изградени инженерни мрежи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ктът е въведен в експлоатац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звършване на драгажни рабо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ършени дренажни работи – 10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извършени дренажни работи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ктът е въведен в експлоатац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7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лагане на асфалтова настил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ършена асфалтова настилка – 10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завършена асфалтова настилка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ктът е въведен в експлоатац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2648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-широко използване на инструментите на публично</w:t>
            </w:r>
            <w:r>
              <w:rPr>
                <w:b/>
              </w:rPr>
              <w:t>-</w:t>
            </w:r>
            <w:r>
              <w:rPr>
                <w:rFonts w:cs="Arial" w:ascii="Arial" w:hAnsi="Arial"/>
              </w:rPr>
              <w:t>частното партньорств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звитие на транспортната инфраструктура чрез механизмите на публично</w:t>
            </w:r>
            <w:r>
              <w:rPr>
                <w:b/>
              </w:rPr>
              <w:t>-</w:t>
            </w:r>
            <w:r>
              <w:rPr>
                <w:rFonts w:cs="Arial" w:ascii="Arial" w:hAnsi="Arial"/>
              </w:rPr>
              <w:t>частното партньорств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Сключване на договор за предоставяне на концесия върху пристанищен терминал Росенец, част от пристанище за обществен транспорт с национално значение Бурга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лючена концесионна процедура и сключен Договор за предоставяне на концесия върху пристанищен терминал Росенец, част от пристанище за обществен транспорт с национално значение Бургас с концесионер „Лукойл Нефтохим Бургас” АД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232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Сключване на договор за предоставяне на концесия върху пристанищен терминал Бургас-Изток 2, част от пристанище за обществен транспорт с национално значение Бурга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лючена концесионна процедура и сключен Договор за предоставяне на концесия върху пристанищен терминал Бургас-Изток 2, част от пристанище за обществен транспорт с национално значение Бургас с концесионер „БМФ Порт Бургас” ЕАД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20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Сключване на договор за предоставяне на концесия върху гражданско летище за обществено ползване Рус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ът за приемане на оферти по откритата процедура за предоставяне на концесия върху гражданско летище за обществено ползване Русе е удължен до 20.04.2012 г. поради липса на заявен интерес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под 50%/</w:t>
            </w:r>
          </w:p>
        </w:tc>
      </w:tr>
      <w:tr>
        <w:trPr>
          <w:trHeight w:val="20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Сключване на договор за предоставяне на концесия върху обект „Карго зона” на територията на гражданско летище за обществено ползване Пловди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кратена процедура за предоставяне на концесия върху обект „Карго зона” на територията на гражданско летище за обществено ползване Пловдив поради липса на заявен интерес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под 50%/</w:t>
            </w:r>
          </w:p>
        </w:tc>
      </w:tr>
      <w:tr>
        <w:trPr>
          <w:trHeight w:val="20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 Сключване на договор за предоставяне на концесия върху гражданско летище за обществено ползване Горна Оряховиц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ът за приемане на оферти по откритата процедура за предоставяне на концесия върху гражданско летище за обществено ползване Горна Оряховица е удължен до 2.04.2012 г. поради липса на заявен интерес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под 50%/</w:t>
            </w:r>
          </w:p>
        </w:tc>
      </w:tr>
      <w:tr>
        <w:trPr>
          <w:trHeight w:val="20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1.6. Приключване на подготвителните действия за предоставяне на концесия върху част от Централна жп гара София и част от жп гара Подуяне, гр. Соф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ои възлагане изготвянето на концесионни анализи за обект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под 50%/</w:t>
            </w:r>
          </w:p>
        </w:tc>
      </w:tr>
      <w:tr>
        <w:trPr>
          <w:trHeight w:val="20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 Приключване на подготвителните действия и провеждане на процедура за предоставяне на концесия върху Централна жп гара Пловди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ти концесионни анализи за обекта. Предстои откриване от МС на процедура за предоставяне на концес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 и над 50%/</w:t>
            </w:r>
          </w:p>
        </w:tc>
      </w:tr>
      <w:tr>
        <w:trPr>
          <w:trHeight w:val="20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1.8. Приключване на подготвителните действия и провеждане на процедура за предоставяне на концесия върху пристанищен терминал Русе-Запад, част от пристанище за обществен транспорт с национално значение Рус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ои приемане на концесионни анализи за обекта и подготовка на документите по чл. 22 от Закона за концесиите за откриване от МС на процедура за предоставяне на концес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 и над 50%/</w:t>
            </w:r>
          </w:p>
        </w:tc>
      </w:tr>
      <w:tr>
        <w:trPr>
          <w:trHeight w:val="20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1.9. Приключване на подготвителните действия и провеждане на процедура за предоставяне на концесия върху пристанищен терминал Видин-Юг, част от пристанище за обществен транспорт с национално значение Види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ои приемане на концесионни анализи за обекта и подготовка на документите по чл. 22 от Закона за концесиите за откриване от МС на процедура за предоставяне на концес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 и над 50%/</w:t>
            </w:r>
          </w:p>
        </w:tc>
      </w:tr>
      <w:tr>
        <w:trPr>
          <w:trHeight w:val="20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. Стартиране на подготвителни действия за предоставяне на концесия върху Фериботен комплекс Варна, част от пристанище за обществен транспорт с национално значение Вар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тирани и прекратени подготвителни действия за предоставяне на концесия върху Фериботен комплекс Варна, част от пристанище за обществен транспорт с национално значение Варн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20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 Стартиране на подготвителни действия за предоставяне на концесия върху летище София/ Карго термина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тирали през м. май 2011 г. подготвителни действия за предоставяне на концесия върху гражданско летище за обществено ползване София и гражданско летище за обществено ползване Балчик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20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1.12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Стартиране на подготвителни действия за предоставяне на концесия върху пристанищен терминал Лом, част от пристанище за обществен транспорт с национално значение Ло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тирали през м. май 2011 г. подготвителни действия за предоставяне на концесия върху пристанищен терминал Лом, част от пристанище за обществен транспорт с национално значение Лом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20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. Стартиране на подготвителни действия за предоставяне на концесия върху пристанищен терминал Бургас-Запад, част от пристанище за обществен транспорт с национално значение Бурга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тирали през м. октомври 2011 г. подготвителни действия за предоставяне на концесия върху пристанищен терминал Бургас-Запад, част от пристанище за обществен транспорт с национално значение Бургас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20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. Стартиране на подготвителни действия за предоставяне на концесия върху пристанищен терминал Несебър, част от пристанище за обществен транспорт с национално значение Бурга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Стартирали през м. май 2011 г. подготвителни действия за предоставяне на концесия върху пристанищен терминал Несебър, част от пристанище за обществен транспорт с национално значение Бургас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20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. Стартиране на подготвителни действия за предоставяне на концесия върху пристанищен терминал Варна-Изток, част от пристанище за обществен транспорт с национално значение Вар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тирали през м. юли 2011 г. подготвителни действия за предоставяне на концесия върху пристанищен терминал Варна-Изток и Варна- Запад, части от пристанище за обществен транспорт с национално значение Варн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20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. Стартиране на подготвителни действия за предоставяне на концесия върху Централна жп гара – Вар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тирали през м. май 2011 г. подготвителни действия за предоставяне на концесия върху Централна жп гара – Вар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2505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Създаване на подходящи условия за развитие на транспортната логисти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зграждане на подходяща логистична инфраструктура (интермодални терминали и контейнерни терминали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оекти по Оперативна програма „Транспорт” 2007-2013 г. (ОПТ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дготовка и изпълнение на проект</w:t>
            </w:r>
            <w:r>
              <w:rPr>
                <w:rFonts w:cs="Arial" w:ascii="Arial" w:hAnsi="Arial"/>
                <w:b/>
              </w:rPr>
              <w:t xml:space="preserve"> „Интермодален терминал в гр. София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ючен договор за безвъзмездна финансова помощ – 1 бр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ади закъснение на подготовката на проекта, изпълнението е отложено за следващия програмен период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под 50%/</w:t>
            </w:r>
          </w:p>
        </w:tc>
      </w:tr>
      <w:tr>
        <w:trPr>
          <w:trHeight w:val="2648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Подготовка и изпълнение на проект</w:t>
            </w:r>
            <w:r>
              <w:rPr>
                <w:rFonts w:cs="Arial" w:ascii="Arial" w:hAnsi="Arial"/>
                <w:b/>
              </w:rPr>
              <w:t xml:space="preserve"> Супер – Бургас – Зона за обществен достъп – Фаза Пър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едпроектни проучвания – 1 бр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нцепция и идейно проектиране – 1 бр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Техническо проектиране – 1 бр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ткрита процедура за избор на изпълнител – 1бр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оцес на изпълн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пълнен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ючен Договор за безвъзмездна помо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ПТ ще се финансира само техническата помощ от проек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ада от обхвата на проект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ада от обхвата на проек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/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 и над 50%/</w:t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2505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сигуряване на висока степен на безопасност и сигурност на транспортната система и намаляване на отрицателното влияние на транспорта върху околната сре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онтрол и осигуряване на стандарти във всички видове транспор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Контрол и осигуряване на стандарти в автомобилния транспор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 Създаване на предпоставки за намаляване на пътнотранспортните произшествия, повишаване на активната и пасивна безопасност на превозните средства в експлоатация, подобряване на условията за движение, намаляване на аварийност, намаляване на шума и замърсяване на околната сре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дадени разрешения за извършване на периодични прегледи за проверка на техническата изправност на пътните превозни средства – 60 бр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 бр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142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 Повишаване на ефективността на контрола върху спазване на разпоредбите за работно време, прекъсвания, почив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дадени карти за дигитални тахографи – 10000 бр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8 бр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178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. Повишаване квалификацията на водачите на моторни превозни средст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дадени карти за квалификация на водача – 5000 бр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6 бр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178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. Повишаване началната квалификация на водачите на моторни превозни средст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Проведени изпити на кандидати за придобиване на правоспособност за управление на МПС – 200000 бр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844 бр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178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Контрол и осигуряване на стандарти в железопътния транспор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. Намаляване броя на железопътните произшествия и инциденти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маляване на случаите на нарушаване на графика за движение на влаковете – 80 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вишаване нивото на компетентност при извършване на дейностите, свързани с безопасността в железопътния транспорт – 80 %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%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%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2. Повишаване безопасността на превозите, чрез намаление броя на инцидентите по вина на ДП „НКЖИ” в брой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маление броя на произшествията – 195 бр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2 бр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Контрол и осигуряване на стандарти във въздушния транспор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игуряване изпълнение на изискванията на документите, коит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ранспонират правните норми на EC – стандартите и препоръчителните практики на ИКАО, изискванията на Обединените авиационни власти на Европа (JAA), както и тези на Евроконтро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%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%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Контрол и осигуряване на стандарти във водния транспор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.Усъвършенстване на дейността по преглед, освидетелстване и регистрация на корабите, плаващи под българско знаме (FSI), така че броят на задържаните български кораби в чужди пристанища да се намали под средното равнище на задържани кораб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еглед на големи морски кораби, извършващи задгранично плаване – 61 бр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- Издадени и заверени конвенционални документи на големи морски кораби – 567 бр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еглед на големи морски кораби, извършващи крайбрежно плаване – 88 бр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Издадени и заверени документи на големи морски кораби, извършващи крайбрежно плаване – 140 бр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еглед на малки морски кораби (до 40 БТ) – 3240 бр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Издадени и заверени документи на малки морски кораби (до 40 БТ) – 3230 бр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еглед на големи кораби по р. Дунав – 220 бр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Издадени и заверени корабни документи (в т.ч. и корабни удостоверения) на големи кораби по р. Дунав – 2200 бр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еглед на малки кораби по р. Дунав – 1410 бр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Издадени и заверени документи на малки кораби по р. Дунав – 1410 бр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писани кораби в регистъра на корабите – 705 бр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6 бр.</w:t>
            </w:r>
            <w:r>
              <w:rPr>
                <w:rFonts w:cs="Arial" w:ascii="Arial" w:hAnsi="Arial"/>
                <w:lang w:val="ru-RU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73 бр.</w:t>
            </w:r>
            <w:r>
              <w:rPr>
                <w:rFonts w:cs="Arial" w:ascii="Arial" w:hAnsi="Arial"/>
                <w:lang w:val="ru-RU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0 бр.</w:t>
            </w:r>
            <w:r>
              <w:rPr>
                <w:rFonts w:cs="Arial" w:ascii="Arial" w:hAnsi="Arial"/>
                <w:lang w:val="ru-RU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32 бр.</w:t>
            </w:r>
            <w:r>
              <w:rPr>
                <w:rFonts w:cs="Arial" w:ascii="Arial" w:hAnsi="Arial"/>
                <w:lang w:val="ru-RU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8 б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6 б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181 бр.</w:t>
            </w:r>
            <w:r>
              <w:rPr>
                <w:rFonts w:cs="Arial" w:ascii="Arial" w:hAnsi="Arial"/>
                <w:lang w:val="ru-RU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487 бр.</w:t>
            </w:r>
            <w:r>
              <w:rPr>
                <w:rFonts w:cs="Arial" w:ascii="Arial" w:hAnsi="Arial"/>
                <w:lang w:val="ru-RU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1289 бр.</w:t>
            </w:r>
            <w:r>
              <w:rPr>
                <w:rFonts w:cs="Arial" w:ascii="Arial" w:hAnsi="Arial"/>
                <w:lang w:val="ru-RU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1292 бр.</w:t>
            </w:r>
            <w:r>
              <w:rPr>
                <w:rFonts w:cs="Arial" w:ascii="Arial" w:hAnsi="Arial"/>
                <w:lang w:val="ru-RU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643 бр.</w:t>
            </w:r>
            <w:r>
              <w:rPr>
                <w:rFonts w:cs="Arial" w:ascii="Arial" w:hAnsi="Arial"/>
                <w:lang w:val="ru-RU"/>
              </w:rPr>
              <w:t>*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*</w:t>
            </w:r>
            <w:r>
              <w:rPr>
                <w:rFonts w:cs="Arial" w:ascii="Arial" w:hAnsi="Arial"/>
                <w:i/>
                <w:sz w:val="18"/>
                <w:szCs w:val="18"/>
              </w:rPr>
              <w:t>Разликата между индикаторите за целево и текущо състояние е свързана с отчетения годишен спад на корабите, посещаващи българските пристанища във връзка с икономическата криз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24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4.2.Провеждане на държавен пристанищен контрол, съизмерим със стандартите на Парижкия меморандум за разбирателство за държавен пристанищен контро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звършване на проверки по линия на държавния пристанищен контрол на кораби, посещаващи българските пристанища – 520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</w:rPr>
              <w:t>Заверени товарни планове на кораби – 733 бр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бр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 бр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spacing w:before="24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4.3.Усъвършенстване на дейностите, гарантиращи опазването на морската и речната среда и предотвратяване на замърсявания от кораби, както и минимизиране на щетите при инцидентни разлив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оверки на кораби по отношение опазване на морската среда – 1920 бр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 Проверки на чистотата на водите в акваториите, пристанищата и вътрешните водни пътища – 2450 бр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 бр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spacing w:before="240" w:after="0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36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4.4.Усъвършенстване дейността по контрола и регистрацията на пристанищата и пристанищните оператори, дейността по оценката на експлоатационната годност, техническия надзор и ЗБУ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- Издадени и преиздадени </w:t>
            </w:r>
            <w:r>
              <w:rPr>
                <w:rFonts w:cs="Arial" w:ascii="Arial" w:hAnsi="Arial"/>
                <w:bCs/>
                <w:color w:val="000000"/>
              </w:rPr>
              <w:t xml:space="preserve">удостоверения за експлоатационна годност – 28 бр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звършени проверки на експлоатационната годност на пристанищата/ пристанищните терминали – 250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ъгласуван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рти за типов технологичен процес з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обработка на товари – 56 бр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Извършени проверки по </w:t>
            </w:r>
            <w:r>
              <w:rPr>
                <w:rFonts w:cs="Arial" w:ascii="Arial" w:hAnsi="Arial"/>
                <w:bCs/>
                <w:color w:val="000000"/>
              </w:rPr>
              <w:t xml:space="preserve">технически </w:t>
            </w:r>
            <w:r>
              <w:rPr>
                <w:rFonts w:cs="Arial" w:ascii="Arial" w:hAnsi="Arial"/>
              </w:rPr>
              <w:t>надзор на съоръженията с повишена опасност – 312 бр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14 бр.</w:t>
            </w:r>
            <w:r>
              <w:rPr>
                <w:rFonts w:cs="Arial" w:ascii="Arial" w:hAnsi="Arial"/>
                <w:lang w:val="ru-RU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 б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б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 б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 xml:space="preserve">Удостоверенията за експлоатационна годност се издават всяка година на цикличен принцип. През 2011 г. е отчетен спад, докато през 2012 г. се планира увеличаване на броя на удостоверенията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/100</w:t>
            </w:r>
            <w:r>
              <w:rPr>
                <w:rFonts w:cs="Arial" w:ascii="Arial" w:hAnsi="Arial"/>
                <w:lang w:val="ru-RU"/>
              </w:rPr>
              <w:t>%/</w:t>
            </w:r>
          </w:p>
          <w:p>
            <w:pPr>
              <w:pStyle w:val="Normal"/>
              <w:spacing w:before="360" w:after="0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36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</w:rPr>
              <w:t>/100</w:t>
            </w:r>
            <w:r>
              <w:rPr>
                <w:rFonts w:cs="Arial" w:ascii="Arial" w:hAnsi="Arial"/>
                <w:lang w:val="ru-RU"/>
              </w:rPr>
              <w:t>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36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</w:rPr>
              <w:t>/100</w:t>
            </w:r>
            <w:r>
              <w:rPr>
                <w:rFonts w:cs="Arial" w:ascii="Arial" w:hAnsi="Arial"/>
                <w:lang w:val="ru-RU"/>
              </w:rPr>
              <w:t>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36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</w:rPr>
              <w:t>/100</w:t>
            </w:r>
            <w:r>
              <w:rPr>
                <w:rFonts w:cs="Arial" w:ascii="Arial" w:hAnsi="Arial"/>
                <w:lang w:val="en-US"/>
              </w:rPr>
              <w:t>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4.5.Усъвършенстване дейността по организацията и контрола на сигурността на морските пристанища на Р. Българ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Извършени оценки на сигурността на пристанищата – 3 бр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 Изготвени планове за сигурността на пристанищата – 2 бр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/100</w:t>
            </w:r>
            <w:r>
              <w:rPr>
                <w:rFonts w:cs="Arial" w:ascii="Arial" w:hAnsi="Arial"/>
                <w:lang w:val="ru-RU"/>
              </w:rPr>
              <w:t>%/</w:t>
            </w:r>
          </w:p>
          <w:p>
            <w:pPr>
              <w:pStyle w:val="Normal"/>
              <w:spacing w:before="36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</w:t>
            </w:r>
            <w:r>
              <w:rPr>
                <w:rFonts w:cs="Arial" w:ascii="Arial" w:hAnsi="Arial"/>
                <w:lang w:val="en-US"/>
              </w:rPr>
              <w:t>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сигуряване на стандарти за безопасност и екологосъобразност в автомобилния транспор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Осъществяване на административно наказателна дейнос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маляване броя на извършваните нарушения – 15 бр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бр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игната цел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 и над 50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Контрол на пунктовете за извършване на периодични прегледи за проверка на техническата изправност на пътни превозни средства и качеството на извършваните преглед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ишаване качеството на извършване на периодични прегледи – 8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</w:t>
            </w:r>
            <w:r>
              <w:rPr>
                <w:rFonts w:cs="Arial" w:ascii="Arial" w:hAnsi="Arial"/>
                <w:lang w:val="en-US"/>
              </w:rPr>
              <w:t>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Контрол по периодичността и качеството на извършваните предпътни прегледи на превозните средства и водачите и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допускане извършването на превози от водачи, които не отговарят на медицинските изисквания и с технически неизправни ППС – 7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20" w:hanging="0"/>
              <w:rPr/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</w:t>
            </w:r>
            <w:r>
              <w:rPr>
                <w:rFonts w:cs="Arial" w:ascii="Arial" w:hAnsi="Arial"/>
                <w:lang w:val="en-US"/>
              </w:rPr>
              <w:t>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 Контрол по състоянието на материалната база и изпълнението на учебните програми в учебните форми за подготовка на водачи на МПС, получили разрешение по реда на Закона за движението по пътищат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ишаване качеството на обучението на кандидатите за водачи на МПС – 10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</w:t>
            </w:r>
            <w:r>
              <w:rPr>
                <w:rFonts w:cs="Arial" w:ascii="Arial" w:hAnsi="Arial"/>
                <w:lang w:val="en-US"/>
              </w:rPr>
              <w:t>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 Подобряване състоянието на материалната база и привеждането и съгласно нормативните изисквани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вършване на прегледи за годност на учебните кабинети, учебните площадки и превозните средства и правене на предложения за издаване на разрешения за обучение на кандидати за придобиване на правоспособност за управление на МПС – 10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</w:t>
            </w:r>
            <w:r>
              <w:rPr>
                <w:rFonts w:cs="Arial" w:ascii="Arial" w:hAnsi="Arial"/>
                <w:lang w:val="en-US"/>
              </w:rPr>
              <w:t>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 Подобряване качеството по организиране и провеждане на изпитите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на дейност по организирането и провеждането на: изпити на кандидати за придобиване на правоспособност за управление на МПС; изпити на кандидати за придобиване на удостоверение за водач на таксиметров автомобил и ръководител за таксиметров превоз на пътници – 10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</w:t>
            </w:r>
            <w:r>
              <w:rPr>
                <w:rFonts w:cs="Arial" w:ascii="Arial" w:hAnsi="Arial"/>
                <w:lang w:val="en-US"/>
              </w:rPr>
              <w:t>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 Контрол с технически средства за измерване на размерите, обща масата и/или натоварването на ос и за проверка на техническата изправност на превозните средства, предназначени за обществен превоз или за превоз за собствена сметка на пътници и товар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маляване броя на извършваните нарушения – 10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</w:t>
            </w:r>
            <w:r>
              <w:rPr>
                <w:rFonts w:cs="Arial" w:ascii="Arial" w:hAnsi="Arial"/>
                <w:lang w:val="en-US"/>
              </w:rPr>
              <w:t>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Управление при кризи, превенция на риска, търсене и спасяване, разследване на произшеств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.1. Повишаване на безопасността на видовете транспорт посредством разследване на произшествия и набелязване на мерки за безопаснос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%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Подобряване на готовността за действие в случай на извънредни ситуации или терористични актове. Усъвършенстване координацията между МТИТС, изпълнителните агенции и търговски дружества от системата на транспорта и съобщенията за превенция и реагиране при бедствия, терористични актове и инциден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иран план на МТИТС за защита при бедств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ът е актуализиран. В момента се уточняват силите и средствата за действие при бедств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Изпълнение на политиката на НАТО в областта на гражданското аварийно планиране и управление при кризи в сектор транспорт и комуникаци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частие в работата на Транспортната и Комуникационната група на НАТ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ленарните заседания и с експерти в работните групи. Изпълнение на работните програм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ъпреки финансовите ограничения транспортни експерти към Транспортната група участваха в част от заседанията на работните груп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 и над 50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 Оптична свързаност на учебен център на МТИТС с националната съобщителна мреж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никационно-информационна система – завършване на проек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ият център на МТИТС е привързан с оптическа връзка към  националната съобщителна мреж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 Изграждане на резервно електрозахранване за учебен център на МТИТ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никационно-информационна система – завършване на проек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ът е напълно завършен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 Усъвършенстване дейността по „Търсене и спасяване" и привеждането й в съответствие с международните договори и стандарти за опазване на човешкия живо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работени сигнали за бедствие – 290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оведени спасителни операции – 45 бр.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 планови учения и тренировки – 25 бр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б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б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 бр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spacing w:before="24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spacing w:before="240" w:after="0"/>
              <w:ind w:right="-720" w:hanging="0"/>
              <w:rPr/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/50 и над 50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. Въвеждане на измененията в европейското законодателство, касаещи превоза на опасни товари с железопътен транспор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страняване на пречките пред бизнеса, произтичащи от технически противоречия между европейското законодателство и международни споразумения, по които Р. България е страна – отстранен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яна на Наредба № 46 за превоз на опасни товари с железопътен транспорт, обн. ДВ, бр.46 от 17.06.2011 г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. Медицинска и психологическа експертиз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ногопрофилна транспортна болница – НМТБ „Цар Борис” ІІІ, гр. Соф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агане на най-съвременни и утвърдени методи за диагностика, лечение и наблюдение и при извършване на медицински и психологически експертизи за професионална годност и подбор на кадри в системата на МТИТ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Брой извършени преглед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</w:rPr>
              <w:t xml:space="preserve">130964 експертни прегледа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</w:rPr>
              <w:t>17704 профилактични преглед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</w:rPr>
              <w:t>18433 психологически изслед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ногопрофилна транспортна болница – гр. Пловди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игуряване на сигурна и безопасна среда за пациентите и персонала. Прилагане на най-съвременни и утвърдени методи за диагностика, лечение и наблюдение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- Извършване на медицински експертизи и прегледи на работещите в сектор „Транспорт и съобщения” – 4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 бр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- Освидетелствани от ТОЛЕК пациенти, насочени от ТЕЛК, КАТ, ДП НКЖИ и „БДЖ” ЕАД – 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000 бр. експертизи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- Медицински експертизи, лечение, рехабилитация на заболявания и състояния пречещи за изпълнение на служебните задължения на работещите в МТИТС – 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600 бр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сихологически експертизи за професионална годност и подбор на кадри в системата на железопътния и автомобилния транспорт в области Пазарджик, Смолян, Пловдив, Хасково, Кърджали, Ямбол, Сливен, Стара Загора, Габрово, Велико Търново, Шумен, Добрич, Варна и Бургас – 11 30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- ОЕПК изследвания – 30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- В железопътния транспорт – 2000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автомобилния транспорт – 9000 бр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ru-RU"/>
              </w:rPr>
              <w:t>52899</w:t>
            </w:r>
            <w:r>
              <w:rPr>
                <w:rFonts w:cs="Arial" w:ascii="Arial" w:hAnsi="Arial"/>
              </w:rPr>
              <w:t xml:space="preserve"> бр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ru-RU"/>
              </w:rPr>
              <w:t>2986</w:t>
            </w:r>
            <w:r>
              <w:rPr>
                <w:rFonts w:cs="Arial" w:ascii="Arial" w:hAnsi="Arial"/>
              </w:rPr>
              <w:t xml:space="preserve"> бр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ru-RU"/>
              </w:rPr>
              <w:t xml:space="preserve">1660 </w:t>
            </w:r>
            <w:r>
              <w:rPr>
                <w:rFonts w:cs="Arial" w:ascii="Arial" w:hAnsi="Arial"/>
              </w:rPr>
              <w:t>б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6588 бр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ru-RU"/>
              </w:rPr>
              <w:t>545</w:t>
            </w:r>
            <w:r>
              <w:rPr>
                <w:rFonts w:cs="Arial" w:ascii="Arial" w:hAnsi="Arial"/>
              </w:rPr>
              <w:t xml:space="preserve"> бр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857 бр.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186 бр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ективно управление на потока пациенти и предоставяне на качествени медицински услуг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Използваемост на легловия фонд – над 75 %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ен болничен престой план –  5 дн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орот на леглата план – 50 %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- Проведени леглодни – 28 000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минали за стационарно лечение – 4 500 бр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1.69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дн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55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253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 бр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spacing w:before="24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spacing w:before="24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spacing w:before="48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Повишаване качеството на транспортните услуги за населението и бизнес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спешно по-нататъшно интегриране на българската транспортна система в европейската и утвърждаване на приоритетната й роля в регио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Привеждане в съответствие на българското законодателство с новоприетите нормативни актове на Е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пълнение на Плана за действие за 2011 г., с мерки, произтичащи от членството на Р. България в Е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пълнен План за действие за 2011 г., с мерки, произтичащи от членството на Р. България в Е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2. Регулиране на достъпа до пазара и професият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мобилен транспор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.1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Предлагане на нови услуги от български превозвачи, насочени към задоволяване на потребностите на пътницит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даване на разрешителни за обслужване на международни автобусни линии за български фирми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бр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бр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 и над 50</w:t>
            </w:r>
            <w:r>
              <w:rPr>
                <w:rFonts w:cs="Arial" w:ascii="Arial" w:hAnsi="Arial"/>
                <w:lang w:val="ru-RU"/>
              </w:rPr>
              <w:t>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2.2. Предлагане на нови услуги от чужди превозвачи, насочени към задоволяване на потребностите на пътницит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Издаване на разрешителни за обслужване на международни автобусни линии до територията на Р. България за чуждестранни фирми – 30 бр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бр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2.3. Оптимална сигурност, безопасност и екологичност при извършване на товарни превози, както и подпомагане на стокооборота на Р. България с други държави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Издаване на многократни ЕКМТ/СЕМТ разрешителни – 2800 бр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4 бр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 и над 50</w:t>
            </w:r>
            <w:r>
              <w:rPr>
                <w:rFonts w:cs="Arial" w:ascii="Arial" w:hAnsi="Arial"/>
                <w:lang w:val="ru-RU"/>
              </w:rPr>
              <w:t>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2.4. Улесняване на извършването на международните превози на пътници и товари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Издаване и преиздаване на лиценз на Общността – 1000 бр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 бр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2.5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Улесняване на извършването на обществените превози на пътници и товар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Издаване на лиценз за обществен превоз на пътници и товари на територията на Р. България – 100 бр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4 бр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 Привеждане на републиканската транспортна схема в съответствие с размера, направленията и сезонността в потребностите на населението от пътува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вършване на промени на маршрутни разписания от републиканската транспортна схема по предложения на областните управители – 500 бр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 бр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 и над 50</w:t>
            </w:r>
            <w:r>
              <w:rPr>
                <w:rFonts w:cs="Arial" w:ascii="Arial" w:hAnsi="Arial"/>
                <w:lang w:val="ru-RU"/>
              </w:rPr>
              <w:t>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ru-RU"/>
              </w:rPr>
              <w:t>Воден транспор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1. Усъвършенстване дейността по обучението, квалификацията и освидетелстването на морските лиц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зпитани лица за придобиване на правоспособност – 3200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здадени/ преиздадени свидетелства за правоспособност и потвърждения на свидетелства за правоспособност на морски лица – 19200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Издадени моряшки паспорти – 4200 бр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 Издадени моряшки/ служебни книжки – 9800 бр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867 бр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7687 бр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915 бр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84 бр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spacing w:before="24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/100%/</w:t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Увеличение на превоза на товари по железопътен транспорт с 400 хил. тона през 2011 г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возени товари – 11200 хил. то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возени са 11607 хил. тона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Общодостъпен транспор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Разрешаване на социални проблеми и предотвратяване на регионална изолация на около 2,8 млн. правоимащи граждани, ползващи преференциални пътувания, предимно социално слаби граждан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ъп до услугата и разпределение на броя на правоимащите граждани, ползващи преференциални пътувания – 2 801 295 бр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890 бр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 и над 50</w:t>
            </w:r>
            <w:r>
              <w:rPr>
                <w:rFonts w:cs="Arial" w:ascii="Arial" w:hAnsi="Arial"/>
                <w:lang w:val="ru-RU"/>
              </w:rPr>
              <w:t>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Постигане на социален ефект чрез покриване на част от редовната тарифа на картите и осигуряване на по-голям достъп до транспортната услуг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риване на част от редовната тарифа на картите – 65%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Интегриране в обществото на трудноподвижните лица чрез осигуряване на определен процент на курсове с автобуси за тя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игуряване на определен процент на курсове с автобуси за превоз на трудноподвижните лица – 35 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 Покриване на загубите на превозвачите чрез осигуряване на по-широк достъп до транспортната услуга на населението в слабонаселените гранични и планински район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риване на загубите със субсидии за градски и междуселищни превози – 49.5%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5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5. Предоставяне на населението железопътен пътнически транспорт, съгласно договор с държавата от „БДЖ –Пътнически превози” ЕООД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ени в ЗОУ влак-километри – 20024 хил. влкм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етени в ЗОУ влкм – </w:t>
            </w:r>
            <w:r>
              <w:rPr>
                <w:rFonts w:cs="Arial" w:ascii="Arial" w:hAnsi="Arial"/>
                <w:lang w:val="ru-RU"/>
              </w:rPr>
              <w:t>1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595</w:t>
            </w:r>
            <w:r>
              <w:rPr>
                <w:rFonts w:cs="Arial" w:ascii="Arial" w:hAnsi="Arial"/>
              </w:rPr>
              <w:t xml:space="preserve"> хил. влкм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 и над 50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. Проучване и поддържане на водните пътищ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. Осигуряване на безопасно и безпрепятствено корабоплаване при всякакви услови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ите за целево състояние за 2011 г. са в зависимост от хидрометеорологичния и хидроложки режим на река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епрекъснато наблюдение на състоянието на речното русло – без прекъсване е в движение основният хидрографски кораб м/к “Вит” по целия български участък на рекат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правени  водни снимки с ехолотни галсове – 31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правени  хидрографни профила – 1053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звършени хидроложки измервани – 23 бр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 и над 50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 Определяне, обозначаване и поддържане габаритите на корабоплавателния път съгласно препоръките на Дунавската комисия;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ите за целево състояние за 2011 г. са в зависимост от хидрометеорологичния и хидроложки режим на река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ържане в българския участък на р. Дунав действието на следните навигационни знаци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бр. деснобрегови фарове, 18 бр. плаващи светещи буйове, 85 бр. плаващи несветещи буйове, 476 бр. километрични знаци, 220 бр. други брегови знац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 и над 50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 Създаване на условия и ред за плаване в критичните участъц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ите за целево състояние за 2011 г. са в зависимост от хидрометеорологичния и хидроложки режим на река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ирани са 199 плаващи навигационни знаци; демонтирани – 168 бр.; възстановени са 69 брегови знаци и 60 плаващи; извършени дънноудълбочителни работи в района между остров Кондур и остров Чингиня при км 562; издрагирани 18 700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пясъчни нанос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 и над 50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4.4. Осигуряване на корабоплавателите със своевременна и точна информация за състоянието на корабоплавателния път и хидрометеорологичния режим на рекат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ите за целево състояние за 2011 г. са в зависимост от хидрометеорологичния и хидроложки режим на река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ден и разпространен „Бюлетин за хидрометеорологична и навигационна обстановка по р. Дунав”, съдържащ и прогноза за водните нива – 365 бр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4841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.5. Своевременно известяване на корабоплавателите за състоянието на навигационно-пътевата обстановка и за всички изменения на вида и разположението на знацит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ите за целево състояние за 2011 г. са в зависимост от хидрометеорологичния и хидроложки режим на река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ден и разпространен „Бюлетин за навигационно-пътевата обстановка – 36 б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дени известия до корабоплавателите – 62 бр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  <w:tr>
        <w:trPr>
          <w:trHeight w:val="8614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. Реализиране на проект NEWADA – мрежа на администрациите на плавателния път на р. Дунав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аване ефективността от дейността на администрациите на плавателния път на р. Дунав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Засилване на сътрудничеството относно хидрографските и хидроложките дейности, както и дейностите по поддържане на плавателния път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обряване на достъпа до инфраструктурата на плавателния пъ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обряване качеството на ICT мрежи и услуги, хармонизиране на ЕН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 стратегически план за оптимизиране на хидрографните измервания и насърчаване на трансграничните дейност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 стратегически план за оптимизиране поддържането на плавателния пъ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1 бр. стратегически план за оптимизиран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на организацият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 закупено оборудване за измерване скоростта и посоката на течение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бр. обмен на експер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готвени и публикувани на сайта на проекта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 бр. стратегически план за оптимизиране на хидрографните измервания и насърчаване на трансграничните дейност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 бр. стратегически план за оптимизиране поддържането на плавателния пъ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- 1 бр. стратегически план за оптимизиран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на организацият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 Реализирани обмени на експерти в областта на хидрологията, хидрографията и поддържането на плавателния път – 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 и над 50%/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. Реализиране на проект WANDA – Управление на отпадъците от корабоплаване по р. Дунав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зготвяне на окончателна Национална концепция за управление на отпадъците от корабоплаване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маляване на екологичните рискове, свързани с незаконното изхвърляне на отпадъци от корабоплаването и осигуряване на екологичен подход по отношение на отпадъците от корабоплаване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</w:rPr>
              <w:t xml:space="preserve">- </w:t>
            </w:r>
            <w:r>
              <w:rPr>
                <w:rFonts w:cs="Arial" w:ascii="Arial" w:hAnsi="Arial"/>
              </w:rPr>
              <w:t>Подпомагане изпълнението на пилотни дейности за събиране и обработка на мазни отпадъци от корабоплаване в Долен Дунав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Style w:val="StrongEmphasis"/>
              </w:rPr>
              <w:t xml:space="preserve">- </w:t>
            </w:r>
            <w:r>
              <w:rPr>
                <w:rFonts w:cs="Arial" w:ascii="Arial" w:hAnsi="Arial"/>
              </w:rPr>
              <w:t>Предотвратяване замърсяването на водите и намаляване на потенциалните рискове за екосистемата на р. Дуна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инална версия на концепцията– 1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активна карта на местата за предаване на отпадъци в българския участък на р. Дунав – 1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</w:rPr>
              <w:t>Наблюдения на водната повърхност и контрол за наличие на нефтени разливи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– 180 бр.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иране на нефтени разливи – при  необходимост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Приемане и съхраняване в специални устройства на събраните нефтоводни продукти от корабите и от водите на реката – 30 бр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- Финализирана концепция – 1бр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- Разработена и публикувана на сайта на проекта интерактивна карта на местата за предаване на отпадъци в българския участък на р. Дунав – 1 бр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- Реализирана пилотна дейност – безплатна мобилна услуга за събиране и обработване на маслени и мазни отпадъци между Русе и Гюргево – събрани 109 м</w:t>
            </w:r>
            <w:r>
              <w:rPr>
                <w:rFonts w:cs="Arial" w:ascii="Arial" w:hAnsi="Arial"/>
                <w:lang w:val="ru-RU"/>
              </w:rPr>
              <w:t xml:space="preserve">³ </w:t>
            </w:r>
            <w:r>
              <w:rPr>
                <w:rFonts w:cs="Arial" w:ascii="Arial" w:hAnsi="Arial"/>
              </w:rPr>
              <w:t>маслени и мазни отпадъц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ършени наблюдения на водната повърхност и контрол за наличие на нефтени разливи – 180 бр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а констатирани нефтени разливи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ти нефтоводни продукти от корабите и от водите на реката – 10 бр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%/</w:t>
            </w:r>
          </w:p>
        </w:tc>
      </w:tr>
    </w:tbl>
    <w:p>
      <w:pPr>
        <w:pStyle w:val="Normal"/>
        <w:ind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ОБЛАСТТА НА ИНФОРМАЦИОННИТЕ ТЕХНОЛОГИИ И СЪОБЩЕНИЯТА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4140"/>
        <w:gridCol w:w="2160"/>
        <w:gridCol w:w="234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и з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 г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йност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зулта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икатор за изпълне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ндикатор за 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b/>
              </w:rPr>
              <w:t>самооценк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пъ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стигната цел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100%/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оволително постигната цел /50 и над 50%/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задоволително постигната цел /под 50%/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катор за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стояние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заложен в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ото 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</w:t>
            </w: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 xml:space="preserve"> г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катор з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о състоя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отчетен в края на 2011 г. /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Развитие на електронните съобщения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воляване на потребностите на бизнеса и населението с широк спектър от съвременни, ефективни, качествени и сигурни електронни съобщителни услуг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Cs/>
              </w:rPr>
              <w:t xml:space="preserve">1.Усъвършенстване и хармонизиране на правно-нормативната уредба в съответствие с измененията </w:t>
            </w:r>
            <w:r>
              <w:rPr>
                <w:rFonts w:cs="Arial" w:ascii="Arial" w:hAnsi="Arial"/>
              </w:rPr>
              <w:t>в регулаторната рамка (2009) на Европейския съюз (ЕС) в областта на електронните съобщения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1.1. Приемане от Народното събрание на Закон за изменение и допълнение на Закона за електронните съобщения, въвеждащ измененията в регулаторната рамка (2009) на ЕС в националното законодателств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Приет от 41-то НС на 20.12.2011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100%/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1.2. Подзаконови нормативни актове, произтичащи от действащия Закон за електронните съобщения, свързани с управлението и регулирането на електронните съобщения, гарантиращи нормалното развитие на секто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б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 приемането на ЗИД на ЗЕС в края на 2011 г. броят на наредбите е редуциран на 3 бро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доволително постигната цел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под 50%/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. Хармонизиране на Националния план за разпределение на радиочестотния спектър с Административния регламент (Радиорегламента) на Международния съюз по далекосъобщения (МСД), Европейската честотна таблица и изискванията на НАТ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Приемане от Министерския съвет на изменение и допълнение на Националния план за разпределение на радиочестотния спектъ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Приет от МС – ДВ, бр. 76 от 201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Напълно постигната цел /100%/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. Осигуряване на прехода от наземно аналогово към наземно цифрово телевизионно радиоразпръскван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3.1. Изготвяне и приемане от Министерския съвет на проект на Програма за реализиране на прехода от аналогово към цифрово телевизионно радиоразпръсква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Изготвено е предложение за проект, което предстои да бъде включено в нов план за въвеждане на DVB-T в Република България, съгласно изискванията на промените в ЗЕС през 201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Незадоволително постигната цел /под 50%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азвитие на пощенските услуг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ойчиво развитие на националния пощенски сектор и задоволяване потребностите на обществото от съвременни, ефективни и качествени пощенски услуги, съответстващи на европейските и световните изискв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. Привеждане на подзаконовата нормативна уредба в съответствие със Закона за изменение и допълнение на Закона за пощенските услуги, в сила от 30.12.2010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8" w:leader="none"/>
              </w:tabs>
              <w:autoSpaceDE w:val="false"/>
              <w:spacing w:before="12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.1. Наредба № 6 за изискванията на пощенската сигурно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100%/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8" w:leader="none"/>
              </w:tabs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Наредба за изменение и допълнение на Наредба № 1 за условията и реда за издаване, пускане и изваждане от употреба на пощенски марки, пощенски продукти и специални пощенски печ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100%/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дготовка за нотифициране на схема за държавна помощ за извършване на универсалната пощенска услуга – представяне на предварителен проект на схема за предоставяне на държавна помощ под формата на компенсация на „Български пощи” ЕАД за задължението за извършване на универсалната пощенска услуг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8" w:leader="none"/>
              </w:tabs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Представен предварителен проект на схема за предоставяне на държавна помощ под формата на компенсация на „Български пощи” ЕАД за задължението за извършване на универсалната пощенска услуга. Във връзка с него е отговорено на три комплекта въпроси в посочените от ЕК срокове. Проведена работна среща в Брюксел с участието на експерти на ГД „Конкуренция”, МТИТС, КРС и „Български пощи” ИА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100%/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Задоволяване нуждите на потребителите на пощенски услуги и на филателните колекционери от пощенски марки и пощенски продук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 Изпълнение на решенията на Специализирания експертен съвет по маркоиздаван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100%/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Изпълнение на Годишния тематичен план за издаване на пощенски марки, на пощенски продукти и на специални пощенски печати за 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бр. пощенски марк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бр. пощенски продукт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бр. пощенски печа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бр. пощенски мар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бр. пощенски продук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бр. пощенски печа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100%/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Утвърждаване на Годишен тематичен план за издаване на пощенски марки, на пощенски продукти и на специални пощенски печати за 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100%/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Изпълнение на задълженията за международен обмен на пощенски марки, произтичащи от актовете на Всемирния пощенски съю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Получаване и съхранение на пощенски марки и контрол върху използването им за международен обм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зависимост от постъпилите пощенски марки по линията на международния обмен, получени от МБ на ВП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ени 22800 бр. пощенски марки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иходени 3463 бр. пощенски марки, получени от МБ на ВП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100%/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Дейности, свързани с използването на пощенски марки за представителни цел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 Подготовка и предоставяне за нуждите на МТИТС на класьори с пощенски мар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зависимост от нуждите на МТИТ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бр. средни и 29 малки класьори с общо 3605 бр. пощенски мар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100%/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Национална програма „Цифрова България 2015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1. Създаване на междуинституционална работна подгрупа по Цифровата програма на Европа (ЦПЕ) към РГ 31 „Европа 2020” към СЕВ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азработване на проект на програма „Цифрова България 2015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1.1. Конституирана е подгрупа по Цифровата програма на Европа (ЦПЕ) към РГ 31 „Европа 2020”, към СЕВ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1.2. Изготвена е с</w:t>
            </w:r>
            <w:r>
              <w:rPr>
                <w:rFonts w:cs="Arial" w:ascii="Arial" w:hAnsi="Arial"/>
                <w:lang w:val="ru-RU"/>
              </w:rPr>
              <w:t xml:space="preserve">правка за Евростат за </w:t>
            </w:r>
            <w:r>
              <w:rPr>
                <w:rFonts w:cs="Arial" w:ascii="Arial" w:hAnsi="Arial"/>
                <w:lang w:val="en-GB"/>
              </w:rPr>
              <w:t>Digital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Scoreboard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ru-RU"/>
              </w:rPr>
              <w:t>1.3. Отчетено е изпълнението на ЦПЕ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Създаден е механизъм за хоризонтална национална координация по аспектите на ЦПЕ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Разработен е  проект на програма „Цифрова България 2015”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% - достъп на домакинствата до интернет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% -използване на интернет от населението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% - дял от предприятията, които имат широколентов интернет достъп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14% - дял от предприятията, които осъществяват покупкопродажби по интернет (е-търговия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45 % - достъп на домакинствата до интерн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4% - редовно използване на интернет от население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5% - дял от предприятията, които имат широколентов интернет достъп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%- дял от предприятията, които осъществяват покупко-продажби по интернет (е-търгов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волително постигната цел /50 и над 50%/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Arial" w:ascii="Arial" w:hAnsi="Arial"/>
                <w:lang w:val="ru-RU"/>
              </w:rPr>
              <w:t>Продължа-ване работата по регистрация на имена в домейна на България на кири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rPr/>
            </w:pPr>
            <w:r>
              <w:rPr>
                <w:rFonts w:cs="Arial" w:ascii="Arial" w:hAnsi="Arial"/>
                <w:lang w:val="ru-RU"/>
              </w:rPr>
              <w:t xml:space="preserve">1. </w:t>
            </w:r>
            <w:r>
              <w:rPr>
                <w:rFonts w:cs="Arial" w:ascii="Arial" w:hAnsi="Arial"/>
              </w:rPr>
              <w:t xml:space="preserve">Подготовка и изпращане на писмо до Корпорацията за интернет имена и адреси ICANN във връзка с отказа за регистрация на стринга „бг” като домейн от първо ниво на България на кирилица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2. Подготовка на процедурата за избор на администратор на домейна на България на</w:t>
            </w:r>
            <w:r>
              <w:rPr>
                <w:rFonts w:cs="Arial" w:ascii="Arial" w:hAnsi="Arial"/>
                <w:lang w:val="ru-RU"/>
              </w:rPr>
              <w:t xml:space="preserve"> кирилиц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. Представяне на България на срещите на Правителствения консултативен комитет към ICAN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20" w:after="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</w:rPr>
              <w:t>1.1. Кръгла маса на тема "Домейнът на България на кирилица - година по-късно";</w:t>
            </w:r>
          </w:p>
          <w:p>
            <w:pPr>
              <w:pStyle w:val="BodyText2"/>
              <w:spacing w:lineRule="auto" w:line="240" w:before="120" w:after="0"/>
              <w:rPr/>
            </w:pPr>
            <w:r>
              <w:rPr>
                <w:rFonts w:cs="Arial"/>
                <w:szCs w:val="24"/>
                <w:lang w:val="ru-RU"/>
              </w:rPr>
              <w:t xml:space="preserve">1.2. Въпреки че България не беше представена на срещите на Правителстве-ния консултативен комитет към ICANN поради липса на финансов ресурс, бяха проведени редица срещи на национално и международно ниво с български и международни експерти в областта на интернет управлението за обсъждане на възможностите България да получи домейн от първо ниво на кирилица «бг»; </w:t>
            </w:r>
          </w:p>
          <w:p>
            <w:pPr>
              <w:pStyle w:val="BodyText2"/>
              <w:spacing w:lineRule="auto" w:line="240" w:before="120" w:after="0"/>
              <w:rPr/>
            </w:pPr>
            <w:r>
              <w:rPr>
                <w:rFonts w:cs="Arial"/>
                <w:szCs w:val="24"/>
                <w:lang w:val="ru-RU"/>
              </w:rPr>
              <w:t xml:space="preserve">1.3. Подготовени са становища, сценарии, справки, документи по ЗДОИ, презентации и изказвания; </w:t>
            </w:r>
          </w:p>
          <w:p>
            <w:pPr>
              <w:pStyle w:val="BodyText2"/>
              <w:spacing w:lineRule="auto" w:line="240" w:before="120" w:after="0"/>
              <w:rPr/>
            </w:pPr>
            <w:r>
              <w:rPr>
                <w:rFonts w:cs="Arial"/>
                <w:szCs w:val="24"/>
                <w:lang w:val="ru-RU"/>
              </w:rPr>
              <w:t xml:space="preserve">1.4. Интервюта за български медии (радио Фокус, радио Хоризонт); </w:t>
            </w:r>
          </w:p>
          <w:p>
            <w:pPr>
              <w:pStyle w:val="BodyText2"/>
              <w:spacing w:lineRule="auto" w:line="240" w:before="120" w:after="0"/>
              <w:rPr/>
            </w:pPr>
            <w:r>
              <w:rPr>
                <w:rFonts w:cs="Arial"/>
                <w:szCs w:val="24"/>
                <w:lang w:val="ru-RU"/>
              </w:rPr>
              <w:t>1.5. Активно участие в подготовката и провеждането на Домейн форум, 7 ноември, София, на който проблемът с бгTLD отново беше дискутиран широко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.6. Разработена е методика за избор на администратор на домейна на България на кири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ъзможност интернет потребителите да регистрират имена в домейна на България на кирилиц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ru-RU"/>
              </w:rPr>
              <w:t>Предлагане на цени за регистрация на имена на домейни на български език сравними с цените на домейни „.</w:t>
            </w:r>
            <w:r>
              <w:rPr>
                <w:rFonts w:cs="Arial" w:ascii="Arial" w:hAnsi="Arial"/>
              </w:rPr>
              <w:t>eu</w:t>
            </w:r>
            <w:r>
              <w:rPr>
                <w:rFonts w:cs="Arial" w:ascii="Arial" w:hAnsi="Arial"/>
                <w:lang w:val="ru-RU"/>
              </w:rPr>
              <w:t>”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 още не е решен въпроса с регистраци-ята на домейн за България от първо ниво на кирилица поради настояването на някои заинтересовани страни у нас да се провеждат дискусии и процедури срещу решението на ICANN за отказ на „бг” до пълното изчерпване на всички възмо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волително постигната цел /50 и над 50%/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Arial" w:ascii="Arial" w:hAnsi="Arial"/>
                <w:lang w:val="ru-RU"/>
              </w:rPr>
              <w:t>Присъеди-няване на Българския суперкомпютърен център към еднинната мрежа от европейски високопроизводителни центрове (</w:t>
            </w:r>
            <w:r>
              <w:rPr>
                <w:rFonts w:cs="Arial" w:ascii="Arial" w:hAnsi="Arial"/>
              </w:rPr>
              <w:t>DEISA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1. Проведени преговори с </w:t>
            </w:r>
            <w:r>
              <w:rPr>
                <w:rFonts w:cs="Arial" w:ascii="Arial" w:hAnsi="Arial"/>
                <w:lang w:val="ru-RU"/>
              </w:rPr>
              <w:t xml:space="preserve">европейските партньори за намаляжане на цената за изпълнение на  комуникационна свързаност, в това число необходимото мрежово оборудване и годишна поддръжка, на Българския суперкомпютърен център с точката на свързване към </w:t>
            </w:r>
            <w:r>
              <w:rPr>
                <w:rFonts w:cs="Arial" w:ascii="Arial" w:hAnsi="Arial"/>
              </w:rPr>
              <w:t>DEISA</w:t>
            </w:r>
            <w:r>
              <w:rPr>
                <w:rFonts w:cs="Arial" w:ascii="Arial" w:hAnsi="Arial"/>
                <w:lang w:val="ru-RU"/>
              </w:rPr>
              <w:t xml:space="preserve"> в град Франкфурт, Германи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. Предлагане на алтернативни решения за изпълнение на мярк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.1. Присъдиняване на странта ни към общоевропейската мрежа от високопроизводителни системи като стъпка в превръщане на България в регионален суперкомпютърен център, предоставящ достъп и експертиза на учени и изследователи както от Балканите, така и от цяла Европ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сигурен достъп до допълнително европейско финансиране по Рамковите програми на Е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Изградена 10 </w:t>
            </w:r>
            <w:r>
              <w:rPr>
                <w:rFonts w:cs="Arial" w:ascii="Arial" w:hAnsi="Arial"/>
              </w:rPr>
              <w:t>Gbps</w:t>
            </w:r>
            <w:r>
              <w:rPr>
                <w:rFonts w:cs="Arial" w:ascii="Arial" w:hAnsi="Arial"/>
                <w:lang w:val="ru-RU"/>
              </w:rPr>
              <w:t xml:space="preserve"> "несподелена" свързаност с точката на свързване към </w:t>
            </w:r>
            <w:r>
              <w:rPr>
                <w:rFonts w:cs="Arial" w:ascii="Arial" w:hAnsi="Arial"/>
              </w:rPr>
              <w:t>DEISA</w:t>
            </w:r>
            <w:r>
              <w:rPr>
                <w:rFonts w:cs="Arial" w:ascii="Arial" w:hAnsi="Arial"/>
                <w:lang w:val="ru-RU"/>
              </w:rPr>
              <w:t xml:space="preserve"> в гр. Франкфурт, Германия към юли 201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говорено алтернативно решение за обезпечаване на </w:t>
            </w:r>
            <w:r>
              <w:rPr>
                <w:rFonts w:cs="Arial" w:ascii="Arial" w:hAnsi="Arial"/>
                <w:lang w:val="ru-RU"/>
              </w:rPr>
              <w:t xml:space="preserve">1 </w:t>
            </w:r>
            <w:r>
              <w:rPr>
                <w:rFonts w:cs="Arial" w:ascii="Arial" w:hAnsi="Arial"/>
              </w:rPr>
              <w:t>Gbps</w:t>
            </w:r>
            <w:r>
              <w:rPr>
                <w:rFonts w:cs="Arial" w:ascii="Arial" w:hAnsi="Arial"/>
                <w:lang w:val="ru-RU"/>
              </w:rPr>
              <w:t xml:space="preserve"> "споделена" свързаност с точката на свързване към </w:t>
            </w:r>
            <w:r>
              <w:rPr>
                <w:rFonts w:cs="Arial" w:ascii="Arial" w:hAnsi="Arial"/>
              </w:rPr>
              <w:t>DEISA</w:t>
            </w:r>
            <w:r>
              <w:rPr>
                <w:rFonts w:cs="Arial" w:ascii="Arial" w:hAnsi="Arial"/>
                <w:lang w:val="ru-RU"/>
              </w:rPr>
              <w:t xml:space="preserve"> в гр. Франкфурт, Германия към май 201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волително постигната цел /50 и над 50%/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  <w:r>
              <w:rPr>
                <w:rFonts w:cs="Arial" w:ascii="Arial" w:hAnsi="Arial"/>
                <w:lang w:val="ru-RU"/>
              </w:rPr>
              <w:t xml:space="preserve">Разработване на проект на актуализирана Национална стратегия за развитие на широколентовия достъп в България и План-програма за изпълнение 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оведени заседания на работна група за широколентов достъп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lang w:val="ru-RU"/>
              </w:rPr>
              <w:t xml:space="preserve">Анализ и превод на </w:t>
            </w:r>
            <w:r>
              <w:rPr>
                <w:rFonts w:cs="Arial" w:ascii="Arial" w:hAnsi="Arial"/>
              </w:rPr>
              <w:t>стратегиите</w:t>
            </w:r>
            <w:r>
              <w:rPr>
                <w:rFonts w:cs="Arial" w:ascii="Arial" w:hAnsi="Arial"/>
                <w:lang w:val="ru-RU"/>
              </w:rPr>
              <w:t xml:space="preserve"> за широколентов достъп на Естония, Словакия, Великобритания, Швеция, Малта, Гърци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. Участие в международна конференция и работна среща на 03.03.2011 г. в Будапеща, </w:t>
            </w:r>
            <w:r>
              <w:rPr>
                <w:rFonts w:cs="Arial" w:ascii="Arial" w:hAnsi="Arial"/>
              </w:rPr>
              <w:t xml:space="preserve">„Широколентов достъп за всички”, организирана от Националния медиен и съобщителен орган на Унгария в рамките на Унгарското председателство на Европейския </w:t>
            </w:r>
            <w:r>
              <w:rPr>
                <w:rFonts w:cs="Arial" w:ascii="Arial" w:hAnsi="Arial"/>
                <w:lang w:val="ru-RU"/>
              </w:rPr>
              <w:t>съюз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. Участие в </w:t>
            </w:r>
            <w:r>
              <w:rPr>
                <w:rFonts w:cs="Arial" w:ascii="Arial" w:hAnsi="Arial"/>
              </w:rPr>
              <w:t>работна</w:t>
            </w:r>
            <w:r>
              <w:rPr>
                <w:rFonts w:cs="Arial" w:ascii="Arial" w:hAnsi="Arial"/>
                <w:lang w:val="ru-RU"/>
              </w:rPr>
              <w:t xml:space="preserve"> среща и дискусия на националните експерти по широколентов достъп в Брюксел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5. Участие в работна среща на специализирана експертна група на ЕК и страните членки на ЕС посветена на </w:t>
            </w:r>
            <w:r>
              <w:rPr>
                <w:rFonts w:cs="Arial" w:ascii="Arial" w:hAnsi="Arial"/>
              </w:rPr>
              <w:t>Национални оперативни планове за изпълнение на стратегическите цели в сферата на широколентовия достъп в гр.Рим, Итали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6. </w:t>
            </w:r>
            <w:r>
              <w:rPr>
                <w:rFonts w:cs="Arial" w:ascii="Arial" w:hAnsi="Arial"/>
                <w:lang w:val="ru-RU"/>
              </w:rPr>
              <w:t xml:space="preserve">Участие в работно заседание на </w:t>
            </w:r>
            <w:r>
              <w:rPr>
                <w:rFonts w:cs="Arial" w:ascii="Arial" w:hAnsi="Arial"/>
              </w:rPr>
              <w:t>National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ICT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Directors</w:t>
            </w:r>
            <w:r>
              <w:rPr>
                <w:rFonts w:cs="Arial" w:ascii="Arial" w:hAnsi="Arial"/>
                <w:lang w:val="ru-RU"/>
              </w:rPr>
              <w:t xml:space="preserve">' </w:t>
            </w:r>
            <w:r>
              <w:rPr>
                <w:rFonts w:cs="Arial" w:ascii="Arial" w:hAnsi="Arial"/>
              </w:rPr>
              <w:t>Working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Group</w:t>
            </w:r>
            <w:r>
              <w:rPr>
                <w:rFonts w:cs="Arial" w:ascii="Arial" w:hAnsi="Arial"/>
                <w:lang w:val="ru-RU"/>
              </w:rPr>
              <w:t xml:space="preserve"> на страните членки на Европейския съюз във гр.Варшава, Полш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7. </w:t>
            </w:r>
            <w:r>
              <w:rPr>
                <w:rFonts w:cs="Arial" w:ascii="Arial" w:hAnsi="Arial"/>
              </w:rPr>
              <w:t>Проведено обществено обсъждане на проектите на документит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вен проект на актуализирана Национална стратегия за развитие на широколентовия достъп до интернет в Р. България и Национален план за изпълнението 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 Национална стратегия и План за изпълнението 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 Национална стратегия и План за изпълнението 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100%/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Участие в реализиране на инвестиционен проект за широколентов достъп в отдалечени и слабонаселени райо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дготвени и проведени редица срещи с представители на Министерството на земеделието и храните и Министерство на регионалното развитие и благоустройството за координиране на дейностите по реализацията на инвестиционния проект за изграждане на широколентова инфраструктура в рядко населени и слабо урбанизирани район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2. Проведени работни срещи на създадената за целта работна група във връзка с реализиране на проекта за </w:t>
            </w:r>
            <w:r>
              <w:rPr>
                <w:rFonts w:cs="Arial" w:ascii="Arial" w:hAnsi="Arial"/>
                <w:lang w:val="ru-RU"/>
              </w:rPr>
              <w:t>за изграждане на широколентова инфраструктура в рядко населени и слабо урбанизирани район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 Подготовка и участие в провежда</w:t>
            </w:r>
            <w:r>
              <w:rPr>
                <w:rFonts w:cs="Arial" w:ascii="Arial" w:hAnsi="Arial"/>
              </w:rPr>
              <w:t>нето</w:t>
            </w:r>
            <w:r>
              <w:rPr>
                <w:rFonts w:cs="Arial" w:ascii="Arial" w:hAnsi="Arial"/>
                <w:lang w:val="ru-RU"/>
              </w:rPr>
              <w:t xml:space="preserve"> от МЗХ</w:t>
            </w:r>
            <w:r>
              <w:rPr>
                <w:rFonts w:cs="Arial" w:ascii="Arial" w:hAnsi="Arial"/>
              </w:rPr>
              <w:t xml:space="preserve"> на </w:t>
            </w:r>
            <w:r>
              <w:rPr>
                <w:rStyle w:val="Appleconvertedspace"/>
                <w:rFonts w:cs="Arial"/>
                <w:lang w:val="ru-RU"/>
              </w:rPr>
              <w:t xml:space="preserve">открита процедура за Прединвестиционно </w:t>
            </w:r>
            <w:r>
              <w:rPr>
                <w:rFonts w:cs="Arial" w:ascii="Arial" w:hAnsi="Arial"/>
              </w:rPr>
              <w:t>проучване</w:t>
            </w:r>
            <w:r>
              <w:rPr>
                <w:rStyle w:val="Appleconvertedspace"/>
                <w:rFonts w:cs="Arial"/>
                <w:lang w:val="ru-RU"/>
              </w:rPr>
              <w:t xml:space="preserve"> за </w:t>
            </w:r>
            <w:r>
              <w:rPr>
                <w:rFonts w:cs="Arial" w:ascii="Arial" w:hAnsi="Arial"/>
                <w:lang w:val="ru-RU"/>
              </w:rPr>
              <w:t>„Изследване на ситуацията с широколентов интернет в селските райони”, финансирано по линия на Техническа помощ на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рограмата за развитие на селските район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. П</w:t>
            </w:r>
            <w:r>
              <w:rPr>
                <w:rFonts w:cs="Arial" w:ascii="Arial" w:hAnsi="Arial"/>
              </w:rPr>
              <w:t xml:space="preserve">опълнен специализиран въпросник </w:t>
            </w:r>
            <w:r>
              <w:rPr>
                <w:rFonts w:cs="Arial" w:ascii="Arial" w:hAnsi="Arial"/>
                <w:lang w:val="en-GB"/>
              </w:rPr>
              <w:t>NATION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BROADBA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PLA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ASSESSMEN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TEMPLA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ACHIEVI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BROADBA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TARGETS</w:t>
            </w:r>
            <w:r>
              <w:rPr>
                <w:rFonts w:cs="Arial" w:ascii="Arial" w:hAnsi="Arial"/>
              </w:rPr>
              <w:t xml:space="preserve"> (Изпратен от ЕК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роведени работни срещи с Управляващия орган на ОПРР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  <w:r>
              <w:rPr>
                <w:rFonts w:cs="Arial" w:ascii="Arial" w:hAnsi="Arial"/>
                <w:bCs/>
              </w:rPr>
              <w:t>Проведени консултации с Европейската комисия за и</w:t>
            </w:r>
            <w:r>
              <w:rPr>
                <w:rFonts w:cs="Arial" w:ascii="Arial" w:hAnsi="Arial"/>
              </w:rPr>
              <w:t>зготвяне на нотификация за държавна помощ във връзка с чл. 107 от Лисабонския догово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Отразена българската позиция по отношение националните оперативни планове за широколентов достъп(съдържание, обем, дейности за оптимизиране на инвестиционния процес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 Уточнени детайли по инвестиционната инициати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 Проведена предварителна фаза на процедура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б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 процедури по ЗО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б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бр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б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 процедури по ЗО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б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бр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100%/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  <w:r>
              <w:rPr>
                <w:rFonts w:cs="Arial" w:ascii="Arial" w:hAnsi="Arial"/>
                <w:bCs/>
                <w:color w:val="000000"/>
              </w:rPr>
              <w:t>Участие в проекти по програми на Европейската коми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дготовка на участието на МТИТС като стратегически партньор в проект BRIGITTE – Свързване на дигиталното разделение, чрез насърчаване на дигиталното познание, способности и политики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по програма South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East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Europ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дготовка на участието на МТИТС като стратегически партньор в проект ICT Innovation and Clustering Entrepreneurship по програма South East Europ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 Оказване на политическа подкрепа и осигуряване на институционална устойчивост на проект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Оказване на политическа подкрепа и осигуряване на институционална устойчивост на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вени и подписани </w:t>
            </w:r>
            <w:r>
              <w:rPr>
                <w:rFonts w:cs="Arial" w:ascii="Arial" w:hAnsi="Arial"/>
                <w:lang w:val="en-US"/>
              </w:rPr>
              <w:t xml:space="preserve">Partnership Agreement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lang w:val="en-US"/>
              </w:rPr>
              <w:t>Declaration of Interest for Associated Strategic Partner and Observ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вени и подписани </w:t>
            </w:r>
            <w:r>
              <w:rPr>
                <w:rFonts w:cs="Arial" w:ascii="Arial" w:hAnsi="Arial"/>
                <w:lang w:val="en-US"/>
              </w:rPr>
              <w:t xml:space="preserve">Partnership Agreement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lang w:val="en-US"/>
              </w:rPr>
              <w:t>Declaration of Interest for Associated Strategic Partner and Observ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вени и подписани </w:t>
            </w:r>
            <w:r>
              <w:rPr>
                <w:rFonts w:cs="Arial" w:ascii="Arial" w:hAnsi="Arial"/>
                <w:lang w:val="en-US"/>
              </w:rPr>
              <w:t xml:space="preserve">Partnership Agreement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lang w:val="en-US"/>
              </w:rPr>
              <w:t>Declaration of Interest for Associated Strategic Partner and Observ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вени и подписани </w:t>
            </w:r>
            <w:r>
              <w:rPr>
                <w:rFonts w:cs="Arial" w:ascii="Arial" w:hAnsi="Arial"/>
                <w:lang w:val="en-US"/>
              </w:rPr>
              <w:t xml:space="preserve">Partnership Agreement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lang w:val="en-US"/>
              </w:rPr>
              <w:t>Declaration of Interest for Associated Strategic Partner and Observ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100%/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Осигуряване на европейско финансиране за научни изследвания, технологично развитие и иновации </w:t>
            </w:r>
            <w:r>
              <w:rPr>
                <w:rFonts w:cs="Arial" w:ascii="Arial" w:hAnsi="Arial"/>
                <w:lang w:val="ru-RU"/>
              </w:rPr>
              <w:t>в областта на 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lang w:val="ru-RU"/>
              </w:rPr>
              <w:t>Обезпечаване на българското участие по тема ИКТ от Седма рамкова програма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ru-RU"/>
              </w:rPr>
              <w:t>2. Участие в работата на Управляващия комитет (УК) към Седма рамкова програма в Брюксел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highlight w:val="red"/>
                <w:lang w:val="ru-RU"/>
              </w:rPr>
            </w:pPr>
            <w:r>
              <w:rPr>
                <w:rFonts w:cs="Arial" w:ascii="Arial" w:hAnsi="Arial"/>
                <w:highlight w:val="red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highlight w:val="red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Популяризиране на програмата чрез сайта на МТИТС</w:t>
            </w:r>
          </w:p>
          <w:p>
            <w:pPr>
              <w:pStyle w:val="Normal"/>
              <w:rPr>
                <w:rFonts w:ascii="Arial" w:hAnsi="Arial" w:cs="Arial"/>
                <w:highlight w:val="red"/>
                <w:lang w:val="ru-RU"/>
              </w:rPr>
            </w:pPr>
            <w:r>
              <w:rPr>
                <w:rFonts w:cs="Arial" w:ascii="Arial" w:hAnsi="Arial"/>
                <w:highlight w:val="red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highlight w:val="red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. Организиране участието на потенциални български бенефициенти в Европейски информационни дни</w:t>
            </w:r>
          </w:p>
          <w:p>
            <w:pPr>
              <w:pStyle w:val="Normal"/>
              <w:rPr>
                <w:rFonts w:ascii="Arial" w:hAnsi="Arial" w:cs="Arial"/>
                <w:highlight w:val="red"/>
                <w:lang w:val="ru-RU"/>
              </w:rPr>
            </w:pPr>
            <w:r>
              <w:rPr>
                <w:rFonts w:cs="Arial" w:ascii="Arial" w:hAnsi="Arial"/>
                <w:highlight w:val="red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 Съдействие за включване на български партньори в консорциумит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6. Провеждане на индивидуални консултаци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highlight w:val="red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. </w:t>
            </w:r>
            <w:r>
              <w:rPr>
                <w:rFonts w:cs="Arial" w:ascii="Arial" w:hAnsi="Arial"/>
                <w:bCs/>
                <w:lang w:val="ru-RU"/>
              </w:rPr>
              <w:t>Обезпечаване</w:t>
            </w:r>
            <w:r>
              <w:rPr>
                <w:rFonts w:cs="Arial" w:ascii="Arial" w:hAnsi="Arial"/>
                <w:lang w:val="ru-RU"/>
              </w:rPr>
              <w:t xml:space="preserve"> на българското участие по програма „Подкрепа за ИКТ политики” от Рамкова програма „Конкурентоспособност и иновации” </w:t>
            </w:r>
          </w:p>
          <w:p>
            <w:pPr>
              <w:pStyle w:val="Normal"/>
              <w:rPr>
                <w:rFonts w:ascii="Arial" w:hAnsi="Arial" w:cs="Arial"/>
                <w:highlight w:val="red"/>
                <w:lang w:val="ru-RU"/>
              </w:rPr>
            </w:pPr>
            <w:r>
              <w:rPr>
                <w:rFonts w:cs="Arial" w:ascii="Arial" w:hAnsi="Arial"/>
                <w:highlight w:val="red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. Участие в работата на Управляващия комитет в Брюксе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120"/>
              <w:ind w:left="72" w:hanging="0"/>
              <w:rPr>
                <w:rStyle w:val="NormalWebChar"/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lang w:val="ru-RU"/>
              </w:rPr>
              <w:t xml:space="preserve">9. Провеждане на информационен ден по годишния конкурс и </w:t>
            </w:r>
            <w:r>
              <w:rPr>
                <w:rStyle w:val="NormalWebChar"/>
                <w:rFonts w:cs="Arial" w:ascii="Arial" w:hAnsi="Arial"/>
                <w:bCs/>
              </w:rPr>
              <w:t>индивидуални консултации</w:t>
            </w:r>
          </w:p>
          <w:p>
            <w:pPr>
              <w:pStyle w:val="Normal"/>
              <w:rPr>
                <w:rStyle w:val="NormalWebChar"/>
                <w:rFonts w:ascii="Arial" w:hAnsi="Arial" w:cs="Arial"/>
                <w:bCs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.</w:t>
            </w:r>
            <w:r>
              <w:rPr>
                <w:rFonts w:cs="Arial" w:ascii="Arial" w:hAnsi="Arial"/>
                <w:lang w:val="ru-RU"/>
              </w:rPr>
              <w:t>Популяризиране на програмата чрез сайта на МТИТС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1.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ru-RU"/>
              </w:rPr>
              <w:t>ъдействие за включване на български партньори в консорциумит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12. Обезпечаване </w:t>
            </w:r>
            <w:r>
              <w:rPr>
                <w:rFonts w:cs="Arial" w:ascii="Arial" w:hAnsi="Arial"/>
                <w:bCs/>
                <w:lang w:val="ru-RU"/>
              </w:rPr>
              <w:t>на</w:t>
            </w:r>
            <w:r>
              <w:rPr>
                <w:rFonts w:cs="Arial" w:ascii="Arial" w:hAnsi="Arial"/>
                <w:lang w:val="ru-RU"/>
              </w:rPr>
              <w:t xml:space="preserve"> българското участие по програма „Наука в обществото” и програма “Социално-икономически и хуманитарни науки” от Седма рамкова програма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240" w:after="0"/>
              <w:ind w:left="74" w:hanging="0"/>
              <w:rPr>
                <w:rFonts w:ascii="Arial" w:hAnsi="Arial" w:cs="Arial"/>
                <w:highlight w:val="red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. Участие в работата на УК  в Брюксел</w:t>
            </w:r>
          </w:p>
          <w:p>
            <w:pPr>
              <w:pStyle w:val="Normal"/>
              <w:rPr>
                <w:rFonts w:ascii="Arial" w:hAnsi="Arial" w:cs="Arial"/>
                <w:highlight w:val="red"/>
                <w:lang w:val="ru-RU"/>
              </w:rPr>
            </w:pPr>
            <w:r>
              <w:rPr>
                <w:rFonts w:cs="Arial" w:ascii="Arial" w:hAnsi="Arial"/>
                <w:highlight w:val="red"/>
                <w:lang w:val="ru-RU"/>
              </w:rPr>
            </w:r>
          </w:p>
          <w:p>
            <w:pPr>
              <w:pStyle w:val="Normal"/>
              <w:ind w:left="74" w:hanging="0"/>
              <w:rPr>
                <w:rStyle w:val="NormalWebChar"/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ru-RU"/>
              </w:rPr>
              <w:t xml:space="preserve">14. Провеждане на информационни дни по отворените конкурси и </w:t>
            </w:r>
            <w:r>
              <w:rPr>
                <w:rStyle w:val="NormalWebChar"/>
                <w:rFonts w:cs="Arial" w:ascii="Arial" w:hAnsi="Arial"/>
                <w:bCs/>
              </w:rPr>
              <w:t>индивидуални консултации</w:t>
            </w:r>
          </w:p>
          <w:p>
            <w:pPr>
              <w:pStyle w:val="Normal"/>
              <w:ind w:left="74" w:hanging="0"/>
              <w:rPr>
                <w:rStyle w:val="NormalWebChar"/>
                <w:rFonts w:ascii="Arial" w:hAnsi="Arial" w:cs="Arial"/>
                <w:bCs/>
              </w:rPr>
            </w:pPr>
            <w:r>
              <w:rPr/>
            </w:r>
          </w:p>
          <w:p>
            <w:pPr>
              <w:pStyle w:val="Normal"/>
              <w:ind w:left="74" w:hanging="0"/>
              <w:rPr>
                <w:rStyle w:val="NormalWebChar"/>
                <w:rFonts w:ascii="Arial" w:hAnsi="Arial" w:cs="Arial"/>
                <w:bCs/>
              </w:rPr>
            </w:pPr>
            <w:r>
              <w:rPr/>
            </w:r>
          </w:p>
          <w:p>
            <w:pPr>
              <w:pStyle w:val="Normal"/>
              <w:ind w:left="74" w:hanging="0"/>
              <w:rPr>
                <w:rFonts w:ascii="Arial" w:hAnsi="Arial" w:cs="Arial"/>
                <w:highlight w:val="red"/>
                <w:lang w:val="ru-RU"/>
              </w:rPr>
            </w:pPr>
            <w:r>
              <w:rPr>
                <w:rStyle w:val="NormalWebChar"/>
                <w:rFonts w:cs="Arial" w:ascii="Arial" w:hAnsi="Arial"/>
                <w:bCs/>
              </w:rPr>
              <w:t>15.</w:t>
            </w:r>
            <w:r>
              <w:rPr>
                <w:rFonts w:cs="Arial" w:ascii="Arial" w:hAnsi="Arial"/>
                <w:lang w:val="ru-RU"/>
              </w:rPr>
              <w:t>Популяризиране на програмата чрез сайта на МТИТС</w:t>
            </w:r>
          </w:p>
          <w:p>
            <w:pPr>
              <w:pStyle w:val="Normal"/>
              <w:rPr>
                <w:rStyle w:val="NormalWebChar"/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highlight w:val="red"/>
                <w:lang w:val="ru-RU"/>
              </w:rPr>
            </w:r>
          </w:p>
          <w:p>
            <w:pPr>
              <w:pStyle w:val="Normal"/>
              <w:rPr>
                <w:rStyle w:val="NormalWebChar"/>
                <w:rFonts w:ascii="Arial" w:hAnsi="Arial" w:cs="Arial"/>
                <w:bCs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NormalWebChar"/>
                <w:rFonts w:ascii="Arial" w:hAnsi="Arial" w:cs="Arial"/>
                <w:bCs/>
                <w:lang w:val="ru-RU"/>
              </w:rPr>
            </w:pPr>
            <w:r>
              <w:rPr/>
            </w:r>
          </w:p>
          <w:p>
            <w:pPr>
              <w:pStyle w:val="Normal"/>
              <w:spacing w:before="240" w:after="120"/>
              <w:ind w:left="74" w:hanging="0"/>
              <w:rPr>
                <w:rFonts w:ascii="Arial" w:hAnsi="Arial" w:cs="Arial"/>
                <w:highlight w:val="red"/>
                <w:lang w:val="ru-RU"/>
              </w:rPr>
            </w:pPr>
            <w:r>
              <w:rPr>
                <w:rFonts w:cs="Arial" w:ascii="Arial" w:hAnsi="Arial"/>
              </w:rPr>
              <w:t>16. С</w:t>
            </w:r>
            <w:r>
              <w:rPr>
                <w:rFonts w:cs="Arial" w:ascii="Arial" w:hAnsi="Arial"/>
                <w:lang w:val="ru-RU"/>
              </w:rPr>
              <w:t>ъдействие за включване на български партньори в консорциумит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1.1. </w:t>
            </w:r>
            <w:r>
              <w:rPr>
                <w:rFonts w:cs="Arial" w:ascii="Arial" w:hAnsi="Arial"/>
                <w:lang w:val="ru-RU"/>
              </w:rPr>
              <w:t xml:space="preserve">Договаряне на значително финансиране за българските участници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2.1. </w:t>
            </w:r>
            <w:r>
              <w:rPr>
                <w:rFonts w:cs="Arial" w:ascii="Arial" w:hAnsi="Arial"/>
              </w:rPr>
              <w:t>Подготовка и обсъждане на Работна програма 2011-2012. Лобиране за проекти с българско участ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ru-RU"/>
              </w:rPr>
              <w:t>3.1. Популяризиране и запознаване на потенциални участници с възможностите за участие в програмата чрез електронни съобщения и връзки към сайта на министерството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lang w:val="ru-RU"/>
              </w:rPr>
              <w:t xml:space="preserve">4.1. </w:t>
            </w:r>
            <w:r>
              <w:rPr>
                <w:rFonts w:cs="Arial" w:ascii="Arial" w:hAnsi="Arial"/>
                <w:color w:val="333333"/>
              </w:rPr>
              <w:t>Изпращане на 10 участника на "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</w:rPr>
              <w:t>Ден на кандидатите</w:t>
            </w:r>
            <w:r>
              <w:rPr>
                <w:rFonts w:cs="Arial" w:ascii="Arial" w:hAnsi="Arial"/>
                <w:color w:val="333333"/>
              </w:rPr>
              <w:t>" за конкурси 8 и 9 на програмата ИКТ в  Седма рамкова програма в Будапеща на 19-20 май, под егидата на унгарското председателство на ЕС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1. Съдействие за включване на проявили интерес 10 участници в програма за търсене на партньор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7.1. Договаряне на значително финансиране за българските участниц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8.1. </w:t>
            </w:r>
            <w:r>
              <w:rPr>
                <w:rFonts w:cs="Arial" w:ascii="Arial" w:hAnsi="Arial"/>
              </w:rPr>
              <w:t>Подготовка и обсъждане на Работна програма 2012. Приемане на мерки за подобряване на участието на новите държави членки в програмата. Лобиране за проекти с българско участ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0.1. Популяризиране и запознаване на потенциални участници с възможностите за участие в програмата чрез електронни съобщения и връзки към сайта на министерството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.1. Съдействие за включване на проявили интерес 12 участници в програма за търсене на партньор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12.1. Договаряне на значително финансиране за българските участници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13.1. </w:t>
            </w:r>
            <w:r>
              <w:rPr>
                <w:rFonts w:cs="Arial" w:ascii="Arial" w:hAnsi="Arial"/>
              </w:rPr>
              <w:t>Лобиране за проекти с българско участ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15.1. </w:t>
            </w:r>
            <w:r>
              <w:rPr>
                <w:rFonts w:cs="Arial" w:ascii="Arial" w:hAnsi="Arial"/>
                <w:lang w:val="ru-RU"/>
              </w:rPr>
              <w:t>Популяризиране и запознаване на потенциални участници с възможностите за участие в програмата чрез електронни съобщения и връзки към сайта на министерството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.1. Съдействие за включване на проявили интерес 25 участници в програма за търсене на партньор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ено финансиране 3,5 млн. евр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ълнително финансиране за участници от новите държави членки на ЕС 1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лн. евр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участ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куване на 15 информации за провеждане на национални и европейски информационни дни, конференции и семинари, свързани и тема ИКТ на 7Р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 20 индивидуални консулт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ено финансиран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хил. евр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участ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Style w:val="NormalWebChar"/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ровеждане на </w:t>
            </w:r>
            <w:r>
              <w:rPr>
                <w:rFonts w:cs="Arial" w:ascii="Arial" w:hAnsi="Arial"/>
                <w:lang w:val="ru-RU"/>
              </w:rPr>
              <w:t xml:space="preserve">информационен ден по годишния конкурс и </w:t>
            </w:r>
            <w:r>
              <w:rPr>
                <w:rStyle w:val="NormalWebChar"/>
                <w:rFonts w:cs="Arial" w:ascii="Arial" w:hAnsi="Arial"/>
                <w:bCs/>
              </w:rPr>
              <w:t>индивидуални консултации</w:t>
            </w:r>
          </w:p>
          <w:p>
            <w:pPr>
              <w:pStyle w:val="Normal"/>
              <w:rPr>
                <w:rStyle w:val="NormalWebChar"/>
                <w:rFonts w:ascii="Arial" w:hAnsi="Arial" w:cs="Arial"/>
                <w:bCs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куване на 15 информации за провеждане на информационни дни за различните тематични области в годишния конкурс, конференции и семинар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ено финансиран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хил. евр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участ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rFonts w:cs="Arial" w:ascii="Arial" w:hAnsi="Arial"/>
              </w:rPr>
              <w:t xml:space="preserve">Провеждане на 1 </w:t>
            </w:r>
            <w:r>
              <w:rPr>
                <w:rFonts w:cs="Arial" w:ascii="Arial" w:hAnsi="Arial"/>
                <w:lang w:val="ru-RU"/>
              </w:rPr>
              <w:t xml:space="preserve">информационен ден по годишния конкурс и </w:t>
            </w:r>
            <w:r>
              <w:rPr>
                <w:rStyle w:val="NormalWebChar"/>
                <w:rFonts w:cs="Arial" w:ascii="Arial" w:hAnsi="Arial"/>
                <w:bCs/>
              </w:rPr>
              <w:t>индивидуални консултации</w:t>
            </w:r>
          </w:p>
          <w:p>
            <w:pPr>
              <w:pStyle w:val="Normal"/>
              <w:rPr>
                <w:rStyle w:val="NormalWebChar"/>
                <w:rFonts w:ascii="Arial" w:hAnsi="Arial" w:cs="Arial"/>
                <w:bCs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публикации и множество електронни съобщ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Style w:val="NormalWebChar"/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rPr>
                <w:rStyle w:val="NormalWebChar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Договорено финансиране 2 056 600 евро – седми конкурс и конкурс “Фабрики на бъдещето” *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тече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оценяването на осми конкурс, очаквано финансиране около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млн. евр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ълнително финансиране за участници от новите държави членки на ЕС 15 млн. евр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участ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куване на 15 информации за провеждане на национални и европейски информационни дни, конференции и семинари, свързани и тема ИКТ на 7Р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 над 25 индивидуални консулт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ено финансиран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8 000 евр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участ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Style w:val="NormalWebChar"/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ровеждане на </w:t>
            </w:r>
            <w:r>
              <w:rPr>
                <w:rFonts w:cs="Arial" w:ascii="Arial" w:hAnsi="Arial"/>
                <w:lang w:val="ru-RU"/>
              </w:rPr>
              <w:t xml:space="preserve">информационен ден по годишния конкурс и над 30 </w:t>
            </w:r>
            <w:r>
              <w:rPr>
                <w:rStyle w:val="NormalWebChar"/>
                <w:rFonts w:cs="Arial" w:ascii="Arial" w:hAnsi="Arial"/>
                <w:bCs/>
              </w:rPr>
              <w:t>индивидуални консултации</w:t>
            </w:r>
          </w:p>
          <w:p>
            <w:pPr>
              <w:pStyle w:val="Normal"/>
              <w:rPr>
                <w:rStyle w:val="NormalWebChar"/>
                <w:rFonts w:ascii="Arial" w:hAnsi="Arial" w:cs="Arial"/>
                <w:bCs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куване на 15 информации за провеждане на информационни дни за различните тематични области в годишния конкурс, конференции и семинар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Style w:val="NormalWebChar"/>
                <w:rFonts w:cs="Arial" w:ascii="Arial" w:hAnsi="Arial"/>
                <w:bCs/>
              </w:rPr>
              <w:t>12</w:t>
            </w:r>
          </w:p>
          <w:p>
            <w:pPr>
              <w:pStyle w:val="Normal"/>
              <w:rPr>
                <w:rStyle w:val="NormalWebChar"/>
                <w:rFonts w:ascii="Arial" w:hAnsi="Arial" w:cs="Arial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NormalWebChar"/>
                <w:rFonts w:ascii="Arial" w:hAnsi="Arial" w:cs="Arial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NormalWebChar"/>
                <w:rFonts w:ascii="Arial" w:hAnsi="Arial" w:cs="Arial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NormalWebChar"/>
                <w:rFonts w:ascii="Arial" w:hAnsi="Arial" w:cs="Arial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NormalWebChar"/>
                <w:rFonts w:ascii="Arial" w:hAnsi="Arial" w:cs="Arial"/>
                <w:b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говорено финансиране за програма „Наука в обществото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00 хил. евро и 630 хил. евро з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грама “Социално-икономически и хуманитарни науки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Style w:val="NormalWebChar"/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 участия</w:t>
            </w:r>
          </w:p>
          <w:p>
            <w:pPr>
              <w:pStyle w:val="Normal"/>
              <w:rPr>
                <w:rStyle w:val="NormalWebChar"/>
                <w:rFonts w:ascii="Arial" w:hAnsi="Arial" w:cs="Arial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NormalWebChar"/>
                <w:rFonts w:ascii="Arial" w:hAnsi="Arial" w:cs="Arial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NormalWebChar"/>
                <w:rFonts w:ascii="Arial" w:hAnsi="Arial" w:cs="Arial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NormalWebChar"/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ровеждане на 1 </w:t>
            </w:r>
            <w:r>
              <w:rPr>
                <w:rFonts w:cs="Arial" w:ascii="Arial" w:hAnsi="Arial"/>
                <w:lang w:val="ru-RU"/>
              </w:rPr>
              <w:t>информационен ден по годишния конкурс и над 15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Style w:val="NormalWebChar"/>
                <w:rFonts w:cs="Arial" w:ascii="Arial" w:hAnsi="Arial"/>
                <w:bCs/>
              </w:rPr>
              <w:t>индивидуални консултации</w:t>
            </w:r>
          </w:p>
          <w:p>
            <w:pPr>
              <w:pStyle w:val="Normal"/>
              <w:rPr>
                <w:rStyle w:val="NormalWebChar"/>
                <w:rFonts w:ascii="Arial" w:hAnsi="Arial" w:cs="Arial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NormalWebChar"/>
                <w:rFonts w:ascii="Arial" w:hAnsi="Arial" w:cs="Arial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NormalWebChar"/>
                <w:rFonts w:ascii="Arial" w:hAnsi="Arial" w:cs="Arial"/>
                <w:bCs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публикации и множество електронни съобщ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Style w:val="NormalWebChar"/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rPr>
                <w:rStyle w:val="NormalWebChar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100%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100%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100%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100%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100%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100%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100%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100%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100%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100%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100%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100%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100%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100%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100%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100%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  <w:r>
              <w:rPr>
                <w:rFonts w:cs="Arial" w:ascii="Arial" w:hAnsi="Arial"/>
                <w:lang w:eastAsia="de-DE"/>
              </w:rPr>
              <w:t>Развитие на базовата инфраструктура за реализация на е-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1. Осигуряване на Комуникационна свързаност на трите центъра на ЕП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Пълноценна реализация на порталната инфраструктура с управление на портлети, възможности за еднократно въвеждане и многократно използване на информацията, доставка на инструменти за лесна разработка и интеграция на нови електронни административни услуги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Участие в изграждането на  инфраструктура за достъп до пространствени дан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Осигурена целогодишна свързаност на трите центъра на ЕП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 Усъвършенстван национален портал www.egov.bg. Разработена софтуерна система за следена на индикаторите за напредъка на ЕП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2.2. Разработен вътрешен портал и помощни инструменти(управление на съдържанието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1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1. Публикувани електрони услуги с пространствени данни в областта на жп транспорта</w:t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Внедрено геобазирано софтуерно приложение за планиране и мониторинг на наличието и съответствието на електронните услуги, метаданни и пространствени бази дан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 вътрешен порта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 бр. разработен помощен софтуер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Услуга за намиране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Услуга за разглеждане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Услуга за изтеглян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о геобазирано софтуерно приложение за валидиране на метаданни за пространствените данни в държавната админист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100%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доволително постигната це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под 50%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доволително постигната це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под 50%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доволително постигната це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под 50%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доволително постигната це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под 50%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доволително постигната це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под 50%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доволително постигната це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под 50%/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  <w:r>
              <w:rPr>
                <w:rFonts w:cs="Arial" w:ascii="Arial" w:hAnsi="Arial"/>
                <w:lang w:eastAsia="de-DE"/>
              </w:rPr>
              <w:t>Повишаване на доверието и сигурността на потребители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ъздаване на централизирана система за мониторинг и управление на информационната сигурност и оперативна съвместимост.</w:t>
            </w:r>
          </w:p>
          <w:p>
            <w:pPr>
              <w:pStyle w:val="Normal"/>
              <w:spacing w:before="360" w:after="120"/>
              <w:rPr/>
            </w:pPr>
            <w:r>
              <w:rPr>
                <w:rFonts w:cs="Arial" w:ascii="Arial" w:hAnsi="Arial"/>
              </w:rPr>
              <w:t>2. Развитие на CERT-Bulgaria като национално звено от Европейската мрежа за споделяне на информация и оповестяване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Унифицирани изисквания към центровете за съхранение на особено чувствителна информация в съответствие с изискванията за оперативна съвместимост и информационна сигурно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1.1. Разработване на електронна услуга за докладване на инциденти, свързани с мрежовата и информационна сигурно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Разработване на материали, документи и планове за провеждане на национално учение с участието на CERT-Bulgaria и отговорностите за информационната сигурност в държавната администр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Пилотно внедряване на разработена Методика за изграждане, сертифициране и поддържане на нивото на сигурност  на центрове за съхранение на особено чувствителна информация за нуждите на централна държавна администрация в съответствие на изискванията на ISO27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Разработена електронна услуга за докладване на инциденти, свързани с мрежовата и информационна сигурнос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ен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и, документи и планове за провеждане на национално учение с участието на CERT-Bulgar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ена Методика за изграждане, сертифициране и поддържане на нивото на сигурност на центрове за съхранение на особено чувствителна информация за нуждите на централна държавна админист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доволително постигната це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под 50%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доволително постигната це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под 50%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доволително постигната це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под 50%/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Оптимизиране на процеса по въвеждане на е-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Идентифициране и изготвяне на план за развитие на централните системи на е-управление. Реализиране на инструменти подпомагащи разработката на електронна административна усл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Разработени помощни инструменти, предоставени и обучени администрации за работа с помощните инструмен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 разработена архитектура на референтен модел за реализация на е-услуги в централната администрация и 1 бр. в общинск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доволително постигната це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под 50%/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Стимулиране ползването на е-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зработка и внедряване на централизирана информационна система за проследимост на потребителското поведение на административните уеб сайтове и единния порт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Внедрена система за проследяването на потребителското поведение и интегрирана в 100% от административните уеб сайт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 разработена и внедрена система за управление на промяната и управление на ри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доволително постигната це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под 50%/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Информираност на потребители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пределяне на целевите групи и информационните канали на кампанията за публичност и информация. Изработване на стратегия за кампанията, организиране на интервюта, публикации, излъчвания в електронните медии, конференции с участието на медиит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Осигурени информация и публичност, изготвени анализ и страте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кации в медиит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 изготвена стратегия за информационна камп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кации в медии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волително постигната цел /50 и над 50%/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Участие в демократичния проц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еализиране на електронна административна услуга според закона за достъп до обществена информация и лична информация на лицето заявите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Внедрена и интегрирана услугата на единния портал на електронното правителство, ЕСОЕД и вписана в 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електронна административна услуга за всички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доволително постигната це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под 50%/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Технологичноаднистративно и финансово интегриране на електронната съобщителна мрежа (ЕСМ) и Националната мрежа на държавната администрация (НМ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Технологична, административна и финансова интеграция в съответствие с „План за технологично, административно и финансово интегриране на ЕСМ и НМДА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1.1. Единна комуникационна инфраструктура за нуждите на държавното управление и националната сигурност.</w:t>
            </w:r>
          </w:p>
          <w:p>
            <w:pPr>
              <w:pStyle w:val="Normal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Увеличаване на икономията на бюджетни средства от използването на единната мреж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Две комуникационни мрежи стопанисвани и управлявани от  различни държавни структур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 60 млн. л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на единна комуникационна мрежа с единно управлен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 59 млн. л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волително постигната цел /50 и над 50%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100%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Увеличаване на броя на цифровите връзки, предоставени от ЕСМ на ИА „ЕСМИС” за сметка на връзките от обществената електронна съобщителна мрежа при реализация на „Плана за използване на пощенските и електронни съобщителни мрежи при кризи от военен характер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пределяне на нови цифрови трасета между зададените крайни точки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2. Изграждане и измерване на новите връзки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Документиране на новите връз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аване броя на цифровите гру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2 бр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60</w:t>
            </w:r>
            <w:r>
              <w:rPr>
                <w:rFonts w:cs="Arial" w:ascii="Arial" w:hAnsi="Arial"/>
              </w:rPr>
              <w:t xml:space="preserve"> бр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100%/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Подобряване функционалността на Правителствения център за реагиране при компютърни инциденти – СЕ</w:t>
            </w:r>
            <w:r>
              <w:rPr>
                <w:rFonts w:cs="Arial" w:ascii="Arial" w:hAnsi="Arial"/>
                <w:lang w:val="en-US"/>
              </w:rPr>
              <w:t>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Създаване на национално CERT – звено в специализираната администрац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1. Подготвена е документация за избор на изпълнител за П</w:t>
            </w:r>
            <w:r>
              <w:rPr>
                <w:rFonts w:cs="Arial" w:ascii="Arial" w:hAnsi="Arial"/>
              </w:rPr>
              <w:t>оддържане и функциониране на национален център за действие при инциденти в информационната сигурност – CERT</w:t>
            </w:r>
            <w:r>
              <w:rPr>
                <w:rFonts w:cs="Arial" w:ascii="Arial" w:hAnsi="Arial"/>
                <w:lang w:val="ru-RU"/>
              </w:rPr>
              <w:t>-Б</w:t>
            </w:r>
            <w:r>
              <w:rPr>
                <w:rFonts w:cs="Arial" w:ascii="Arial" w:hAnsi="Arial"/>
              </w:rPr>
              <w:t>ълг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на правителствен CERT – предоставящ ограничен бр.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на пълноценно действащ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волително постигната цел /50 и над 50%/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19. Изграждане и поддържане на Национален портал за пространствени дан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дготовка на техническо задание за изграждане на Национален портал за пространствени данни. Изграждане на Националния порт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Подготвено е идейно предложение за предоставяне на безвъзмездна финансова помощ и изпълняване на проект по ОП „Административен капацитет” за изграждане на Национален портал за пространствени данни </w:t>
            </w:r>
            <w:r>
              <w:rPr>
                <w:rFonts w:cs="Arial" w:ascii="Arial" w:hAnsi="Arial"/>
                <w:lang w:val="ru-RU"/>
              </w:rPr>
              <w:t xml:space="preserve">в изпълнение на директивата </w:t>
            </w:r>
            <w:r>
              <w:rPr>
                <w:rFonts w:cs="Arial" w:ascii="Arial" w:hAnsi="Arial"/>
              </w:rPr>
              <w:t>INSPIRE</w:t>
            </w:r>
            <w:r>
              <w:rPr>
                <w:rFonts w:cs="Arial" w:ascii="Arial" w:hAnsi="Arial"/>
                <w:lang w:val="ru-RU"/>
              </w:rPr>
              <w:t>, регламентите към нея и Закона за достъп до пространствените данни /ЗДПД/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2. Започната е подготовка на Техническо за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псва Национален портал за пространствени дан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ичие на Национален портал за пространствени дан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волително постигната цел /50 и над 50%/</w:t>
            </w:r>
          </w:p>
        </w:tc>
      </w:tr>
    </w:tbl>
    <w:p>
      <w:pPr>
        <w:pStyle w:val="Normal"/>
        <w:ind w:righ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0"/>
        <w:jc w:val="both"/>
        <w:rPr/>
      </w:pPr>
      <w:r>
        <w:rPr>
          <w:rFonts w:cs="Arial" w:ascii="Arial" w:hAnsi="Arial"/>
          <w:b/>
        </w:rPr>
        <w:t>Указания за попълване</w:t>
      </w:r>
      <w:r>
        <w:rPr>
          <w:rFonts w:cs="Arial" w:ascii="Arial" w:hAnsi="Arial"/>
        </w:rPr>
        <w:t>:</w:t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Колона 1</w:t>
      </w:r>
      <w:r>
        <w:rPr>
          <w:rFonts w:cs="Arial" w:ascii="Arial" w:hAnsi="Arial"/>
          <w:b/>
        </w:rPr>
        <w:t xml:space="preserve"> „Цели за 20</w:t>
      </w: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b/>
        </w:rPr>
        <w:t>1 г.”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0"/>
        <w:jc w:val="both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</w:rPr>
        <w:t>Колона 1</w:t>
      </w:r>
      <w:r>
        <w:rPr>
          <w:rFonts w:cs="Arial" w:ascii="Arial" w:hAnsi="Arial"/>
        </w:rPr>
        <w:t xml:space="preserve"> посочете утвърдените от съответния ръководител цели на Вашата администрация за 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 xml:space="preserve">1 г. </w:t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Колона 2</w:t>
      </w:r>
      <w:r>
        <w:rPr>
          <w:rFonts w:cs="Arial" w:ascii="Arial" w:hAnsi="Arial"/>
          <w:b/>
        </w:rPr>
        <w:t xml:space="preserve"> „Дейности”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0"/>
        <w:jc w:val="both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</w:rPr>
        <w:t>Колона 2</w:t>
      </w:r>
      <w:r>
        <w:rPr>
          <w:rFonts w:cs="Arial" w:ascii="Arial" w:hAnsi="Arial"/>
        </w:rPr>
        <w:t xml:space="preserve"> посочете дейностите, които сте предприели, за да осъществите поставените цели за 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1 г. Възможно е тези цели да са били постигнати чрез една или повече дейности.</w:t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Колона 3 </w:t>
      </w:r>
      <w:r>
        <w:rPr>
          <w:rFonts w:cs="Arial" w:ascii="Arial" w:hAnsi="Arial"/>
          <w:b/>
        </w:rPr>
        <w:t xml:space="preserve">„Резултат” 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</w:rPr>
        <w:t>Колона 3</w:t>
      </w:r>
      <w:r>
        <w:rPr>
          <w:rFonts w:cs="Arial" w:ascii="Arial" w:hAnsi="Arial"/>
        </w:rPr>
        <w:t xml:space="preserve"> опишете резултата /ефекта за обществото/, който сте постигнали с извършените дейности. Резултатът </w:t>
      </w:r>
      <w:r>
        <w:rPr>
          <w:rFonts w:cs="Arial" w:ascii="Arial" w:hAnsi="Arial"/>
          <w:b/>
        </w:rPr>
        <w:t>изключва</w:t>
      </w:r>
      <w:r>
        <w:rPr>
          <w:rFonts w:cs="Arial" w:ascii="Arial" w:hAnsi="Arial"/>
        </w:rPr>
        <w:t xml:space="preserve"> реализирана рутинна дейност на Вашата администрация като командировки, закупени компютри, обучени служители и др. Тези дейности са средство за постигане на целите за 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 xml:space="preserve">1 г. и не представляват цел сами по себе си. 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Колона 4</w:t>
      </w:r>
      <w:r>
        <w:rPr>
          <w:rFonts w:cs="Arial" w:ascii="Arial" w:hAnsi="Arial"/>
          <w:b/>
        </w:rPr>
        <w:t xml:space="preserve"> „Индикатор за изпълнение”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0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Колона 4 </w:t>
      </w:r>
      <w:r>
        <w:rPr>
          <w:rFonts w:cs="Arial" w:ascii="Arial" w:hAnsi="Arial"/>
        </w:rPr>
        <w:t>посочете всички индикатори, които Вашата администрация е заложила в началото на 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1 г., за да отчете промяната в състоянието на обекта на въздействие в края на 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г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 xml:space="preserve">Индикаторът </w:t>
      </w:r>
      <w:r>
        <w:rPr>
          <w:rFonts w:cs="Arial" w:ascii="Arial" w:hAnsi="Arial"/>
        </w:rPr>
        <w:t xml:space="preserve">показва промените в състоянието на обекта на въздействие преди и след предприетите дейности за изпълнение на целите. </w:t>
      </w:r>
      <w:r>
        <w:rPr>
          <w:rFonts w:cs="Arial" w:ascii="Arial" w:hAnsi="Arial"/>
          <w:b/>
        </w:rPr>
        <w:t xml:space="preserve">Индикаторът </w:t>
      </w:r>
      <w:r>
        <w:rPr>
          <w:rFonts w:cs="Arial" w:ascii="Arial" w:hAnsi="Arial"/>
        </w:rPr>
        <w:t>е конкретна стойност, изразена в цифри, проценти, мерна единица и др., например - 5 км., 10 броя, 20%.</w:t>
      </w:r>
    </w:p>
    <w:p>
      <w:pPr>
        <w:pStyle w:val="Normal"/>
        <w:ind w:right="-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Индикаторът за изпълнение</w:t>
      </w:r>
      <w:r>
        <w:rPr>
          <w:rFonts w:cs="Arial" w:ascii="Arial" w:hAnsi="Arial"/>
        </w:rPr>
        <w:t xml:space="preserve"> се състои от:</w:t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Индикатор за целево състояние</w:t>
      </w:r>
      <w:r>
        <w:rPr>
          <w:rFonts w:cs="Arial" w:ascii="Arial" w:hAnsi="Arial"/>
        </w:rPr>
        <w:t xml:space="preserve">, който показва </w:t>
      </w:r>
      <w:r>
        <w:rPr>
          <w:rFonts w:cs="Arial" w:ascii="Arial" w:hAnsi="Arial"/>
          <w:b/>
        </w:rPr>
        <w:t>бъдещото желано състояние</w:t>
      </w:r>
      <w:r>
        <w:rPr>
          <w:rFonts w:cs="Arial" w:ascii="Arial" w:hAnsi="Arial"/>
        </w:rPr>
        <w:t xml:space="preserve"> на обекта на въздействие в края на 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1 г., изразено в цифри, проценти, съотношение, мерна единица и др. Той е бил заложен в началото на 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1 г.</w:t>
      </w:r>
    </w:p>
    <w:p>
      <w:pPr>
        <w:pStyle w:val="Normal"/>
        <w:ind w:right="-720" w:hanging="0"/>
        <w:jc w:val="both"/>
        <w:rPr/>
      </w:pPr>
      <w:r>
        <w:rPr>
          <w:rFonts w:cs="Arial" w:ascii="Arial" w:hAnsi="Arial"/>
          <w:b/>
        </w:rPr>
        <w:t>2. Индикатор за текущо състояние</w:t>
      </w:r>
      <w:r>
        <w:rPr>
          <w:rFonts w:cs="Arial" w:ascii="Arial" w:hAnsi="Arial"/>
        </w:rPr>
        <w:t>, койт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казва </w:t>
      </w:r>
      <w:r>
        <w:rPr>
          <w:rFonts w:cs="Arial" w:ascii="Arial" w:hAnsi="Arial"/>
          <w:b/>
        </w:rPr>
        <w:t>промяната в състоянието</w:t>
      </w:r>
      <w:r>
        <w:rPr>
          <w:rFonts w:cs="Arial" w:ascii="Arial" w:hAnsi="Arial"/>
        </w:rPr>
        <w:t xml:space="preserve"> на обекта на въздействие в края на 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1 г. след предприетите от Вас действия. Отчита се в края на 2011 г.</w:t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Колона 5</w:t>
      </w:r>
      <w:r>
        <w:rPr>
          <w:rFonts w:cs="Arial" w:ascii="Arial" w:hAnsi="Arial"/>
          <w:b/>
        </w:rPr>
        <w:t xml:space="preserve"> „Индикатор за самооценка”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720" w:hanging="0"/>
        <w:jc w:val="both"/>
        <w:rPr/>
      </w:pPr>
      <w:r>
        <w:rPr>
          <w:rFonts w:cs="Arial" w:ascii="Arial" w:hAnsi="Arial"/>
          <w:b/>
        </w:rPr>
        <w:t xml:space="preserve">Индикаторът за самооценка </w:t>
      </w:r>
      <w:r>
        <w:rPr>
          <w:rFonts w:cs="Arial" w:ascii="Arial" w:hAnsi="Arial"/>
        </w:rPr>
        <w:t xml:space="preserve">представлява оценъчна скала, която позволява да бъде оценено в каква степен действията на Вашата администрация са постигнали заложената цел. </w:t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да оцените резултата от Вашата дейност, моля да имате предвид, че целта е </w:t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- напълно постигната при 100 % постигнат резултат, </w:t>
      </w:r>
    </w:p>
    <w:p>
      <w:pPr>
        <w:pStyle w:val="Normal"/>
        <w:ind w:right="-720" w:hanging="0"/>
        <w:jc w:val="both"/>
        <w:rPr/>
      </w:pPr>
      <w:r>
        <w:rPr>
          <w:rFonts w:cs="Arial" w:ascii="Arial" w:hAnsi="Arial"/>
        </w:rPr>
        <w:t xml:space="preserve">2 - задоволително постигната при 50% и над 50 % постигнат резултат или </w:t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 - незадоволително постигната под 50 % постигнат резултат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Имена и длъжност на попълващия: </w:t>
      </w:r>
      <w:r>
        <w:rPr>
          <w:rFonts w:cs="Arial" w:ascii="Arial" w:hAnsi="Arial"/>
        </w:rPr>
        <w:t>Марина Агаларева – старши експерт, дирекция „Национална транспортна политика”, Калиопа Конакчийска – младши експерт, дирекция „Национална транспортна политика” и Цветина Ценова – младши експерт, дирекция „Национална транспортна политика”.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both"/>
        <w:rPr/>
      </w:pPr>
      <w:r>
        <w:rPr>
          <w:rFonts w:cs="Arial" w:ascii="Arial" w:hAnsi="Arial"/>
          <w:i/>
        </w:rPr>
        <w:t>Забележка:</w:t>
      </w:r>
      <w:r>
        <w:rPr>
          <w:rFonts w:cs="Arial" w:ascii="Arial" w:hAnsi="Arial"/>
        </w:rPr>
        <w:t xml:space="preserve"> Моля, попълнете нужната информация, следвайки указанията. Използвайте следните спецификации на шрифта – Font - Arial, Font size - 12. При необходимост, добавете нови редове в таблицата. </w:t>
      </w:r>
    </w:p>
    <w:sectPr>
      <w:footerReference w:type="default" r:id="rId2"/>
      <w:type w:val="nextPage"/>
      <w:pgSz w:orient="landscape" w:w="15840" w:h="122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hruti">
    <w:charset w:val="00"/>
    <w:family w:val="auto"/>
    <w:pitch w:val="variable"/>
  </w:font>
  <w:font w:name="Bauhaus 93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default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hruti" w:hAnsi="Shruti" w:cs="Shru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hruti" w:hAnsi="Shruti" w:cs="Shrut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eastAsia="Times New Roman" w:cs="Aria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Bauhaus 93" w:hAnsi="Bauhaus 93" w:eastAsia="Bauhaus 93" w:cs="Bauhaus 93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rker">
    <w:name w:val="Marker"/>
    <w:basedOn w:val="DefaultParagraphFont"/>
    <w:qFormat/>
    <w:rPr>
      <w:color w:val="0000FF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ERA2Char">
    <w:name w:val="GERA 2. Char"/>
    <w:basedOn w:val="DefaultParagraphFont"/>
    <w:qFormat/>
    <w:rPr>
      <w:b/>
      <w:bCs/>
      <w:color w:val="0000FF"/>
      <w:sz w:val="28"/>
      <w:szCs w:val="24"/>
      <w:lang w:val="en-GB" w:bidi="ar-SA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4"/>
      <w:lang w:val="bg-BG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WebChar">
    <w:name w:val="Normal (Web) Char"/>
    <w:basedOn w:val="DefaultParagraphFont"/>
    <w:qFormat/>
    <w:rPr>
      <w:sz w:val="24"/>
      <w:szCs w:val="24"/>
      <w:lang w:val="bg-BG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GERA2">
    <w:name w:val="GERA 2."/>
    <w:basedOn w:val="Normal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b/>
      <w:bCs/>
      <w:color w:val="0000FF"/>
      <w:sz w:val="28"/>
      <w:lang w:val="en-GB"/>
    </w:rPr>
  </w:style>
  <w:style w:type="paragraph" w:styleId="GERA1">
    <w:name w:val="GERA 1"/>
    <w:basedOn w:val="Heading1"/>
    <w:qFormat/>
    <w:pPr>
      <w:numPr>
        <w:ilvl w:val="0"/>
        <w:numId w:val="2"/>
      </w:numPr>
      <w:spacing w:before="120" w:after="120"/>
      <w:jc w:val="both"/>
      <w:outlineLvl w:val="9"/>
    </w:pPr>
    <w:rPr>
      <w:rFonts w:ascii="Times New Roman Bold" w:hAnsi="Times New Roman Bold" w:cs="Times New Roman Bold"/>
      <w:caps/>
      <w:color w:val="0000FF"/>
      <w:sz w:val="28"/>
      <w:szCs w:val="28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Знак Знак Знак Char Char Знак Знак Знак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1CharCharChar">
    <w:name w:val=" 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  <w:jc w:val="both"/>
    </w:pPr>
    <w:rPr>
      <w:rFonts w:eastAsia="Calibri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CharCharCharCharChar">
    <w:name w:val=" Char Char Char Char Char Char Char Char Char Char Char Char Char Char Char Char Char Char Char Char Char1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Listparagraph1">
    <w:name w:val="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45:00Z</dcterms:created>
  <dc:creator>stajantdda</dc:creator>
  <dc:description/>
  <cp:keywords/>
  <dc:language>en-US</dc:language>
  <cp:lastModifiedBy>Marina Agalareva</cp:lastModifiedBy>
  <cp:lastPrinted>2009-02-13T10:51:00Z</cp:lastPrinted>
  <dcterms:modified xsi:type="dcterms:W3CDTF">2012-02-13T13:30:00Z</dcterms:modified>
  <cp:revision>604</cp:revision>
  <dc:subject/>
  <dc:title> ПРИЛОЖИНИЕ 1</dc:title>
</cp:coreProperties>
</file>