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Цели на администрацията за 2012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Министерство на транспорта, информационните технологии и съобщеният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ТРАНСПОРТА</w:t>
      </w:r>
    </w:p>
    <w:p>
      <w:pPr>
        <w:pStyle w:val="Normal"/>
        <w:tabs>
          <w:tab w:val="clear" w:pos="720"/>
          <w:tab w:val="left" w:pos="9390" w:leader="none"/>
        </w:tabs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2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/месец през 2012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ндикатори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за текущо състояние (отчет 2011 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 (цел 2012 г.)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Чувствително подобряване състоянието на железопътния транспо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икономическата ефективност от транспортна дейност, чрез модернизация на транспортната сис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Национална стратегия за интегрирано развитие на инфраструктурата на Република България до 2015 г.”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тратегия за развитие на транспортната система на Република България до 2020 г.”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Транспорт” 2007 – 2013 г.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lang w:val="bg-BG"/>
              </w:rPr>
              <w:t>Тригодишна бюджетна прогноза на Министерството на транспорта, информационните технологии и съобщенията за периода 2012 – 2014 г.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Продължаване на реформата и процеса на преструктуриране в железници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овишаване скоростите на движение по жп мрежата в ремонтираните участъци в км/час – намаляване на времепътуван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Повишаване качеството на железопътната инфраструктура, измерено чрез балната оценка в % – повишаване скоростите на движение, комфорта и безопасността по жп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,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70%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еструктуриране на „Холдинг БДЖ” ЕАД чрез създаване на две нови дъщерни дружества самостоятелно обособени „Товарни превози” и „Пътнически превози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„БДЖ – Товарни превози” ЕООД – преминаване от географско-функционална структура към централизирана функционална структура, закриване на поделения и дублиращи дейност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дажба на „БДЖ – Товарни превози” ЕОО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„БДЖ- Пътнически превози” ЕООД – преминаване от географско-функционална структура към централизирана функционална структура, закриване на поделения и дублиращи дей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онтрола на звен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птимизиране на административния персон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разход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средства за покриване на заеми към търговски банк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онтрола на звен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птимизиране на административния персон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разход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396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7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 Подобряване на финансовото състояние на „Холдинг БДЖ” ЕАД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рмиране на положителен финансов резултат през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губа в размер на 31 млн. л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чалба от 16 млн. л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Създаване на оптимални условия за развитие на транспортната инфраструк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азвитие и поддръжка на транспор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витие на железопътната инфраструктур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1. „Проектиране на строителството на жп линия Видин – София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ществена поръчка от ДП „НКЖИ” за Сключване на договор с Консултант за координатор на проектирането и оценка на съответств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с Консултант за координатор на проектирането и оценка на съответствието.– 1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2. „Модернизация на жп линия София – Пловдив: участък Септември – Пловди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3. „Подновяване на участъци от железопътната инфраструктура по жп линия Пловдив – Бурга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вършване на СМР по договора и пускане в експлоатация н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Михайлово – Калояновец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Стара Загора – Зимниц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по рехабилитация на жп отсечка Церковски – Карнобат – Бургас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4. „Реконструкция и електрификация на жп линия Пловдив – Свиленград по коридори ІV и ІХ, Фаза ІІ: Димитровград – Свиленград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ване на СМР по договора по договора за </w:t>
            </w:r>
            <w:r>
              <w:rPr>
                <w:rFonts w:cs="Arial" w:ascii="Arial" w:hAnsi="Arial"/>
                <w:b/>
                <w:lang w:val="bg-BG"/>
              </w:rPr>
              <w:t>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и напредък на СМР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5. „Проект за разширение на метрото в София: Етап ІІ лот 1 „Обеля – Надежда” и Лот 2 „Младост І – Цариградско шосе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строително-монтажните работи по проекта и пускане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метролин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ме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5 к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 км. к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6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Електрификация и реконструкция на жп линия Свиленград – турска границ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СМР по договора и пускане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граждане на горно строене  в 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не на контактна мрежа в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железопътен мост на р. Марица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7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Проект за разширение на метрото в София: I етап – II метродиаметър: участък Пътен възел „Надежда”(МС 5 – II) – бул. „Черни връх” (МС 11 – II)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СМР по проекта и пускане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метролини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ме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 км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км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хабилитация на гаров комплекс Централна гара Соф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ИСП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8. Проект „Изграждане на нов граничен комбиниран (пътен/железопътен) мост над река Дунав при Видин – Калафат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ране и строителство на мос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насипи на железопътния и пътния под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насипи на железопътния и пътния подходи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връхна конструкция на железопътната естак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връхна конструкция на железопътната естакада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междинни оп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изградени междинни оп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връхна конструкция на моста от острова до румънския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връхна конструкция на моста от острова до румънския бряг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тифициране на техническия проект на жп и пътните подходи, на горно строене и на част електрическа, сигнализация и телекомуникация, завършване и сертифициране на работните чер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електроснабдителна систем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електроснабдителна система и контактна мрежа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оителство на прилежащата инфрастру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о строителство на жп и пътни надле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о горно строителство на жп и пътни надлези – настилки, парапети, др., вкл. 6 подходни насип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оителство на четири лентов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роен четири лентов път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оителство на електроснабдителна мреж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електроснабдителна мрежа и контактна мреж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е на оборудване – сигнализация, телекомуникация и гарова центр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о оборудване – сигнализация, телекомуникация и гарова централизация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2. Развитие на инфраструктура та във вод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1. „Техническа помощ за подготовка на инвестиционния проект „Подобряване на корабоплаването в българо-румънския участък на река Дунав от км. 530 до км 520 – Батин и от км. 576 до км. 560 – Белене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2. „Създаване на речна информационна система в българската част на река Дунав – БУЛРИ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lang w:val="bg-BG"/>
              </w:rPr>
              <w:t>Изградена речна информационна система</w:t>
            </w:r>
            <w:r>
              <w:rPr>
                <w:rFonts w:cs="Arial" w:ascii="Arial" w:hAnsi="Arial"/>
                <w:lang w:val="bg-BG"/>
              </w:rPr>
              <w:t>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>Изработване на работен проект за „Сграда на РИС център Русе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>Изработен работен проект за „Сграда на РИС център Русе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>Избор на изпълнител за строителство на сградата на РИС център Ру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spacing w:val="-2"/>
                <w:lang w:val="bg-BG"/>
              </w:rPr>
              <w:t>Избран изпълнител за строителство на сградата на РИС център Ру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3. „Изграждане на система за управление на корабния трафик VTMIS– фаза 3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4. „Подобряване на системите за навигация и топохидрографните измервания по р. Дуна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.–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5. „Проектиране и внедряване на географска информационна система (ГИС) за управление на пристанищната инфраструктур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детайлен проект на Г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етайлен проект на Г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 финансиране от държавния бюдже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6. „Изграждане на Зимовник на ИА „ППД” – Русе – ІІІ етап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възможност за презимуване на 39 речни кор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пълнен проект – в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 на ДП „Пристанищна инфраструк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2.7. Нов пътнически терминал от 1-во до 4-то корабни места на пристанищен терминал Бургас-Изт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риване на процедура за избор на изпълните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ор на изпълнител за инженер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крита процедура за избор на изпълнител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бран изпълнител за инженер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2.8. Рехабилитация на настилките и инженерните мрежи в пристанищен терминал Варна-Запад, 16 км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риване на процедур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ор на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Открита процедур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Избран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3.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витие на инфраструктурата във въздуш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1. Нова летищна контролна кула на летище Со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ждане в експлоатация на нова Летищна контролна кула на летище София за повишаване нивото на безопасността, сигурността и качеството на предоставяните транспортни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2.Провеждане на процедура за доставка на система за водене и управление на движението по работната площ на летище София (A-SMGC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 и подписан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3. Доставка и въвеждане в експлоатация на 5 броя Далекомерна система (DM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покритие за зонална навигация (RNAV) в обслужваното въздушно пространство на Република Бълг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4. Доставка и въвеждане в експлоатация на Система за обмен на аеронавигационна информация (AMH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ждане в експлоатация на Система за обмен на аеронавигационна информация (AMHS) на територията на Република Българ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.3.5. Модернизация на Автоматизирана система за управление на въздушното движение (SATC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а с централния сървър в ЕВРОКОНТРОЛ за разпределение на вторичните кодове (CCAMS) и за обмен на данни със системите в съседните страни чрез новия протокол OLDI FMTP, работа с Mode S, работа с новия формат на полетен план по ИКАО (FPL 201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3.6. </w:t>
            </w:r>
            <w:r>
              <w:rPr>
                <w:rFonts w:cs="Arial" w:ascii="Arial" w:hAnsi="Arial"/>
                <w:lang w:val="ru-RU"/>
              </w:rPr>
              <w:t xml:space="preserve">Изграждане на Българо-Румънския функционален блок от въздушно пространство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Дунав</w:t>
            </w:r>
            <w:r>
              <w:rPr>
                <w:rFonts w:cs="Arial" w:ascii="Arial" w:hAnsi="Arial"/>
                <w:lang w:val="bg-BG"/>
              </w:rPr>
              <w:t>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 Българо-Румънски функционален блок от въздушно пространство „Дунав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4. Развитие на пъ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1. „Кърджали – Подкова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звършване </w:t>
            </w:r>
            <w:r>
              <w:rPr>
                <w:rFonts w:cs="Arial" w:ascii="Arial" w:hAnsi="Arial"/>
                <w:lang w:val="bg-BG"/>
              </w:rPr>
              <w:t>СМР</w:t>
            </w:r>
            <w:r>
              <w:rPr>
                <w:rFonts w:cs="Arial" w:ascii="Arial" w:hAnsi="Arial"/>
                <w:lang w:val="ru-RU"/>
              </w:rPr>
              <w:t xml:space="preserve"> по етапи от ІІІ до ХІ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е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 етапа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2. „Връзка на АМ Хемус със СОП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етапи по договор – 5 бр. от 8 бр. етапа по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3.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Строителство на АМ Марица”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bg-BG"/>
              </w:rPr>
              <w:t>Завършен ХІІ-ти етап от общо ХVІІІ етапа на строителство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bg-BG"/>
              </w:rPr>
              <w:t xml:space="preserve">Завършен ІХ-ти от общо Х етапа на строител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ет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 етапа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4. „Доизграждане на АМ „Тракия”, Лотове 2, 3 и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ru-RU"/>
              </w:rPr>
              <w:t xml:space="preserve">Приключване на строителните дейности </w:t>
            </w:r>
            <w:r>
              <w:rPr>
                <w:rFonts w:cs="Arial" w:ascii="Arial" w:hAnsi="Arial"/>
                <w:lang w:val="bg-BG"/>
              </w:rPr>
              <w:t>(Акт 16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bg-BG"/>
              </w:rPr>
              <w:t>Лот 3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иключване на строителните дейности </w:t>
            </w:r>
            <w:r>
              <w:rPr>
                <w:rFonts w:cs="Arial" w:ascii="Arial" w:hAnsi="Arial"/>
                <w:lang w:val="bg-BG"/>
              </w:rPr>
              <w:t>(Акт 1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от 4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Въвеждане в екплоатация на участъка от км 276+200 до км 291+000</w:t>
            </w:r>
            <w:r>
              <w:rPr>
                <w:rFonts w:cs="Arial" w:ascii="Arial" w:hAnsi="Arial"/>
                <w:lang w:val="bg-BG"/>
              </w:rPr>
              <w:t xml:space="preserve"> (Акт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5. „АМ Струма Лот 1, Лот 2 и Лот 4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bg-BG"/>
              </w:rPr>
              <w:t>Изпълнени етапи по договор – 16 бр. от 18 бр. етапа по договор (13 етапа за 2012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Р – % на изпълн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bg-BG"/>
              </w:rPr>
              <w:t>Подписан договор за изработка на идеен проект с ПУП-ПП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4: </w:t>
            </w:r>
            <w:r>
              <w:rPr>
                <w:rFonts w:cs="Arial" w:ascii="Arial" w:hAnsi="Arial"/>
                <w:lang w:val="bg-BG"/>
              </w:rPr>
              <w:t>Подписан договор със стро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.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6. „Модернизация на участък от път І-1 (Е 79) Враца (Мездра)– Ботевград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1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т 2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7. АМ „Калотина – София”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Западна дъ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(в регулация)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Западна дъ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(в регулация): </w:t>
            </w:r>
            <w:r>
              <w:rPr>
                <w:rFonts w:cs="Arial" w:ascii="Arial" w:hAnsi="Arial"/>
                <w:lang w:val="ru-RU"/>
              </w:rPr>
              <w:t>Изготвен технически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 По-широко използване на инструментите на публично</w:t>
            </w:r>
            <w:r>
              <w:rPr>
                <w:b/>
                <w:lang w:val="bg-BG"/>
              </w:rPr>
              <w:t>-</w:t>
            </w:r>
            <w:r>
              <w:rPr>
                <w:rFonts w:cs="Arial" w:ascii="Arial" w:hAnsi="Arial"/>
                <w:lang w:val="bg-BG"/>
              </w:rPr>
              <w:t>частното партньор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 Развитие на транспортната инфраструктура чрез механизмите на публично</w:t>
            </w:r>
            <w:r>
              <w:rPr>
                <w:b/>
                <w:lang w:val="bg-BG"/>
              </w:rPr>
              <w:t>-</w:t>
            </w:r>
            <w:r>
              <w:rPr>
                <w:rFonts w:cs="Arial" w:ascii="Arial" w:hAnsi="Arial"/>
                <w:lang w:val="bg-BG"/>
              </w:rPr>
              <w:t>частното партнь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Сключване на договор за предоставяне на концесия върху Гражданско летище за обществено ползван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Сключване на договор за предоставяне на концесия върху Гражданско летище за обществено ползване Гор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част от Централна жп гара София и част от жп гара кв. Подуяне,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Провеждане на процедура за предоставяне на концесия върху Централна жп гара Пловдив и сключване на концесионен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истанищен терминал Русе-Запад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истанищен терминал Видин-Юг, част от пристанище за обществен транспорт с национално значение В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7. Приключване на подготвителните действия и откриване на процедура за предоставяне на концесия върху </w:t>
            </w:r>
            <w:r>
              <w:rPr>
                <w:rFonts w:cs="Arial" w:ascii="Arial" w:hAnsi="Arial"/>
                <w:lang w:val="ru-RU"/>
              </w:rPr>
              <w:t>гражданско летище за обществено ползване София и гражданско летище за обществено ползване Бал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8. Приключване на подготвителните действия и откриване на процедура за предоставяне на концесия върху пристанищен терминал Лом, част от Пристанище за обществен транспорт с национално значение 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9. Приключване на подготвителните действия и откриване на процедура за предоставяне на концесия върху пристанищен терминал Бургас-Запад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0. Приключване на подготвителните действия и откриване на процедура за предоставяне на концесия върху пристанищен терминал Несебър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11. Приключване на подготвителните действия и откриване на процедура за предоставяне на концесия върху пристанищен терминал </w:t>
            </w:r>
            <w:r>
              <w:rPr>
                <w:rFonts w:cs="Arial" w:ascii="Arial" w:hAnsi="Arial"/>
                <w:lang w:val="ru-RU"/>
              </w:rPr>
              <w:t>Варна-Изток</w:t>
            </w:r>
            <w:r>
              <w:rPr>
                <w:rFonts w:cs="Arial" w:ascii="Arial" w:hAnsi="Arial"/>
                <w:lang w:val="bg-BG"/>
              </w:rPr>
              <w:t xml:space="preserve"> и Варна-Запад,</w:t>
            </w:r>
            <w:r>
              <w:rPr>
                <w:rFonts w:cs="Arial" w:ascii="Arial" w:hAnsi="Arial"/>
                <w:lang w:val="ru-RU"/>
              </w:rPr>
              <w:t xml:space="preserve"> част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от пристанище за обществен транспорт с национално значение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2. Приключване на подготвителните действия и откриване на процедура за предоставяне на концесия върху Централна жп гара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3. Приключване на подготвителните действия и откриване на процедура за предоставяне на концесия върху Пристанищен терминал Тутракан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4. Приключване на подготвителните действия и откриване на процедура за предоставяне на концесия върху Пристанищен терминал Никопол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5. Приключване на подготвителните действия и провеждане на процедура за предоставяне на концесия върху Пристанищен терминал Русе-Център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6. Приключване на подготвителните действия и откриване на процедура за предоставяне на концесия върху Пристанищен терминал Видин-Център, част от пристанище за обществен транспорт с национално значение В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7. Приключване на подготвителните действия и откриване на процедура за предоставяне на концесия върху пристанищен терминал за обработка на опасни товари</w:t>
            </w:r>
            <w:r>
              <w:rPr>
                <w:rFonts w:cs="Arial" w:ascii="Arial" w:hAnsi="Arial"/>
                <w:lang w:val="ru-RU"/>
              </w:rPr>
              <w:t>, част от пристанище за обществен транспорт с национално значение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Създаване на подходящи условия за развитие на транспортната логис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Изграждане на подходяща логистична инфраструктура (интермодални терминали и контейнерни терминали)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1. Изграждане на интермодален терминал в Южен Централен район на планиране в България – Пловди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ключен договор за безвъзмездна финансова помощ – 1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уждаване на необходимите терени за строител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уждени имоти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ъжна процедура за избор на изпълнител на проектантските и строител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ъжна процедура за избор на изпълнител на 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с изпълнител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устойчив транспортен сектор чрез постигане на висока степен на безопасност и сигурност, и ограничаване негативното въздействие на транспорта върху околната среда и здравето на хор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Контрол и осигуряване на стандарти във всички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Контрол и осигуряване на стандарти в автомобил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1. Създаване на предпоставки за намаляване на пътнотранспортните произшествия, повишаване на активната и пасивна безопасност на превозните средства в експлоатация, подобряване на условията за движение, намаляване на аварийност, намаляване на шума и замърсяване на околната сред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разрешения за извършване на периодични прегледи за проверка на техническата изправност на пътните превозни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2. Повишаване на ефективността на контрола върху спазване на разпоредбите за работно време, прекъсвания, почив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карти за дигитални тахогра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68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3. Повишаване квалификацията на водачите на моторни превозни средств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карти за квалификация на во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9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4. Повишаване началната квалификация на водачите на моторни превозни средств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изпити на кандидати за придобиване на правоспособност за управление на 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84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2. Контрол и осигуряване на стандарти в железопът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.2.1. Намаляване на броя на жп произшествия, инциденти и ситуации близки до инцидентит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броя на замерянето с камъни на ПЖП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на квалификацията, преквалификацията и обучението на персонала от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3 бр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1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1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+1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.3. Контрол и осигуряване на стандарти във въздуш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1. Поддържане безопасността на полетите и хармонизиране на българското законодателство с правото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1.4. Контрол и осигуряване на стандарти във вод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1. Усъвършенстване на дейността по преглед, освидетелстване и регистрация на корабите, плаващи под българско знаме (FSI), така че броят на задържаните български кораби в чужди пристанища да се намали под средното равнище на задържани кораб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морски кораби, извършващи задгранично плаван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нвенционални документи на големи морски кораби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морски кораби, извършващи крайбрежно плаване –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големи морски кораби, извършващи крайбрежно плаване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малки морски кораби (до 40 БТ)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малки морски кораби (до 40 БТ) –б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голем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рабни документи (в т.ч. и корабни удостоверения) на голем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малк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документи на малки кораби по р. Дунав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писани кораби в регистъра на корабите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6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2. Провеждане на държавен пристанищен контрол, съизмерим със стандартите на Парижкия меморандум за разбирателство за държавен пристанищен контро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по линия на държавния пристанищен контрол на кораби, посещаващи българските пристанища –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Заверени товарни планове на кораби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3. Усъвършенстване на дейностите, гарантиращи опазването на морската и речната среда и предотвратяване на замърсявания от кораби, както и минимизиране на щетите при инцидентни разлив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- Проверки на кораби по отношение опазване на морската среда –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рки на чистотата на водите в акваториите, пристанищата и вътрешните водни пътища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4. Усъвършенстване дейността по контрола и регистрацията на пристанищата и пристанищните оператори, дейността по оценката на експлоатационната годност, техническия надзор и ЗБУ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Издадени и преиздадени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удостоверения за експлоатационна годност –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Извършени проверки на експлоатационната годност на пристанищата/ пристанищните терминали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ъгласува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арти за типов технологичен процес з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обработка на товари –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Извършени проверки по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технически </w:t>
            </w:r>
            <w:r>
              <w:rPr>
                <w:rFonts w:cs="Arial" w:ascii="Arial" w:hAnsi="Arial"/>
                <w:lang w:val="bg-BG"/>
              </w:rPr>
              <w:t>надзор на съоръженията с повишена опасност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5. Усъвършенстване дейността по организацията и контрола на сигурността на морските пристанища на Р. Бълга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вършени оценки на сигурността на пристанищата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готвени планове за сигурността на пристанищата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игуряване на стандарти за безопасност и екологосъобразност в автомобил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2.1. </w:t>
            </w:r>
            <w:r>
              <w:rPr>
                <w:rFonts w:cs="Arial" w:ascii="Arial" w:hAnsi="Arial"/>
                <w:lang w:val="ru-RU"/>
              </w:rPr>
              <w:t>Повишаване качеството на извършване на периодични преглед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Извършване на периодични проверки на пунктовете за извършване на техническ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2.2. </w:t>
            </w:r>
            <w:r>
              <w:rPr>
                <w:rFonts w:cs="Arial" w:ascii="Arial" w:hAnsi="Arial"/>
                <w:lang w:val="ru-RU"/>
              </w:rPr>
              <w:t>Недопускане извършването на превози от водачи, които не отговарят на медицинските изисквания и  с тенхически неизправни път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Извършване на проверки в предприят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9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Повишаване качеството на обучението на кандидатите за водачи на МПС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Извършване на проверки в учебните центр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4. </w:t>
            </w:r>
            <w:r>
              <w:rPr>
                <w:rFonts w:cs="Arial" w:ascii="Arial" w:hAnsi="Arial"/>
                <w:lang w:val="ru-RU"/>
              </w:rPr>
              <w:t xml:space="preserve">Повишаване качеството на контролната дейност на регионалните звена на ИА </w:t>
            </w:r>
            <w:r>
              <w:rPr>
                <w:rFonts w:cs="Arial" w:ascii="Arial" w:hAnsi="Arial"/>
                <w:lang w:val="bg-BG"/>
              </w:rPr>
              <w:t>„Автомобилна администрация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ждане на обучения на инспекторския съ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5. Повишав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езопасността при извършване на превози на опасни товар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на превозни средства превозващи опасни тов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6. Проверяване </w:t>
            </w:r>
            <w:r>
              <w:rPr>
                <w:rFonts w:cs="Arial" w:ascii="Arial" w:hAnsi="Arial"/>
                <w:lang w:val="ru-RU"/>
              </w:rPr>
              <w:t>състоянието на материалната база</w:t>
            </w:r>
            <w:r>
              <w:rPr>
                <w:rFonts w:cs="Arial" w:ascii="Arial" w:hAnsi="Arial"/>
                <w:lang w:val="bg-BG"/>
              </w:rPr>
              <w:t xml:space="preserve"> на автогарите</w:t>
            </w:r>
            <w:r>
              <w:rPr>
                <w:rFonts w:cs="Arial" w:ascii="Arial" w:hAnsi="Arial"/>
                <w:lang w:val="ru-RU"/>
              </w:rPr>
              <w:t xml:space="preserve"> и привеждането и съгласно нормативните изисквания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в автога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7. Подобряване качеството </w:t>
            </w:r>
            <w:r>
              <w:rPr>
                <w:rFonts w:cs="Arial" w:ascii="Arial" w:hAnsi="Arial"/>
                <w:lang w:val="bg-BG"/>
              </w:rPr>
              <w:t>и безопасността на извършваните автомобилни превоз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лагане на принудителни административни мерки чрез временно спиране от движение или отнемане на СУ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8. Намаляване броя на извършваните наруш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Осъществяване на контролни проверки на пътни превозни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942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Управление при кризи, превенция на риска, търсене и спасяване, разследване на произше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1. </w:t>
            </w:r>
            <w:r>
              <w:rPr>
                <w:rFonts w:cs="Arial" w:ascii="Arial" w:hAnsi="Arial"/>
                <w:lang w:val="ru-RU"/>
              </w:rPr>
              <w:t>Подобряване на готовността за действие в случай на извънредни ситуации или терористични актове. Усъвършенстване координацията между МТИТС, изпълнителните агенции и търговски дружества от системата на транспорта и съобщенията за превенция и реагиране при бедствия, терористични актове и инци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национални пла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ация на план на МТИТ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Изпълнение на политиката на НАТО в областта на гражданското аварийно планиране и управление при кризи в сектор транспорт и комуникаци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Участие в работата на Транспортната и Комуникационната група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годишни програми за отделните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заседанията и работните групи. Изпълнение на работните прогр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Резервирана и възстановяване на информационните масиви необходими за работа на оперативния състав при кризисни ситуаци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роектиране и изграждане на Център за дублиране и възстановяване на информационните системи (</w:t>
            </w:r>
            <w:r>
              <w:rPr>
                <w:rFonts w:cs="Arial" w:ascii="Arial" w:hAnsi="Arial"/>
              </w:rPr>
              <w:t>Disast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ecovery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lang w:val="ru-RU"/>
              </w:rPr>
              <w:t>) за работа при кризисни ситуации и във военно време – при отпускане на финансови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адена заявка за финансиране на проекта в Министерство на отбр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договор и завършване на І етап от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3.4. Осъществяване на </w:t>
            </w:r>
            <w:r>
              <w:rPr>
                <w:rFonts w:cs="Arial" w:ascii="Arial" w:hAnsi="Arial"/>
                <w:lang w:val="ru-RU"/>
              </w:rPr>
              <w:t>държавен технически контрол и постигане на висока степен на безопасност при експлоатация на съоръжения с повишена опасност (СПО) в транспортната систем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Брой трудови злополуки със С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е допускане на трудови злополуки със СП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. Усъвършенстване дейността по „Търсене и спасяване" и привеждането й в съответствие с международните договори и стандарти за опазване на човешкия живо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бработени сигнали за бедствие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планови учения и тренировки –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3.6. </w:t>
            </w:r>
            <w:r>
              <w:rPr>
                <w:rFonts w:cs="Arial" w:ascii="Arial" w:hAnsi="Arial"/>
                <w:lang w:val="ru-RU"/>
              </w:rPr>
              <w:t>Подобряване на безопасността в гражданското въздухопла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Разследване на произшествия и сериозни инциденти във въздушния транспорт и набелязване на мерки за безопасност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ддържане на система за задължително и доброволно докладване на авиационни събития, водене на архив и поддържане на информационна система за авиационни съб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3.7. </w:t>
            </w:r>
            <w:r>
              <w:rPr>
                <w:rFonts w:cs="Arial" w:ascii="Arial" w:hAnsi="Arial"/>
                <w:lang w:val="ru-RU"/>
              </w:rPr>
              <w:t>Повишаване нивото на безопасност на морския транспор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рганизиране и осъществяване на разследване на произшествия в морския транспорт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Водене на архив от разследванията на морски произшествия и поддържане на информационна база дан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3.8. Повишаване нивото на безопасност на железопътния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рганизиране и провеждане на техническо разследване на произшествия в железопътния транспор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одене на архив и поддържане на база данни за жп произше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 xml:space="preserve">4. Медицинска и психологическа експерт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НМТБ „Цар Борис” ІІІ,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1. Прилагане на най-съвременни и утвърдени методи за диагностика, лечение и наблюдение и при извършване на медицински и психологически експертизи за професионална годност и подбор на кадри в системата на МТИТС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Въвеждане на </w:t>
            </w:r>
            <w:r>
              <w:rPr>
                <w:rFonts w:cs="Arial" w:ascii="Arial" w:hAnsi="Arial"/>
                <w:lang w:val="ru-RU"/>
              </w:rPr>
              <w:t>единно здравно досие за медицинска годност на работещи/ служители към МТИТС, с което</w:t>
            </w:r>
            <w:r>
              <w:rPr>
                <w:rFonts w:cs="Arial" w:ascii="Arial" w:hAnsi="Arial"/>
                <w:lang w:val="bg-BG"/>
              </w:rPr>
              <w:t xml:space="preserve"> да се следи здравословното състоя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Ефективно управление на потока пациенти </w:t>
            </w:r>
            <w:r>
              <w:rPr>
                <w:rFonts w:cs="Arial" w:ascii="Arial" w:hAnsi="Arial"/>
                <w:lang w:val="bg-BG"/>
              </w:rPr>
              <w:t xml:space="preserve">чрез плануване и графици </w:t>
            </w:r>
            <w:r>
              <w:rPr>
                <w:rFonts w:cs="Arial" w:ascii="Arial" w:hAnsi="Arial"/>
                <w:lang w:val="ru-RU"/>
              </w:rPr>
              <w:t>и предоставяне на качествени медицинск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 xml:space="preserve">Въведено </w:t>
            </w:r>
            <w:r>
              <w:rPr>
                <w:rFonts w:cs="Arial" w:ascii="Arial" w:hAnsi="Arial"/>
                <w:lang w:val="ru-RU"/>
              </w:rPr>
              <w:t xml:space="preserve">единно здравно досие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Въведени съвременни методи за диагностика и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Въведено </w:t>
            </w:r>
            <w:r>
              <w:rPr>
                <w:rFonts w:cs="Arial" w:ascii="Arial" w:hAnsi="Arial"/>
                <w:lang w:val="ru-RU"/>
              </w:rPr>
              <w:t>единно здравно дос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Въведени съвременни методи за диагностика и лечени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гр.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 и по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4.2. Извършване на медицинска експертиза за годност на всички водачи на МПС – инвалиди с ТЕЛК-ови решения в страната и даване конкретни препоръки в КАТ за приспособления – бр. експертиз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3. Медицинско и психологическо освидетелстване на кандидати за работа и работещи в различните видове транспорт  в стран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Доболничен бр. медицински преглед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сихологически изследвания от ОЕПК за автомобилен и жп транспор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тационарен бр. експертиз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4. Най-съвременна и качествена диагностика, лечение и наблюдение в съгласие с изискванията на медицинските стандар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Лекари специалисти спрямо общ брой лекари –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ползваемост на легловия фонд – 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Среден болничен престой – дн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болнични легло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минали стационарно леч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борот на леглата –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9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8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.7 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4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50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Повишаване качеството на транспортните услуги за населението и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е на регионалното и социално развитие и обвързаност, чрез подобряване на организацията и управлението на транспор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Успешно по-нататъшно интегриране на българската транспортна система в европейската и утвърждаване на приоритетната й роля в реги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ривеждане в съответствие на българското законодателство с новоприетите нормативни актове на Е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План за действие за 2011 г., с мерки, произтичащи от членството на Р. България в 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План за действие за 2012 г., с мерки, произтичащи от членството на Р. България в ЕС</w:t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егулиране на достъпа до пазара и професия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елезопът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величение на превоза на товари с железопътен транспорт с 500 хил. т. през 2012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возени товари, хил.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15016 </w:t>
            </w:r>
            <w:r>
              <w:rPr>
                <w:rFonts w:cs="Arial" w:ascii="Arial" w:hAnsi="Arial"/>
                <w:lang w:val="bg-BG"/>
              </w:rPr>
              <w:t>хил.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15516 </w:t>
            </w:r>
            <w:r>
              <w:rPr>
                <w:rFonts w:cs="Arial" w:ascii="Arial" w:hAnsi="Arial"/>
                <w:lang w:val="bg-BG"/>
              </w:rPr>
              <w:t>хил. т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втомобил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2.1. </w:t>
            </w:r>
            <w:r>
              <w:rPr>
                <w:rFonts w:cs="Arial" w:ascii="Arial" w:hAnsi="Arial"/>
                <w:lang w:val="ru-RU"/>
              </w:rPr>
              <w:t>Предлагане на нови услуги от български превозвачи, насочени към задоволяване на потребностите на пътницит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даване на разрешителни за обслужване на международни автобусни линии за българск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Предлагане на нови услуги от чужди превозвачи, насочени към задоволяване на потребностите на пътницит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даване на разрешителни за обслужване на международни автобусни линии до територията на Р. България за чуждестранн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Оптимална сигурност, безопасност и екологичност при извършване на товарни превози, както и подпомагане на стокооборота на Р. България с други държав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даване на многократни ЕКМТ/СЕМТ разреш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 Улесняване на извършването на международните превози на пътници и товар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даване и преиздаване на лиценз на Общ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7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. Улесняване на извършването на обществените превози на пътници 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даване на лиценз за обществен превоз на пътници и товари на територията на Р.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. Привеждане на републиканската транспортна схема в съответствие с размера, направленията и сезонността в потребностите на населението от пътуван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Извършване на промени на маршрутни разписания от републиканската транспортна схема по предложения на областните управ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съвършенстване дейността по обучението, квалификацията и освидетелстването на морските 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питани лица за придобиване на правоспособност –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/ преиздадени свидетелства за правоспособност и потвърждения на свидетелства за правоспособност на морски лица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моряшки паспорти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моряшки/ служебни книжки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87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бщодостъпен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1. Предоставяне на населението железопътен пътнически транспорт, съгласно договор с държавата от „БДЖ –пътнически превози” ЕОО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четени в ЗОУ влак-кило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399</w:t>
            </w: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л. вл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41</w:t>
            </w: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ил. влкм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. Разрешаване на социални проблеми и предотвратяване на регионална изолация на около 2,8 млн. правоимащи граждани, ползващи преференциални пътувания, предимно социално слаби граждан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Достъп до услугата и разпределение на броя на правоимащите граждани, ползващи преференциални пъту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89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80129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Постигане на социален ефект чрез покриване на част от редовната тарифа на картите и осигуряване на по-голям достъп до транспортната услуг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Покриване на част от редовната тарифа на кар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 Интегриране в обществото на трудноподвижните лица чрез осигуряване на определен процент на курсове с автобуси за тях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сигуряване на определен процент на курсове с автобуси за превоз на трудноподвижнит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 Покриване на загубите на превозвачите чрез осигуряване на по-широк достъп до транспортната услуга на населението в слабонаселените гранични и планински район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- Покриване на загубите със субсидии за градски и междуселищни прев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.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оучване и поддържане на водните път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 Изучаване на хидроложкия и хидроморфоложкия режим в българския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измервания на водните количе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Направени напречни хидрографни профили на р. Дунав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хидрографни проучвания в райони на хидротехнически съоръж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хидрографни проучвания в лимани и зимов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3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2. Осигуряване на безопасно и безпрепятствено корабоплаване в българския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сигурени габарити на фарватера съгласно препоръките на Дунавската комисия в българския участък на р. Дунав при ниско корабоплавателно регулационно ниво и по-високо от нег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ддържана навигационно пътева обстановка в българския участък на р. Дун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3. Осигуряване на корабоплавателите със своевременна и точна информация за състоянието на корабоплавателния път и хидрометеорологичния режим на река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Ежедневно и</w:t>
            </w:r>
            <w:r>
              <w:rPr>
                <w:rFonts w:cs="Arial" w:ascii="Arial" w:hAnsi="Arial"/>
                <w:lang w:val="ru-RU"/>
              </w:rPr>
              <w:t xml:space="preserve">здаден и разпространен „Бюлетин за хидрометеорологичната и навигационна обстановка по р. Дунав”, съдържащ и прогноза за водните н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4.Своевременно известяване на корабоплавателите за състоянието на навигационно-пътевата обстановка и за всички изменения на вида и разположението на знацит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Издаден и разпространен „Бюлетин за навигационно-пътевата обстановк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- Издадени </w:t>
            </w:r>
            <w:r>
              <w:rPr>
                <w:rFonts w:cs="Arial" w:ascii="Arial" w:hAnsi="Arial"/>
                <w:lang w:val="bg-BG"/>
              </w:rPr>
              <w:t>и разпространени</w:t>
            </w:r>
            <w:r>
              <w:rPr>
                <w:rFonts w:cs="Arial" w:ascii="Arial" w:hAnsi="Arial"/>
                <w:lang w:val="ru-RU"/>
              </w:rPr>
              <w:t xml:space="preserve"> известия до корабоплавате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4.5. </w:t>
            </w:r>
            <w:r>
              <w:rPr>
                <w:rFonts w:cs="Arial" w:ascii="Arial" w:hAnsi="Arial"/>
                <w:lang w:val="bg-BG"/>
              </w:rPr>
              <w:t>Локализиране и ликвидиране на замърсявания от корабоплавателна дейност в общия българо-румънски участък на р. Дуна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- Извършени наблюдения на водната повърхност и контрол за наличие на нефтени разлив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Приети нефтоводни продукти от корабите и от водите на рек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6. Финализиран проект NEWADA – мреж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- Доставено оборудване за измерване скоростта и посоката на теч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4.7. Финализиран проект WANDA – Управление на отпадъците от корабоплаване по р. Дун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8. Изпълнение на дейности по проект InTraRegio: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Разработен регионален изследователки план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готвен сравнителен анализ, обхващащ 5-те клъстерни региона, вкл. цялостен SWOT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4.9. Изпълнение на проект </w:t>
            </w: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Интегрирано управление водите на р. Дунав:</w:t>
            </w:r>
          </w:p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  <w:p>
            <w:pPr>
              <w:pStyle w:val="Normal"/>
              <w:spacing w:before="120" w:after="0"/>
              <w:ind w:left="-7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готвени тръжни документации за доставките п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ИНФОРМАЦИОННИТЕ ТЕХНОЛОГИИ И СЪОБЩЕНИЯТА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2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месец пре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текущо състоя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тчет 2011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целе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цел 2012 г.)</w:t>
            </w:r>
          </w:p>
        </w:tc>
      </w:tr>
      <w:tr>
        <w:trPr>
          <w:trHeight w:val="15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 Развитие на електронните съобщ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доволяване на нуждите на бизнеса и населението със съвременни, ефективни, сигурни и качествени съобщителни услуг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свободна и ефективна конкуренция на пазара на електронните съобщ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ато част от единния вътрешен пазар в ЕС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азвитие на модерна електронна съобщителна инфраструктур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Ефективно ползване на ограничените ресурс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утралност по отношение на използваните технологии и свързаните с тях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е предоставянето на универсалната електронна съобщителна услуг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" w:leader="none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о участие на експерти</w:t>
            </w:r>
            <w:r>
              <w:rPr>
                <w:rFonts w:cs="Arial" w:ascii="Arial" w:hAnsi="Arial"/>
                <w:lang w:val="bg-BG"/>
              </w:rPr>
              <w:t xml:space="preserve"> в заседанията на комитетите и работните групи към Съвета и Европейската комисия в областта на електронните съ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ктивно участие </w:t>
            </w:r>
            <w:r>
              <w:rPr>
                <w:rFonts w:cs="Arial" w:ascii="Arial" w:hAnsi="Arial"/>
                <w:lang w:val="bg-BG"/>
              </w:rPr>
              <w:t>на Р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България в заседанията на Съвета на министрите по транспорт, телекомуникации и енергетика в частта на телекомуникации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итика в областта на електронните съобщ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ржавна политика по планиране и разпределение на радиочестотния спект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ен план за разпределение на радиочестотния спект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 за въвеждане на наземно цифрово телевизионно радиоразпръсква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Директиви, регламенти, решения, препоръки и други документи на 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Изпълнение на</w:t>
            </w:r>
            <w:r>
              <w:rPr>
                <w:rFonts w:cs="Arial" w:ascii="Arial" w:hAnsi="Arial"/>
                <w:lang w:val="bg-BG"/>
              </w:rPr>
              <w:t xml:space="preserve"> Политика в областта н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1. Свободна и ефективна конкуренция на пазара на електронните съобщ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2. Създаване на условия за улеснено изграждане на модерна и сигурна електронна съобщителна инфраструктур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3. Устойчиво и непрекъсваемо предоставяне на универсалната услуг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4. Гарантиране правата и интересите на потребител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5. Отчитане на българската позиция при обсъждането и изготвянето на различни досиета, в рамките на участието на страната ни в процеса на вземане на реше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</w:tr>
      <w:tr>
        <w:trPr>
          <w:trHeight w:val="3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cs="Arial" w:ascii="Arial" w:hAnsi="Arial"/>
                <w:lang w:val="bg-BG"/>
              </w:rPr>
              <w:t>Привеждане в съответствие на подзаконовата нормативна уредба във връзка с приемането на Закон за изменение и допълнение на Закона з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иети и влезли в сила наредби, гарантиращи нормално развитие на сектора в съответствие с европейските изисквания и Закона з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3. Изготвяне на нов План за въвеждане на наземно цифрово телевизионно радиоразпръскване (DVB-T) в Република България, съгласно изискванията на измененията на ЗЕС от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3.1. Приет план за въвеждане на наземно цифрово телевизионно радиоразпръскване (DVB-T) в Република България, с цел осигуряване на прехода от наземно аналогово към наземно цифрово телевизионно радиоразпръск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4. Изготвяне, съгласуване и приемане от Министерския съвет на изменение и допълнение на Държавна политика по планиране и разпределение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4.1. Приета Държавна политика по планиране и разпределение на радиочестотния спектър, отразяваща резултатите от проведената в началото на 2012 г. Световна конференция по радиосъобщения на Международния съюз по далекосъобщения (МС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Изготвяне, съгласуване и приемане от Министерския съвет на проект за изменение и допълнение на Националния план за разпределение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5.1. Приет от </w:t>
            </w:r>
            <w:r>
              <w:rPr>
                <w:rFonts w:cs="Arial" w:ascii="Arial" w:hAnsi="Arial"/>
                <w:lang w:val="ru-RU"/>
              </w:rPr>
              <w:t>Министерския съве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менен и допълнен Национален план за разпределение на радиочестотния спектър отразяващ нововъведени решения на ЕС в областта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. Подготовка на позиция на Република България и участие в Световната конференция по международни далекосъобщения на Международния съюз по далекосъобщения (WCIT-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6.1. Изпълнение на задълженията на Република България като страна-членка на Международния съюз по далекосъоб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7. Изготвяне и съгласуване на становища, указания и позиции на Република България за заседанията на комитетите и работните групи към Съвета и Европейската комисия в рамките на РГ № 17 „Телекомуникации и информационни технологии”, в областта н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 Съгласувани становища, позиции и указания за заседанията на комитетите и работните групи към Съвета и Европейската комисия в областта н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8. Координирано изготвяне на позициите на Република България за заседанията на Съвета на министрите по транспорт, телекомуникации и енергетика в частта на телекомуникац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 Приемане и одобряване на позиции на Република България от Работна група 17 и от Съвета по европейски въпроси към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Развитие на пощенскит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тойчиво развитие на националния пощенски сектор и задоволяване потребностите на обществото от съвременни, ефективни и качествени пощенски услуги, съответстващи на европейските и световните изиск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Гарантирано предоставяне на универсалната пощенска услуга на територията на цялата страна и съхранението й в условията на напълно либерализиран пазар на пощенските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функциониране на икономически стабилен пазар на пощенските услуги, отворен за ефективна конкурен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авнопоставеност на участниците на пазара на пощенските услуги и гарантиран достъп до пощенските мреж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а секторна пощенска политика на Р България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иректива 2008/6/ЕО за изменение на Директива 97/67/ЕО с оглед пълното изграждане на вътрешния пазар на пощенски услуги в Общност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тифицираните актове на Всемирния пощенски съюз (ВП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Изпълнение 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кторната пощенска политика 2009-2013 г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Прилагане на разпоредбите на </w:t>
            </w:r>
            <w:r>
              <w:rPr>
                <w:rFonts w:cs="Arial" w:ascii="Arial" w:hAnsi="Arial"/>
                <w:lang w:val="ru-RU"/>
              </w:rPr>
              <w:t xml:space="preserve">Закона за пощенските услуги </w:t>
            </w:r>
            <w:r>
              <w:rPr>
                <w:rFonts w:cs="Arial" w:ascii="Arial" w:hAnsi="Arial"/>
                <w:lang w:val="bg-BG"/>
              </w:rPr>
              <w:t>и, произтичащите от него подзаконови нормативни актове, свързани с държавното управление и регулирането на пощенскит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изискванията на директиви, регламенти, решения и други документи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1. Дългосрочна жизнеспособност на пощенския сектор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 Икономически стабилен пазар на пощенски услуги, отворен за ефективна конкурен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 Устойчиво и непрекъсваемо предоставяне на УПУ в условията на напълно либерализиран пазар на пощенски услуги и гарантиран равнопоставен достъп на потребителите й на територията на цялата страна на достъпни цен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 Лоялна конкуренция и свободно навлизане на нови участници на пазара на пощенски услуги без създаване на законови пречки и бариер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 Съвременни, качествени и разнообразни пощенски услуги и ориентирано към потребителите пощенско обслужван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. Модерна и ефективна пощенска инфраструкту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. Достъп на потребителите чрез пощенските мрежи до услугите на информационното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2. Изготвяне на официално уведомление до ЕК за намерението за предоставяне на държавна помощ под формата на компенсация за задължението за извършване на универсалната пощенск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ед представяне от „Български пощи” ЕАД на исканите данни от 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Решение на ЕК за разрешаване на държавн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20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3. Подготовка на позиция на Република България и участие в работата на ХХV конгрес на В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1. Изпълнение на задълженията на Република България като страна-членка на Всемирния пощенски съ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4. Изпълнение на решенията на Специализирания експертен съвет по маркоизда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воляване нуждите на потребителите на пощенски услуги и на филателните колекционери от пощенски марки и пощенск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т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5. Изпълнение на Годишния тематичен план за издаване на пощенски марки, на пощенски продукти и на специални пощенски печати за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6. Утвърждаване на Годишен тематичен план за издаване на пощенски марки, на пощенски продукти и на специални пощенски печати за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то започва през ІІ-то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7.Международен обмен на пощенски м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7.1. 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8.Маркосъ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 Получаване, заприходяване, съхраняване и контрол върху използването на пощенските марки за международен обмен и за представителни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lang w:val="ru-RU"/>
              </w:rPr>
              <w:t>Национална програма „Цифрова България 2015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раждане на стратегическа рамка за развитие на информаци-онното общество в Република Бълг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Европа 202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овеждане на публично обсъждане на про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ровеждане на съгласувателна процеду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редставяне за реше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прил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й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а програма „Цифрова България 201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М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Координиране изпълнението на дейностите по Цифровата програма на Ев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оординиране изпълнението на дейностите по Цифровата програма на Е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Европа 2020”, Цифрова програма на Европа (ЦП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Участие в Групата на високо ниво по ЦП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. Следене на изпълнението чрез регулярно събиране на информация от Подгрупата към РГ 31 „Европа 2020”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одготовка на справки и информация по изпълнението на ЦПЕ, които да се подават към 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изпълнение на задачите заложени в Цифровата програма на Евр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ия има забавяне по изпълнението на ЦПЕ в заложените ср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ия изпълнява всички дейности по ЦПЕ в ср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  <w:r>
              <w:rPr>
                <w:rFonts w:cs="Arial" w:ascii="Arial" w:hAnsi="Arial"/>
                <w:lang w:val="ru-RU"/>
              </w:rPr>
              <w:t>Продължаване на процеса по регистрация на домейн на България на кири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стриран домейн на България на кирилиц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Подготовка на нови сценарии за </w:t>
            </w:r>
            <w:r>
              <w:rPr>
                <w:rFonts w:cs="Arial" w:ascii="Arial" w:hAnsi="Arial"/>
              </w:rPr>
              <w:t>ID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  <w:lang w:val="ru-RU"/>
              </w:rPr>
              <w:t xml:space="preserve"> за Българ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>2. Провеждане на дискусия със заинтересованите страни за избор на сценар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>3. Процедиране по избрания сценарий 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 Избор на администратор на домейна на </w:t>
            </w:r>
            <w:r>
              <w:rPr>
                <w:rFonts w:cs="Arial" w:ascii="Arial" w:hAnsi="Arial"/>
                <w:lang w:val="bg-BG"/>
              </w:rPr>
              <w:t>България от първо ниво на кирилиц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5. Представяне на България на срещите на Правителствения консултативен комитет към IC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евруар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егистриран домейн за България от първо ниво на кир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тказ от ICANN на подадена заявка на България по процедурата </w:t>
            </w:r>
            <w:r>
              <w:rPr>
                <w:rFonts w:cs="Arial" w:ascii="Arial" w:hAnsi="Arial"/>
              </w:rPr>
              <w:t>ID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  <w:lang w:val="bg-BG"/>
              </w:rPr>
              <w:t xml:space="preserve">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добрена заявка на България по процедурата </w:t>
            </w:r>
            <w:r>
              <w:rPr>
                <w:rFonts w:cs="Arial" w:ascii="Arial" w:hAnsi="Arial"/>
              </w:rPr>
              <w:t>ID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cTLD</w:t>
            </w:r>
            <w:r>
              <w:rPr>
                <w:rFonts w:cs="Arial" w:ascii="Arial" w:hAnsi="Arial"/>
                <w:lang w:val="bg-BG"/>
              </w:rPr>
              <w:t xml:space="preserve"> F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или </w:t>
            </w:r>
            <w:r>
              <w:rPr>
                <w:rFonts w:cs="Arial" w:ascii="Arial" w:hAnsi="Arial"/>
              </w:rPr>
              <w:t>PD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Координиране изпълнението на дейностите по Националната програма за реформи (НПР) на Република България за периода 2011-2015 в частта 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ложените цели по Н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 програма за реформи на Република България, 2011-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тчети по напредъка на заложените мерки в областта на 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всеки три месе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о-добро координиране и съответно изпълнение на заложените ИТ мерки в програмата, включително и ранно отчитане на потенциални проблемни области и тяхното отстра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ецизиране на точните населени места, където да с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>згражда широколентови връзки</w:t>
            </w:r>
            <w:r>
              <w:rPr>
                <w:rFonts w:cs="Arial" w:ascii="Arial" w:hAnsi="Arial"/>
                <w:lang w:val="bg-BG"/>
              </w:rPr>
              <w:t xml:space="preserve"> попадащи в групата на </w:t>
            </w:r>
            <w:r>
              <w:rPr>
                <w:rFonts w:cs="Arial" w:ascii="Arial" w:hAnsi="Arial"/>
                <w:lang w:val="ru-RU"/>
              </w:rPr>
              <w:t>градските периферии и по-слабо урбанизираните територии и селските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и технически и финансови условия за изпълнение на</w:t>
            </w:r>
            <w:r>
              <w:rPr>
                <w:rFonts w:cs="Arial" w:ascii="Arial" w:hAnsi="Arial"/>
                <w:lang w:val="ru-RU"/>
              </w:rPr>
              <w:t xml:space="preserve"> 1 </w:t>
            </w:r>
            <w:r>
              <w:rPr>
                <w:rFonts w:cs="Arial" w:ascii="Arial" w:hAnsi="Arial"/>
              </w:rPr>
              <w:t>Gbps</w:t>
            </w:r>
            <w:r>
              <w:rPr>
                <w:rFonts w:cs="Arial" w:ascii="Arial" w:hAnsi="Arial"/>
                <w:lang w:val="ru-RU"/>
              </w:rPr>
              <w:t xml:space="preserve"> "споделена" свързаност с точката на свързване към 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 xml:space="preserve"> в град Франкфурт, Германия към май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граждане на широколентови връзки към </w:t>
            </w:r>
            <w:r>
              <w:rPr>
                <w:rFonts w:cs="Arial" w:ascii="Arial" w:hAnsi="Arial"/>
                <w:lang w:val="bg-BG"/>
              </w:rPr>
              <w:t xml:space="preserve">90 населени места попадащи в групата на </w:t>
            </w:r>
            <w:r>
              <w:rPr>
                <w:rFonts w:cs="Arial" w:ascii="Arial" w:hAnsi="Arial"/>
                <w:lang w:val="ru-RU"/>
              </w:rPr>
              <w:t>градските периферии и по-слабо урбанизираните територии и селските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безпеча-ване на 1 </w:t>
            </w:r>
            <w:r>
              <w:rPr>
                <w:rFonts w:cs="Arial" w:ascii="Arial" w:hAnsi="Arial"/>
              </w:rPr>
              <w:t>Gbps</w:t>
            </w:r>
            <w:r>
              <w:rPr>
                <w:rFonts w:cs="Arial" w:ascii="Arial" w:hAnsi="Arial"/>
                <w:lang w:val="ru-RU"/>
              </w:rPr>
              <w:t xml:space="preserve"> "споделена" свързаност с точката на свързване към 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 xml:space="preserve"> в град Франкфурт, Германия към май 2012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7. </w:t>
            </w:r>
            <w:r>
              <w:rPr>
                <w:rFonts w:cs="Arial" w:ascii="Arial" w:hAnsi="Arial"/>
                <w:lang w:val="ru-RU"/>
              </w:rPr>
              <w:t>Приемане на проект на актуализирана Национална стратегия за развитие на широколенто-вия достъп в България и Национален оперативен план за изпълнението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ционална стратегия за развитие на широколен-товия достъп в България и Национален оперативен план за из-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ждуведомствено съгласуване и внасяне в МС за одобряване на дват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иети </w:t>
            </w: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те са в процес на междуведомстве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от М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8. </w:t>
            </w:r>
            <w:r>
              <w:rPr>
                <w:rFonts w:cs="Arial" w:ascii="Arial" w:hAnsi="Arial"/>
                <w:lang w:val="ru-RU"/>
              </w:rPr>
              <w:t xml:space="preserve">Реализация на проект „Изследване и подготовка за внедряване на Интернет протокола </w:t>
            </w:r>
            <w:r>
              <w:rPr>
                <w:rFonts w:cs="Arial" w:ascii="Arial" w:hAnsi="Arial"/>
                <w:color w:val="000000"/>
              </w:rPr>
              <w:t>IPv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6 в работата </w:t>
            </w:r>
            <w:r>
              <w:rPr>
                <w:rFonts w:cs="Arial" w:ascii="Arial" w:hAnsi="Arial"/>
                <w:lang w:val="ru-RU"/>
              </w:rPr>
              <w:t>на държавната администрация и електронното управление. Пилотна реализация в една избрана администрация”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ОПАК, Приоритетна ос </w:t>
            </w: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Подприоритет 3.2. </w:t>
            </w:r>
            <w:r>
              <w:rPr>
                <w:rFonts w:cs="Arial" w:ascii="Arial" w:hAnsi="Arial"/>
                <w:i/>
                <w:lang w:val="ru-RU"/>
              </w:rPr>
              <w:t>„</w:t>
            </w:r>
            <w:r>
              <w:rPr>
                <w:rFonts w:cs="Arial" w:ascii="Arial" w:hAnsi="Arial"/>
                <w:bCs/>
                <w:i/>
                <w:lang w:val="ru-RU"/>
              </w:rPr>
              <w:t>Стандартна информационно-комуникационна среда и оперативна съвместимост”</w:t>
            </w:r>
            <w:r>
              <w:rPr>
                <w:rFonts w:cs="Arial" w:ascii="Arial" w:hAnsi="Arial"/>
                <w:bCs/>
                <w:lang w:val="ru-RU"/>
              </w:rPr>
              <w:t xml:space="preserve"> – предстои кандидатстване пред УП на ОПА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широколентова 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Решение на ЕК от 2008 г. и приетия от нея План за действие за въвеждането на „Интернет протокол версия 6” (</w:t>
            </w:r>
            <w:r>
              <w:rPr>
                <w:rFonts w:cs="Arial" w:ascii="Arial" w:hAnsi="Arial"/>
              </w:rPr>
              <w:t>IPv</w:t>
            </w:r>
            <w:r>
              <w:rPr>
                <w:rFonts w:cs="Arial" w:ascii="Arial" w:hAnsi="Arial"/>
                <w:lang w:val="ru-RU"/>
              </w:rPr>
              <w:t>6) в Европ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-товия достъп в България и Национален оперативен план за изпълнението 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дготовка на специализиран въпросник и провеждане на анкета в държавната администрация с цел набиране на достоверна информация за актуалното състояние и готовността за преминаване към новата версия Интернет протокол </w:t>
            </w:r>
            <w:r>
              <w:rPr>
                <w:rFonts w:cs="Arial" w:ascii="Arial" w:hAnsi="Arial"/>
                <w:color w:val="000000"/>
              </w:rPr>
              <w:t>IPv</w:t>
            </w:r>
            <w:r>
              <w:rPr>
                <w:rFonts w:cs="Arial" w:ascii="Arial" w:hAnsi="Arial"/>
                <w:color w:val="000000"/>
                <w:lang w:val="ru-RU"/>
              </w:rPr>
              <w:t>6 и анализ на даннит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учване и анализ на чуждия опит при внедряване на </w:t>
            </w:r>
            <w:r>
              <w:rPr>
                <w:rFonts w:cs="Arial" w:ascii="Arial" w:hAnsi="Arial"/>
                <w:color w:val="000000"/>
              </w:rPr>
              <w:t>IPv</w:t>
            </w:r>
            <w:r>
              <w:rPr>
                <w:rFonts w:cs="Arial" w:ascii="Arial" w:hAnsi="Arial"/>
                <w:color w:val="000000"/>
                <w:lang w:val="ru-RU"/>
              </w:rPr>
              <w:t>6 в други стран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. Разработване на референтен модел  за внедряване на </w:t>
            </w:r>
            <w:r>
              <w:rPr>
                <w:rFonts w:cs="Arial" w:ascii="Arial" w:hAnsi="Arial"/>
                <w:color w:val="000000"/>
              </w:rPr>
              <w:t>IPv</w:t>
            </w:r>
            <w:r>
              <w:rPr>
                <w:rFonts w:cs="Arial" w:ascii="Arial" w:hAnsi="Arial"/>
                <w:color w:val="000000"/>
                <w:lang w:val="ru-RU"/>
              </w:rPr>
              <w:t>6 в работата на звената на държавната администр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. Разработване на Национален план за внедряване на </w:t>
            </w:r>
            <w:r>
              <w:rPr>
                <w:rFonts w:cs="Arial" w:ascii="Arial" w:hAnsi="Arial"/>
                <w:color w:val="000000"/>
              </w:rPr>
              <w:t>IPv</w:t>
            </w:r>
            <w:r>
              <w:rPr>
                <w:rFonts w:cs="Arial" w:ascii="Arial" w:hAnsi="Arial"/>
                <w:color w:val="000000"/>
                <w:lang w:val="ru-RU"/>
              </w:rPr>
              <w:t>6 в работата на държавната администрация и функционирането на електронното правителство и съгласуване с администрация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. Разработка на проект за пилотна реализация в една избрана администр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. Провеждане на обучение на служители от звена на държавната администр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 Доставка, монтаж и настройка на необходимото хордуерно комуникационно и софтуерно оборудване за целите на пилотната реализ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. Разработване на софтуерни приложения за целите на пилотната реализ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 Провеждане на тестове и пробна експлоат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 Популяризиране на резултатите от проекта (брошури, семинари, рекламни материали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1. </w:t>
            </w:r>
            <w:r>
              <w:rPr>
                <w:rFonts w:cs="Arial" w:ascii="Arial" w:hAnsi="Arial"/>
                <w:color w:val="000000"/>
                <w:lang w:val="bg-BG"/>
              </w:rPr>
              <w:t>Одит на проект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Чрез въвеждането на </w:t>
            </w:r>
            <w:r>
              <w:rPr>
                <w:rFonts w:cs="Arial" w:ascii="Arial" w:hAnsi="Arial"/>
              </w:rPr>
              <w:t>IPv</w:t>
            </w:r>
            <w:r>
              <w:rPr>
                <w:rFonts w:cs="Arial" w:ascii="Arial" w:hAnsi="Arial"/>
                <w:lang w:val="ru-RU"/>
              </w:rPr>
              <w:t xml:space="preserve">6 ще се създаде възможност във високоско-ростните мрежи да се поддържат огромни пакети (джъмбограми) – до 4 </w:t>
            </w:r>
            <w:r>
              <w:rPr>
                <w:rFonts w:cs="Arial" w:ascii="Arial" w:hAnsi="Arial"/>
              </w:rPr>
              <w:t>GB</w:t>
            </w:r>
            <w:r>
              <w:rPr>
                <w:rFonts w:cs="Arial" w:ascii="Arial" w:hAnsi="Arial"/>
                <w:lang w:val="ru-RU"/>
              </w:rPr>
              <w:t>, да се облекчи работата на маршрутизаторите в мрежите, да се намали необходимата памет за тях, да се увеличи сигурността и да се постигнат други значителни технологични подоб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Style w:val="Applestylespan"/>
                <w:rFonts w:cs="Arial" w:ascii="Arial" w:hAnsi="Arial"/>
                <w:iCs/>
                <w:color w:val="000000"/>
                <w:lang w:val="ru-RU"/>
              </w:rPr>
              <w:t xml:space="preserve">В момента в България </w:t>
            </w:r>
            <w:r>
              <w:rPr>
                <w:rFonts w:cs="Arial" w:ascii="Arial" w:hAnsi="Arial"/>
              </w:rPr>
              <w:t>IPv</w:t>
            </w:r>
            <w:r>
              <w:rPr>
                <w:rFonts w:cs="Arial" w:ascii="Arial" w:hAnsi="Arial"/>
                <w:lang w:val="ru-RU"/>
              </w:rPr>
              <w:t xml:space="preserve">6 протоколът се използва в двете учебни лаборатории за подготовка на специалисти по новия интернет протокол на </w:t>
            </w:r>
            <w:r>
              <w:rPr>
                <w:rStyle w:val="Applestylespan"/>
                <w:rFonts w:cs="Arial" w:ascii="Arial" w:hAnsi="Arial"/>
                <w:iCs/>
                <w:color w:val="000000"/>
                <w:lang w:val="ru-RU"/>
              </w:rPr>
              <w:t>сдружение</w:t>
            </w:r>
            <w:r>
              <w:rPr>
                <w:rFonts w:cs="Arial" w:ascii="Arial" w:hAnsi="Arial"/>
                <w:lang w:val="ru-RU"/>
              </w:rPr>
              <w:t xml:space="preserve"> „Българска изследователска и образователна мрежа” (БИОМ)</w:t>
            </w:r>
            <w:r>
              <w:rPr>
                <w:rStyle w:val="Applestylespan"/>
                <w:rFonts w:cs="Arial" w:ascii="Arial" w:hAnsi="Arial"/>
                <w:iCs/>
                <w:color w:val="000000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недрен </w:t>
            </w:r>
            <w:r>
              <w:rPr>
                <w:rFonts w:cs="Arial" w:ascii="Arial" w:hAnsi="Arial"/>
              </w:rPr>
              <w:t>IPv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bg-BG"/>
              </w:rPr>
              <w:t xml:space="preserve"> протокол в една пилотн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9. </w:t>
            </w:r>
            <w:r>
              <w:rPr>
                <w:rFonts w:cs="Arial" w:ascii="Arial" w:hAnsi="Arial"/>
                <w:lang w:val="ru-RU"/>
              </w:rPr>
              <w:t>Проучване на ситуацията с инвестиционния процес в областта на широколенто-вия достъп в България, прецизиране на пречките и проблемите пред него и изготване на предложения за нормативни и процедурни про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 w:eastAsia="en-US"/>
              </w:rPr>
              <w:t>Създаване на подходящ бизнес кли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-пълнението 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 w:eastAsia="en-US"/>
              </w:rPr>
              <w:t>Директива 2002/21/</w:t>
            </w:r>
            <w:r>
              <w:rPr>
                <w:rFonts w:cs="Arial" w:ascii="Arial" w:hAnsi="Arial"/>
                <w:lang w:val="en-US" w:eastAsia="en-US"/>
              </w:rPr>
              <w:t>E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роучване и анализ на възможностите за още по-голямо намаляване и премахване на бариерите пред конкуренцията. Преглед на препоръките на Е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рганизиране на работни срещи и дискусии с браншовите организации, неправителствените организации, академичните и научни средиза набелязване на мерки за преодоляване на правните и структурни бариери пред развитието на конкуренцията в сек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реглед на всички национални нормативни и регулаторни документи и процедури, съпътстващи инвестиционния процес в сферата на електронните съобщителни инфраструктури и предоставяне на електронн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ровеждане на консултации с всички ангажирани институции и обсъждане на възможностите за усъвършенстване на нормативната и регулаторна база и процедурите, съпътстващи инвестиционния процес в областта на електронните съобщителни мреж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Въвеждане на съответни промени в нормативната и регулаторна база и процеду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чертана реална картина на ситуацията </w:t>
            </w:r>
            <w:r>
              <w:rPr>
                <w:rFonts w:cs="Arial" w:ascii="Arial" w:hAnsi="Arial"/>
                <w:lang w:val="ru-RU"/>
              </w:rPr>
              <w:t>с инвестици-онния процес и изготвени предложения за нормативни и процедурни про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оклад с препоръки за облекчаване на инвестиционния проце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0. </w:t>
            </w:r>
            <w:r>
              <w:rPr>
                <w:rFonts w:cs="Arial" w:ascii="Arial" w:hAnsi="Arial"/>
                <w:lang w:val="ru-RU"/>
              </w:rPr>
              <w:t>Проучване на инвестицион-ните намерения на частните оператори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подходящ бизнес-клим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и предоставяне на широколентов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бно проучване и анализ на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Инвестиционни намерения в следващите три и следващите пет годин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. Какви технологични решения планират да прилага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. Какви широколентови услуги планират да предлага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3. Необходим финансов ресурс и източници за финансиран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4. Готовност за участие в ПЧ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Готовност за отдаване на притежавана собствена широколентова инфраструктура и при какви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оклад с обзор и анализ на бизнес климата инвестиционните намерения на частните оператори в областта на широколентовия достъп и тенденциите за развитието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докл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  <w:r>
              <w:rPr>
                <w:rFonts w:cs="Arial" w:ascii="Arial" w:hAnsi="Arial"/>
                <w:lang w:val="ru-RU"/>
              </w:rPr>
              <w:t>Разработване на инавативни, финансови инструменти за целите на инвестиционния процес в областта на широколентовия достъп и предоставяне на електронн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подходящ бизнес кли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en-US"/>
              </w:rPr>
              <w:t>1. А</w:t>
            </w:r>
            <w:r>
              <w:rPr>
                <w:rFonts w:cs="Arial" w:ascii="Arial" w:hAnsi="Arial"/>
                <w:lang w:val="ru-RU" w:eastAsia="en-US"/>
              </w:rPr>
              <w:t xml:space="preserve">нализ </w:t>
            </w:r>
            <w:r>
              <w:rPr>
                <w:rFonts w:cs="Arial" w:ascii="Arial" w:hAnsi="Arial"/>
                <w:lang w:val="bg-BG"/>
              </w:rPr>
              <w:t xml:space="preserve">и оценка </w:t>
            </w:r>
            <w:r>
              <w:rPr>
                <w:rFonts w:cs="Arial" w:ascii="Arial" w:hAnsi="Arial"/>
                <w:lang w:val="ru-RU" w:eastAsia="en-US"/>
              </w:rPr>
              <w:t xml:space="preserve">на възможностите и прилагане на инструменти за финансиране с поделяне на риска, инструменти за гарантиране на заемите по проекти, свързани с </w:t>
            </w:r>
            <w:r>
              <w:rPr>
                <w:rFonts w:cs="Arial" w:ascii="Arial" w:hAnsi="Arial"/>
                <w:lang w:val="en-US" w:eastAsia="en-US"/>
              </w:rPr>
              <w:t>TEN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ru-RU" w:eastAsia="en-US"/>
              </w:rPr>
              <w:t xml:space="preserve"> или фонд за финансиране на широколентов достъ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доклад, съдържащ преглед, анализ и обосновка за приложимостта и въздействието на използването на различните финансови инструменти за бъдещото развитие на широколентовия достъ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докл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2. </w:t>
            </w:r>
            <w:r>
              <w:rPr>
                <w:rFonts w:cs="Arial" w:ascii="Arial" w:hAnsi="Arial"/>
                <w:lang w:val="ru-RU"/>
              </w:rPr>
              <w:t>Анализ на добрите чужди практики на ПЧП при инвестиции в широколентов достъп и изготвяне на предложение за прилагане на ефективни модели в Бълг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подходящ бизнес кли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аване и анализ на модели и инструменти – след проучване и съобразяване с добри европейски и световни практики и позицията на частния бизнес – ПЧП, кредити, съвместно участие, конце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, съдържащ анализ и предложения за използване и у нас на подходящи практики на ПЧП в областта на широколентовия достъ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докл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3. </w:t>
            </w:r>
            <w:r>
              <w:rPr>
                <w:rFonts w:cs="Arial" w:ascii="Arial" w:hAnsi="Arial"/>
                <w:lang w:val="ru-RU"/>
              </w:rPr>
              <w:t>Провеждане на дейности за популяризиране на процеса на изпълнение на Националнаната стратегия за широколентов достъп и Националния оперативен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имулиране на търсенето на широколентов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-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 Разработване и поддръжка на ел. портал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рганизиране на комуникационни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ен брой граждани и фирми, запознати с и използващи възможностите на широколентовия достъ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 порта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разработени портал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организирани кампан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4. </w:t>
            </w:r>
            <w:r>
              <w:rPr>
                <w:rFonts w:cs="Arial" w:ascii="Arial" w:hAnsi="Arial"/>
                <w:lang w:val="ru-RU"/>
              </w:rPr>
              <w:t>Проучване и съгласуване на регионалните планове за развитие в областта на широколентовия достъп с националните стратегически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широколентова 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>Идентифициране на проблемните райони и техните специфични пробле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улиране на мерки и дейности, произтичащи от избрания сценарии и етапи за реализиране на основните приоритети за развитие на ИКТ сектора за изпълнение на националните цели и целите, заложени в Цифровата програма за Европа 202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3.Инвестиционен анализ за остойностяване на мерките и дейнос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доклад, съдържащ анализ на ситуацията и предлагани мерки за реализиране на стратегическит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докл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  <w:r>
              <w:rPr>
                <w:rFonts w:cs="Arial" w:ascii="Arial" w:hAnsi="Arial"/>
                <w:lang w:val="ru-RU"/>
              </w:rPr>
              <w:t>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широколентова 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готвяне на референтния мо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а координация и използване на единен модел при разработването от местните власти на проекти за изграждане на съобщителни и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докл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  <w:r>
              <w:rPr>
                <w:rFonts w:cs="Arial" w:ascii="Arial" w:hAnsi="Arial"/>
                <w:lang w:val="ru-RU"/>
              </w:rPr>
              <w:t>Разработване на насоки за прилагане на държавна помощ при реализиране на проекти от регионалните и местни власти за изграждане на широколентови електронни съобщителни инфрастру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подходящ бизнес кли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 Определяне на инвестиционните инициативи, изискващи държавна намес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. Изучаване на добри модели и практики на прилагане на държавна помо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3. Набелязване на конкретни мерки за прилагане на държавн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насоки, които да бъдат ползвани от местните власти при бъдещото разработването на проекти в областта на широколентовите и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мент, съдържащ унифицирани насоки – 1 б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7. </w:t>
            </w:r>
            <w:r>
              <w:rPr>
                <w:rFonts w:cs="Arial" w:ascii="Arial" w:hAnsi="Arial"/>
                <w:lang w:val="ru-RU"/>
              </w:rPr>
              <w:t>Изграждане на широколентов достъп в отдалечени, слабо населени и селски райони, финансирано по ОП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широколентова 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частие в реализиране на процедури по ЗОП във връзка с проекта за широколентов достъ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тирано ефективно изграждане на съобщителн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о прединвестиционно проу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очнало изграждане на съобщителна инфраструктура в избраните райо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8.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Участие в проекти по програми на Европейската 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Участие на МТИТС като стратегически партньор в проект </w:t>
            </w:r>
            <w:r>
              <w:rPr>
                <w:rFonts w:cs="Arial" w:ascii="Arial" w:hAnsi="Arial"/>
              </w:rPr>
              <w:t>BRIGITTE</w:t>
            </w:r>
            <w:r>
              <w:rPr>
                <w:rFonts w:cs="Arial" w:ascii="Arial" w:hAnsi="Arial"/>
                <w:lang w:val="ru-RU"/>
              </w:rPr>
              <w:t xml:space="preserve"> – Свързване на дигиталното разделение, чрез насърчаване на дигиталното познание, способности и политики по програма </w:t>
            </w:r>
            <w:r>
              <w:rPr>
                <w:rFonts w:cs="Arial" w:ascii="Arial" w:hAnsi="Arial"/>
              </w:rPr>
              <w:t>Sout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a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 Участие на МТИТС като стратегически партньор в проект </w:t>
            </w:r>
            <w:r>
              <w:rPr>
                <w:rFonts w:cs="Arial" w:ascii="Arial" w:hAnsi="Arial"/>
              </w:rPr>
              <w:t>I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nnovatio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luster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ntrepreneurship</w:t>
            </w:r>
            <w:r>
              <w:rPr>
                <w:rFonts w:cs="Arial" w:ascii="Arial" w:hAnsi="Arial"/>
                <w:lang w:val="ru-RU"/>
              </w:rPr>
              <w:t xml:space="preserve"> по програма </w:t>
            </w:r>
            <w:r>
              <w:rPr>
                <w:rFonts w:cs="Arial" w:ascii="Arial" w:hAnsi="Arial"/>
              </w:rPr>
              <w:t>Sout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a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ur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казване на политическа подкрепа и осигуряване на институционална устойчивост на проек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пешно стартиране и реализация на проекти, по които МТИТС е партнь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готвени и подписани Partnership Agreement и Declaration of Interest for Associated Strategic Partner and Observer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готвени и подписани Partnership Agreement и Declaration of Interest for Associated Strategic Partner and Ob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пешно индентифициране и оценка на факторите, допринасящи са „цифровото разделение” и начертаване на мерки за преодоляването им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добряване на иновативната среда, чрез ИКТ и насърчаване на използването им от малки и средни пред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9.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сигуряване на европейско финансиране за научни изследвания, технологично развитие и иновации </w:t>
            </w:r>
            <w:r>
              <w:rPr>
                <w:rFonts w:cs="Arial" w:ascii="Arial" w:hAnsi="Arial"/>
                <w:lang w:val="ru-RU"/>
              </w:rPr>
              <w:t>в областта на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коряване на научните изследвания, технологичното развитие и иновациите в областта н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ифров дневен ред за Европа 202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за реформ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одишна бюджетна прогноза на Министерството на транспорта, информационните технологии и съобщенията за периода 2011 – 2013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зпечаване на българското участие по тема ИКТ от Седма рамкова програм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Участие в работата на Управляващия комитет (УК) в Брюкс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Провеждане на информационни дни по 9–ти конкурс </w:t>
            </w:r>
            <w:r>
              <w:rPr>
                <w:rFonts w:cs="Arial" w:ascii="Arial" w:hAnsi="Arial"/>
                <w:lang w:val="bg-BG"/>
              </w:rPr>
              <w:t>и 10 конкур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Популяризиране на програмата чрез сайта на МТИТ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Организиране участието на потенциални български бенефициенти в Европейски информационни д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Съдействие за включване на български партньори в консорциумит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Провеждане на индивидуални консултац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. Обезпечаване</w:t>
            </w:r>
            <w:r>
              <w:rPr>
                <w:rFonts w:cs="Arial" w:ascii="Arial" w:hAnsi="Arial"/>
                <w:lang w:val="ru-RU"/>
              </w:rPr>
              <w:t xml:space="preserve"> на българското участие по програма „Подкрепа за ИКТ политики” от Рамкова програма „Конкурентоспособност и иновации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Участие в работата на Управляващия комитет в Брюксел</w:t>
            </w:r>
          </w:p>
          <w:p>
            <w:pPr>
              <w:pStyle w:val="Normal"/>
              <w:spacing w:before="120" w:after="120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 xml:space="preserve">10. Провеждане на информационен ден по годишния конкурс и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spacing w:before="120" w:after="120"/>
              <w:rPr>
                <w:rStyle w:val="NormalWebChar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  <w:r>
              <w:rPr>
                <w:rFonts w:cs="Arial" w:ascii="Arial" w:hAnsi="Arial"/>
                <w:lang w:val="ru-RU"/>
              </w:rPr>
              <w:t>Популяризиране на програмата чрез сайта на МТИТ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. </w:t>
            </w: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  <w:lang w:val="ru-RU"/>
              </w:rPr>
              <w:t>ъдействие за включване на български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говаряне на значително финансиране за българските участниц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оговорено финансиране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056 600 евро </w:t>
            </w:r>
            <w:r>
              <w:rPr>
                <w:rFonts w:cs="Arial" w:ascii="Arial" w:hAnsi="Arial"/>
                <w:lang w:val="bg-BG"/>
              </w:rPr>
              <w:t>евр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 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 публикац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048 хил. </w:t>
            </w:r>
            <w:r>
              <w:rPr>
                <w:rFonts w:cs="Arial" w:ascii="Arial" w:hAnsi="Arial"/>
                <w:lang w:val="bg-BG"/>
              </w:rPr>
              <w:t>евр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 информационен ден и над 30 консултац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публик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000 млн. евр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9 </w:t>
            </w:r>
            <w:r>
              <w:rPr>
                <w:rFonts w:cs="Arial" w:ascii="Arial" w:hAnsi="Arial"/>
                <w:lang w:val="bg-BG"/>
              </w:rPr>
              <w:t>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 публикац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 хил. евр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информационен ден и 30 консулта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публик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. </w:t>
            </w:r>
            <w:r>
              <w:rPr>
                <w:rFonts w:cs="Arial" w:ascii="Arial" w:hAnsi="Arial"/>
                <w:lang w:val="bg-BG" w:eastAsia="de-DE"/>
              </w:rPr>
              <w:t>Развитие на базовата инфраструктура за реализация на е-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bg-BG"/>
              </w:rPr>
              <w:t xml:space="preserve">Осигуряване на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  <w:lang w:val="bg-BG"/>
              </w:rPr>
              <w:t xml:space="preserve">омуникационна свързаност на центровете на ЕП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cs="Arial" w:ascii="Arial" w:hAnsi="Arial"/>
                <w:lang w:val="bg-BG"/>
              </w:rPr>
              <w:t xml:space="preserve">Пълноценна реализация на порталната инфраструктура с управление на портлети, възможности за еднократно въвеждане и многократно използване на информацията, доставка на инструменти за лесна разработка и интеграция на нови електронни административни услуг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Участие в изграждането на  инфраструктура за достъп до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.1. Осигурена целогодишна свързаност на центровете на ЕП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.1. Усъвършенстван национален портал www.egov.bg. Разработена софтуерна система за следена на индикаторите за напредъка на ЕП. Разработен вътрешен портал и помощни инструменти(управление на съдържанието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убликувани електрони услуги с пространствени данни в областта на жп транспорта</w:t>
            </w:r>
          </w:p>
          <w:p>
            <w:pPr>
              <w:pStyle w:val="Listparagraph1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Внедрено геобазирано софтуерно приложение за планиране и мониторинг на наличието и съответствието на електронните услуги, метаданни и пространствени баз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сигурена свърза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вътрешен порта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 помощен софтуе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намиран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разглеждан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изтегля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1. </w:t>
            </w:r>
            <w:r>
              <w:rPr>
                <w:rFonts w:cs="Arial" w:ascii="Arial" w:hAnsi="Arial"/>
                <w:lang w:val="bg-BG" w:eastAsia="de-DE"/>
              </w:rPr>
              <w:t>Повишаване на доверието и сигурността на потреб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 Създаване на централизирана система за мониторинг и управление на информационната сигурност и оперативна съвместим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 Развитие на CERT-Bulgaria като национално звено от Европейската мрежа за споделяне на информация и оповестя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работване 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Разработване на материали, документи и планове за провеждане на национално учение с участието на CERT-Bulgaria и отговорностите за информационната сигурност в държавната администр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Пилотно внедряване на разработена Методика за изграждане, сертифициране и поддържане на нивото на сигурност  на центрове за съхранение на особено чувствителна информация за нуждите на централна държавна администрация в съответствие на изискванията на ISO2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Разработе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риали, документи и планове за провеждане на национално учение с участието на CERT-Bulgaria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а Методика за изграждане,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Оптимизиране на процеса по въвеждане на е-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централизирани системи на е-управление, чрез внедряване на общодостъпни инструменти за моделиране, управление и предоставяне на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Идентифициране и изготвяне на план за развитие на централните системи на е-управл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еализиране на инструменти подпомагащи разработката на електронна административн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 помощни инструменти, предоставени и обучени администрации за работа с помощните и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архитектура на референтен модел за реализация на е-услуги в централната администрация и 1 бр. в общинск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 Стимулиране ползването на е-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а система за проследяването на потребителското поведение и интегрирана в административните уеб сай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и внедрена система за управление на промяната и управление на ри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Информираност на потреб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 Определяне на целевите групи и информационните канали на кампанията за публичност и информаци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Изработване на стратегия за кампанията, организиране на интервюта, публикации, излъчвания в електронните медии, конференции с участието на мед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Осигурени информация и публичност, изготвени анализ и страте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бликации в меди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изготвена стратегия за информационна камп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 Участие в демократичния проц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еализиране на електронна административна услуга според закона за достъп до обществена информация и лична информация на лицето заяв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Внедрена и интегрирана услугата на единния портал на електронното правителство, ЕСОЕД и вписана в 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електронна административна услуга за всички администр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. Придобиване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организационни условия в ЕСМИС за функциониране на електронното управление на държа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електронно управл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ба за оперативна съвместимост и информационна сигур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омени в Устройствения правилник на ЕСМИ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Създаване на експертен и административен капа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на комуникационно-информационн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а на експертен и административен капа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тимизирана структура с наличие на експертен и административен капацитет за осигуряване н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на комуникационно-информационна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7.</w:t>
            </w:r>
            <w:r>
              <w:rPr>
                <w:rFonts w:cs="Arial" w:ascii="Arial" w:hAnsi="Arial"/>
                <w:lang w:val="ru-RU"/>
              </w:rPr>
              <w:t>Технологичноинтегриране на електронната съобщителна мрежа (ЕСМ) и Националната мрежа на държавната администрация (НМ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граждане на единна комуникационна среда за нуждите на държавното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 w:bidi="my-MM"/>
              </w:rPr>
            </w:pPr>
            <w:r>
              <w:rPr>
                <w:rFonts w:cs="Arial" w:ascii="Arial" w:hAnsi="Arial"/>
                <w:lang w:val="ru-RU"/>
              </w:rPr>
              <w:t xml:space="preserve">Приет с протоколно решение </w:t>
            </w:r>
            <w:r>
              <w:rPr>
                <w:rFonts w:cs="Arial" w:ascii="Arial" w:hAnsi="Arial"/>
                <w:lang w:val="ru-RU" w:bidi="my-MM"/>
              </w:rPr>
              <w:t>№ 8 /23.02.2011 г</w:t>
            </w:r>
            <w:r>
              <w:rPr>
                <w:rFonts w:cs="Arial" w:ascii="Arial" w:hAnsi="Arial"/>
                <w:lang w:val="ru-RU"/>
              </w:rPr>
              <w:t xml:space="preserve"> на Министерски съвет „План за технологично интегриране на Електронната съобщителна мрежа (ЕСМ) и националната мрежа на държавната администрация (НМДА)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ична интеграция с етапи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Разработване на проект за технологична интегр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емане на проек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3. Обединяване на системите за наблюдение и управление на </w:t>
            </w:r>
            <w:r>
              <w:rPr>
                <w:rFonts w:cs="Arial" w:ascii="Arial" w:hAnsi="Arial"/>
                <w:lang w:val="be-BY"/>
              </w:rPr>
              <w:t>ЕСМ и НМДА</w:t>
            </w:r>
            <w:r>
              <w:rPr>
                <w:rFonts w:cs="Arial" w:ascii="Arial" w:hAnsi="Arial"/>
                <w:lang w:val="ru-RU"/>
              </w:rPr>
              <w:t xml:space="preserve"> в единен консолидиран центъ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 Доставка, монтаж, конфигурация, тестване и въвеждане в експлоатация оборудването за системите за наблюдение и оборудването за опорните възли и възлите за достъп от НМДА, разположени в гр. София, миграция на потребителите от АТМ към </w:t>
            </w:r>
            <w:r>
              <w:rPr>
                <w:rFonts w:cs="Arial" w:ascii="Arial" w:hAnsi="Arial"/>
              </w:rPr>
              <w:t xml:space="preserve">Ethernet </w:t>
            </w:r>
            <w:r>
              <w:rPr>
                <w:rFonts w:cs="Arial" w:ascii="Arial" w:hAnsi="Arial"/>
                <w:lang w:val="bg-BG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ри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 Единна комуникационна инфраструктура за нуждите на държавното управление и националната сигурност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1. Увеличаване на икономията на бюджетни средства от използването на единната електронна съобщител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е комуникационни мрежи стопанисвани от две държавни структу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д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  <w:lang w:val="bg-BG"/>
              </w:rPr>
              <w:t xml:space="preserve"> млн.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динна комуникационна мрежа с единно управление и отговор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д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  <w:r>
              <w:rPr>
                <w:rFonts w:cs="Arial" w:ascii="Arial" w:hAnsi="Arial"/>
                <w:lang w:val="bg-BG"/>
              </w:rPr>
              <w:t xml:space="preserve"> млн. л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28. </w:t>
            </w:r>
            <w:r>
              <w:rPr>
                <w:rFonts w:cs="Arial" w:ascii="Arial" w:hAnsi="Arial"/>
                <w:lang w:val="ru-RU"/>
              </w:rPr>
              <w:t>Осигуряване на допълнителни телекомуникационните услуги предоставени от ЕЕСМ на ИА „ЕСМИС” за сметка на връзките от обществената електронна съобщителна мрежа при реализация на „Плана за използване на пощенските и електронни съобщителни мрежи при криз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здаване на съвременна, надеждна, независима, комуникационна инфраструктура за държавното управление и националната сигур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„</w:t>
            </w:r>
            <w:r>
              <w:rPr>
                <w:rFonts w:cs="Arial" w:ascii="Arial" w:hAnsi="Arial"/>
                <w:lang w:val="ru-RU"/>
              </w:rPr>
              <w:t>План за използване на пощенските и електронни съобщителни мрежи при криз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пределяне на цифрови трасета между зададените крайни точк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Изграждане документиране и измерване на изградените връз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3. Разработване на пилотен проект за интегрирана система за видео конферентни връ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аване броя на цифровите връзки предоставени от ИА ЕСМ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бщ брой заявени връ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изградени връзки в ср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9. </w:t>
            </w:r>
            <w:r>
              <w:rPr>
                <w:rFonts w:cs="Arial" w:ascii="Arial" w:hAnsi="Arial"/>
                <w:lang w:val="ru-RU"/>
              </w:rPr>
              <w:t>Надграждане функционалността на Правителствения център за реагиране при компютърни инциденти – СЕ</w:t>
            </w:r>
            <w:r>
              <w:rPr>
                <w:rFonts w:cs="Arial" w:ascii="Arial" w:hAnsi="Arial"/>
              </w:rPr>
              <w:t>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Надграждане функционалността на Правителствения център за реагиране при компютърни инциденти – СЕ</w:t>
            </w:r>
            <w:r>
              <w:rPr>
                <w:rFonts w:cs="Arial" w:ascii="Arial" w:hAnsi="Arial"/>
              </w:rPr>
              <w:t>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общение на Комисията на Европейските общности – СОМ (2009)14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едба за общите изисквания за оперативна съвместимост и информационна сигур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 Създаване на национално СЕ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lang w:val="ru-RU"/>
              </w:rPr>
              <w:t xml:space="preserve"> – звено в специализираната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1. Разширяване на обхвата на услугите и увеличаване на работното време, в което СЕ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lang w:val="ru-RU"/>
              </w:rPr>
              <w:t xml:space="preserve"> ще предостав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Наличие на правителствен СЕ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lang w:val="ru-RU"/>
              </w:rPr>
              <w:t>, предоставящ ограничен бр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на пълноценно действащ СЕ</w:t>
            </w:r>
            <w:r>
              <w:rPr>
                <w:rFonts w:cs="Arial" w:ascii="Arial" w:hAnsi="Arial"/>
              </w:rPr>
              <w:t>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0. </w:t>
            </w:r>
            <w:r>
              <w:rPr>
                <w:rFonts w:cs="Arial" w:ascii="Arial" w:hAnsi="Arial"/>
                <w:lang w:val="ru-RU"/>
              </w:rPr>
              <w:t xml:space="preserve">Подготовка на Проектно предложение, сключване на Договор за предоставяне на безвъзмездна финансова помощ и изпълняване на проект по Оперативна програма „Административен капацитет” за изграждане на Национален портал за пространствени данни в изпълнение на директивата </w:t>
            </w:r>
            <w:r>
              <w:rPr>
                <w:rFonts w:cs="Arial" w:ascii="Arial" w:hAnsi="Arial"/>
              </w:rPr>
              <w:t>INSPIRE</w:t>
            </w:r>
            <w:r>
              <w:rPr>
                <w:rFonts w:cs="Arial" w:ascii="Arial" w:hAnsi="Arial"/>
                <w:lang w:val="ru-RU"/>
              </w:rPr>
              <w:t>, регламентите към нея и Закона за достъп до пространствените данни /ЗДП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Изграждане на инфраструктура за предоставяне на достъп до геореферира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Директива </w:t>
            </w:r>
            <w:r>
              <w:rPr>
                <w:rFonts w:cs="Arial" w:ascii="Arial" w:hAnsi="Arial"/>
              </w:rPr>
              <w:t>INSPIRE</w:t>
            </w:r>
            <w:r>
              <w:rPr>
                <w:rFonts w:cs="Arial" w:ascii="Arial" w:hAnsi="Arial"/>
                <w:lang w:val="ru-RU"/>
              </w:rPr>
              <w:t>, регламентите към нея и Закона за достъп до пространствените данни /ЗДП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 Изграждане на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екември, продължава и през 2013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1.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псва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раждане на Национален портал за пространствени дан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31. </w:t>
            </w:r>
            <w:r>
              <w:rPr>
                <w:rFonts w:cs="Arial" w:ascii="Arial" w:hAnsi="Arial"/>
                <w:lang w:val="ru-RU"/>
              </w:rPr>
              <w:t>Подготовка на Проектно предложение, сключване на Договор за предоставяне на безвъзмездна финансова помощ и изпълняване Проект „Подкрепа за развитие на критична, защи-тена, сигурна и надеждна об-ществена ИКТ инфраструктура” на разгръщане на широколентови мрежи в слабо населени и отдалечени реги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Осигуряване на широколентов Интернет на населението в слабонаселени и отдалечени райони. Осигуряване на възможност за достъп до електрон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 програма „Регионално развитие” – Програмен период 2007-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раждане на широколентова инфраструктура в слабонаселени и отдалечени рай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, продължава и през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Осигуряване на възможност за достъп до широколентов интернет на населението в слабонаселени и отдалечени рай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Липса на достъп до интернет на слабонаселени и отдалечени райони на поносими ц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Изграждане на достъп до широколентов интернет на слабонаселени и отдалечени райони на поносими цени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Указания за попълване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1 „Цели за 2012 г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олона 1 посочете целите на Вашата администрация за 2012 г., като ги номерират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b/>
          <w:lang w:val="bg-BG"/>
        </w:rPr>
        <w:t xml:space="preserve">. Годишната цел </w:t>
      </w:r>
      <w:r>
        <w:rPr>
          <w:rFonts w:cs="Arial" w:ascii="Arial" w:hAnsi="Arial"/>
          <w:lang w:val="bg-BG"/>
        </w:rPr>
        <w:t xml:space="preserve">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>трябва да бъд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ясна,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b/>
          <w:lang w:val="bg-BG"/>
        </w:rPr>
        <w:t xml:space="preserve"> Годишната цел</w:t>
      </w:r>
      <w:r>
        <w:rPr>
          <w:rFonts w:cs="Arial" w:ascii="Arial" w:hAnsi="Arial"/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4. Освен от стратегическите цели, </w:t>
      </w:r>
      <w:r>
        <w:rPr>
          <w:rFonts w:cs="Arial" w:ascii="Arial" w:hAnsi="Arial"/>
          <w:b/>
          <w:lang w:val="bg-BG"/>
        </w:rPr>
        <w:t>годишните цели</w:t>
      </w:r>
      <w:r>
        <w:rPr>
          <w:rFonts w:cs="Arial" w:ascii="Arial" w:hAnsi="Arial"/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2 посочете стратегическата цел, въз основа на която сте формулирали всяка от целите за 2012 г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Стратегическата цел</w:t>
      </w:r>
      <w:r>
        <w:rPr>
          <w:rFonts w:cs="Arial" w:ascii="Arial" w:hAnsi="Arial"/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годишната бюджетна прогно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Стратегически документи </w:t>
      </w:r>
      <w:r>
        <w:rPr>
          <w:rFonts w:cs="Arial" w:ascii="Arial" w:hAnsi="Arial"/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4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сички дейности, които Вашата администрация планира да осъществи, за да постигне поставените цели за 2012 г. 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ейностите</w:t>
      </w:r>
      <w:r>
        <w:rPr>
          <w:rFonts w:cs="Arial" w:ascii="Arial" w:hAnsi="Arial"/>
          <w:lang w:val="bg-BG"/>
        </w:rPr>
        <w:t xml:space="preserve"> са действията на Вашата администрация  за постигане на целите за 2012 г. Всяка от целите за 2012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В колона 5 посочете месеца на 2012 г., в който Вашата администрация планира да извърши конкретн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Очакваният резултат </w:t>
      </w:r>
      <w:r>
        <w:rPr>
          <w:rFonts w:cs="Arial" w:ascii="Arial" w:hAnsi="Arial"/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rFonts w:cs="Arial" w:ascii="Arial" w:hAnsi="Arial"/>
          <w:b/>
          <w:lang w:val="bg-BG"/>
        </w:rPr>
        <w:t xml:space="preserve"> не включва</w:t>
      </w:r>
      <w:r>
        <w:rPr>
          <w:rFonts w:cs="Arial" w:ascii="Arial" w:hAnsi="Arial"/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Индикаторът за изпълнение</w:t>
      </w:r>
      <w:r>
        <w:rPr>
          <w:rFonts w:cs="Arial" w:ascii="Arial" w:hAnsi="Arial"/>
          <w:lang w:val="bg-BG"/>
        </w:rPr>
        <w:t xml:space="preserve"> се състои от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1. Индикатор за текущ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то на обекта на въздействие </w:t>
      </w:r>
      <w:r>
        <w:rPr>
          <w:rFonts w:cs="Arial" w:ascii="Arial" w:hAnsi="Arial"/>
          <w:b/>
          <w:lang w:val="bg-BG"/>
        </w:rPr>
        <w:t>преди предприетите</w:t>
      </w:r>
      <w:r>
        <w:rPr>
          <w:rFonts w:cs="Arial" w:ascii="Arial" w:hAnsi="Arial"/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2. Индикатор за целев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бъдещото </w:t>
      </w:r>
      <w:r>
        <w:rPr>
          <w:rFonts w:cs="Arial" w:ascii="Arial" w:hAnsi="Arial"/>
          <w:lang w:val="bg-BG"/>
        </w:rPr>
        <w:t>жела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 на обекта на въздействие </w:t>
      </w:r>
      <w:r>
        <w:rPr>
          <w:rFonts w:cs="Arial" w:ascii="Arial" w:hAnsi="Arial"/>
          <w:b/>
          <w:lang w:val="bg-BG"/>
        </w:rPr>
        <w:t xml:space="preserve">след предприетите </w:t>
      </w:r>
      <w:r>
        <w:rPr>
          <w:rFonts w:cs="Arial" w:ascii="Arial" w:hAnsi="Arial"/>
          <w:lang w:val="bg-BG"/>
        </w:rPr>
        <w:t xml:space="preserve">от Вас дейности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Имена и длъжност на попълващия: </w:t>
      </w:r>
      <w:r>
        <w:rPr>
          <w:rFonts w:cs="Arial" w:ascii="Arial" w:hAnsi="Arial"/>
          <w:lang w:val="ru-RU"/>
        </w:rPr>
        <w:t>Марина Агаларева – старши експерт, дирекция „Национална транспортна политика”, Калиопа Конакчийска – младши експерт, дирекция „Национална транспортна политика” и Цветина Ценова – младши експерт, дирекция „Национална транспортна политика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Моля, попълнете нужната информация, следвайки указанията. Използвайте следните спецификации на шрифта – Font - Arial, Font size - 12. При необходимост добавете нови редове в таблицат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orient="landscape" w:w="15840" w:h="12240"/>
      <w:pgMar w:left="73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UPC/EAN Expanded">
    <w:altName w:val="Times New Roman"/>
    <w:charset w:val="00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UPC/EAN Expanded;Times New Roman" w:hAnsi="UPC/EAN Expanded;Times New Roman" w:eastAsia="UPC/EAN Expanded;Times New Roman" w:cs="UPC/EAN Expande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auhaus 93" w:hAnsi="Bauhaus 93" w:eastAsia="Bauhaus 93" w:cs="Bauhaus 9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bg-BG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adanin</dc:creator>
  <dc:description/>
  <cp:keywords/>
  <dc:language>en-US</dc:language>
  <cp:lastModifiedBy>Marina Agalareva</cp:lastModifiedBy>
  <cp:lastPrinted>2011-01-21T11:08:00Z</cp:lastPrinted>
  <dcterms:modified xsi:type="dcterms:W3CDTF">2012-02-14T13:07:00Z</dcterms:modified>
  <cp:revision>222</cp:revision>
  <dc:subject/>
  <dc:title> ПРИЛОЖИНИЕ 1</dc:title>
</cp:coreProperties>
</file>