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УСТРОЙСТВЕН ПРАВИЛНИК НА АВИООТРЯД 28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първа</w:t>
        <w:br/>
        <w:t>ОБЩИ ПОЛОЖЕНИЯ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.</w:t>
      </w:r>
      <w:r>
        <w:rPr>
          <w:sz w:val="24"/>
          <w:szCs w:val="24"/>
          <w:highlight w:val="white"/>
          <w:shd w:fill="FEFEFE" w:val="clear"/>
        </w:rPr>
        <w:t xml:space="preserve"> С правилника се уреждат дейността, функциите и численият състав на Авиоотряд 28, както и взаимоотношенията му с държавни органи, администрации и организаци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ru-RU"/>
        </w:rPr>
      </w:pPr>
      <w:r>
        <w:rPr>
          <w:b/>
          <w:sz w:val="24"/>
          <w:szCs w:val="24"/>
          <w:highlight w:val="white"/>
          <w:shd w:fill="FEFEFE" w:val="clear"/>
        </w:rPr>
        <w:t>Чл. 2.</w:t>
      </w:r>
      <w:r>
        <w:rPr>
          <w:sz w:val="24"/>
          <w:szCs w:val="24"/>
          <w:highlight w:val="white"/>
          <w:shd w:fill="FEFEFE" w:val="clear"/>
        </w:rPr>
        <w:t xml:space="preserve"> Авиоотряд 28 е авиационен оператор – юридическо лице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 – </w:t>
      </w:r>
      <w:r>
        <w:rPr>
          <w:sz w:val="24"/>
          <w:szCs w:val="24"/>
          <w:highlight w:val="white"/>
          <w:shd w:fill="FEFEFE" w:val="clear"/>
        </w:rPr>
        <w:t xml:space="preserve">второстепенен разпоредител с бюджет към министъра на транспорта, информационните технологии и съобщенията със седалище в София, чиято издръжка се формира от бюджетни средства и от приходи от собствена дейност. </w:t>
      </w:r>
    </w:p>
    <w:p>
      <w:pPr>
        <w:pStyle w:val="Normal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  <w:shd w:fill="FEFEFE" w:val="clear"/>
        </w:rPr>
        <w:tab/>
      </w:r>
      <w:r>
        <w:rPr>
          <w:b/>
          <w:sz w:val="24"/>
          <w:szCs w:val="24"/>
          <w:highlight w:val="white"/>
          <w:shd w:fill="FEFEFE" w:val="clear"/>
        </w:rPr>
        <w:t>Чл. 3.</w:t>
      </w:r>
      <w:r>
        <w:rPr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</w:rPr>
        <w:t>Ръководството и контролът върху дейността на Авиоотряд 28 се осъществяват от министъра на транспорта</w:t>
      </w:r>
      <w:r>
        <w:rPr/>
        <w:t xml:space="preserve">, </w:t>
      </w:r>
      <w:r>
        <w:rPr>
          <w:sz w:val="24"/>
          <w:szCs w:val="24"/>
          <w:highlight w:val="white"/>
          <w:shd w:fill="FEFEFE" w:val="clear"/>
        </w:rPr>
        <w:t>информационните технологии и съобщеният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втора</w:t>
        <w:br/>
        <w:t>ДЕЙНОСТ, ФУНКЦИИ И СЪСТАВ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</w:t>
        <w:br/>
        <w:t>Дейност и функции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4.</w:t>
      </w:r>
      <w:r>
        <w:rPr>
          <w:sz w:val="24"/>
          <w:szCs w:val="24"/>
          <w:highlight w:val="white"/>
          <w:shd w:fill="FEFEFE" w:val="clear"/>
        </w:rPr>
        <w:t xml:space="preserve"> Авиоотряд 28 е авиационен оператор за изпълнение 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олети със специално предназнач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олети за нуждите на министерства и ведомств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5.</w:t>
      </w:r>
      <w:r>
        <w:rPr>
          <w:sz w:val="24"/>
          <w:szCs w:val="24"/>
          <w:highlight w:val="white"/>
          <w:shd w:fill="FEFEFE" w:val="clear"/>
        </w:rPr>
        <w:t xml:space="preserve"> Авиоотряд 28 осигурява поддържане и повишаване на професионалната квалификация на авиационния персонал, когато това не възпрепятства изпълнението на дейностите по чл. 4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6.</w:t>
      </w:r>
      <w:r>
        <w:rPr>
          <w:sz w:val="24"/>
          <w:szCs w:val="24"/>
          <w:highlight w:val="white"/>
          <w:shd w:fill="FEFEFE" w:val="clear"/>
        </w:rPr>
        <w:t xml:space="preserve"> При осъществяване на своята дейност Авиоотряд 28 осигурява технически изправни въздухоплавателни средства и лицензиран наземен и летателен състав, ка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сигурява периодична подготовка и преподготовка на летателните екипажи и инженерно-техническия състав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координира дейностите, свързани с подготовката и изпълнението на полетите и планирането на летателните задач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планира и организира периодичното техническо обслужване, ремонта на въздухоплавателните средства и самолетообслужващата техника, снабдяването с резервни части и правилното им съхраня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организира предполетната подготовка на въздухоплавателните средства и летателните екипаж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осигурява необходимите документи, актуални бази данни за навигация и комуникационни средства за изпълнение на полет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организира контрол по спазване на нормативните актове от авиационния персона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извършва изследвания и анализ на грешките в действията на авиационния персонал и отказите на въздухоплавателните средст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подпомага организацията на разследванията и участва в разследване на авиационни инциденти съгласно изискванията на Закона за гражданското въздухопла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осигурява сигурността и пропускателния режим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извършва контрол, анализ и отчет на летателната дей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следи за съответствието и адекватността на процедурите, изисквани за осигуряване на безопасни експлоатационни практики и летателна годност на самолетите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I</w:t>
        <w:br/>
        <w:t>Състав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7. </w:t>
      </w:r>
      <w:r>
        <w:rPr>
          <w:sz w:val="24"/>
          <w:szCs w:val="24"/>
          <w:highlight w:val="white"/>
          <w:shd w:fill="FEFEFE" w:val="clear"/>
        </w:rPr>
        <w:t xml:space="preserve">(1) Ръководството на Авиоотряд 28 се осъществява от генерален директор, който се назначава и освобождава от министъра на транспорта, информационните технологии и съобщенията, след съгласуване с министър-председател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Функциите на генералния директор в негово отсъствие се изпълняват от определен от него с писмена заповед директор на дирекция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(3) В своята дейност генералният директор се подпомага от администрация, организирана в дирекци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В рамките на утвърдената численост на персонала генералният директор определя и утвърждава структурата на Авиоотряд 28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8.</w:t>
      </w:r>
      <w:r>
        <w:rPr>
          <w:sz w:val="24"/>
          <w:szCs w:val="24"/>
          <w:highlight w:val="white"/>
          <w:shd w:fill="FEFEFE" w:val="clear"/>
        </w:rPr>
        <w:t xml:space="preserve"> (1) В Авиоотряд 28 работят служители и работници по трудови правоотнош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Общата численост на персонала на Авиоотряд 28 е 82 щатни бройки, в т. ч. генералният директор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9.</w:t>
      </w:r>
      <w:r>
        <w:rPr>
          <w:sz w:val="24"/>
          <w:szCs w:val="24"/>
          <w:highlight w:val="white"/>
          <w:shd w:fill="FEFEFE" w:val="clear"/>
        </w:rPr>
        <w:t xml:space="preserve"> (1) Генералният директор на Авиоотряд 28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ръководи и представлява юридическото лиц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утвърждава структурата на Авиоотряд 28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утвърждава длъжностното и поименното разписание и длъжностните характеристики на служител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сключва, изменя и прекратява трудовите договори с лицата, работещи по трудово правоотнош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определя основните работни заплати на служител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утвърждава правилник за вътрешния ред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отговаря за законосъобразното и целесъобразното разходване на бюджетните средст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взема решение за провеждане на процедури и възлага обществени поръчк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сключва договори, свързани с осъществяването на дейността на Авиоотряд 28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командирова служителите в страната и в чужбина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11. представя ежегоден отчет пред министъра на транспорта, информационните технологии и съобщенията за състоянието и резултатите от дейността на Авиоотряд 28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изпълнява други функции, възложени му със закон или с акт на Министерския съве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В изпълнение на своите правомощия генералният директор издава заповед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0.</w:t>
      </w:r>
      <w:r>
        <w:rPr>
          <w:sz w:val="24"/>
          <w:szCs w:val="24"/>
          <w:highlight w:val="white"/>
          <w:shd w:fill="FEFEFE" w:val="clear"/>
        </w:rPr>
        <w:t xml:space="preserve"> На служителите от Авиоотряд 28 се осигуряват униформено облекло, работно облекло, специално работно облекло и лични предпазни средства съгласно Наредбата за безплатното работно и униформено облекло, приета с Постановление № 10 на Министерския съвет от 20.01.2011 г. (обн., ДВ, бр. 9 от 2011 г.) и Наредба № 3 от 2001 г. за минималните изисквания за безопасност и опазване на здравето на работещите при използване на лични предпазни средства на работното място (обн., ДВ, бр. 46 от 2001 г.</w:t>
      </w:r>
      <w:r>
        <w:rPr/>
        <w:t xml:space="preserve">, </w:t>
      </w:r>
      <w:r>
        <w:rPr>
          <w:sz w:val="24"/>
          <w:szCs w:val="24"/>
          <w:shd w:fill="FEFEFE" w:val="clear"/>
        </w:rPr>
        <w:t>изм. и доп., бр. 40 от 2008 г.</w:t>
      </w:r>
      <w:r>
        <w:rPr>
          <w:sz w:val="24"/>
          <w:szCs w:val="24"/>
          <w:highlight w:val="white"/>
          <w:shd w:fill="FEFEFE" w:val="clear"/>
        </w:rPr>
        <w:t xml:space="preserve">). 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трета</w:t>
        <w:br/>
        <w:t>РЕД ЗА ОСЪЩЕСТВЯВАНЕ НА ПОЛЕТИ ОТ АВИООТРЯД 28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1.</w:t>
      </w:r>
      <w:r>
        <w:rPr>
          <w:sz w:val="24"/>
          <w:szCs w:val="24"/>
          <w:highlight w:val="white"/>
          <w:shd w:fill="FEFEFE" w:val="clear"/>
        </w:rPr>
        <w:t xml:space="preserve"> Авиоотряд 28 осъществява подготовката, организацията и изпълнението на полетите по чл. 3 съвместно със съответните звена по заявка на дирекция „Държавен протокол” на Министерството на външните работи или на службите, отговарящи за протокола в администрацията на Президента, Народното събрание, Министерския съвет, министерствата и ведомствата, Националната служба за охрана при Президента на Република България (НСО)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2.</w:t>
      </w:r>
      <w:r>
        <w:rPr>
          <w:sz w:val="24"/>
          <w:szCs w:val="24"/>
          <w:highlight w:val="white"/>
          <w:shd w:fill="FEFEFE" w:val="clear"/>
        </w:rPr>
        <w:t xml:space="preserve"> (1) Полети със специално предназначение, полети за нуждите на министерства и ведомства се осъществяват след писмена заявка до Авиоотряд 28 от съответните звена по чл. 11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Заявките по ал. 1 включват информация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ътници и товар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летища или площадки за излитане и кац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разписание на поле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дата, час и отсечка, по която ще се осъществи въздушен ескорт, ако такъв е организиран от посрещащата страна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При изпълнение на полети за нуждите на министерствата и ведомствата, освен данните по ал. 2, заявителят прилага и копие от документа, с който министър-председателят или упълномощено от него лице е разрешил полет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en-US"/>
        </w:rPr>
      </w:pPr>
      <w:r>
        <w:rPr>
          <w:b/>
          <w:sz w:val="24"/>
          <w:szCs w:val="24"/>
          <w:highlight w:val="white"/>
          <w:shd w:fill="FEFEFE" w:val="clear"/>
        </w:rPr>
        <w:t>Чл. 13.</w:t>
      </w:r>
      <w:r>
        <w:rPr>
          <w:sz w:val="24"/>
          <w:szCs w:val="24"/>
          <w:highlight w:val="white"/>
          <w:shd w:fill="FEFEFE" w:val="clear"/>
        </w:rPr>
        <w:t xml:space="preserve"> (1) Полетите със специално предназначение и полетите за нуждите на министерства и ведомства се заплащат от бюджетите на съответните администрации, министерства или ведомства, като средствата се превеждат по бюджета на Авиоотряд 28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Авиоотряд 28 след получаване на средствата за извършените полети по ал.</w:t>
      </w:r>
      <w:r>
        <w:rPr>
          <w:sz w:val="24"/>
          <w:szCs w:val="24"/>
          <w:highlight w:val="white"/>
          <w:shd w:fill="FEFEFE" w:val="clear"/>
          <w:lang w:val="en-US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1 прави предложение до министъра на транспорта, информационните технологии и съобщенията за промяна по бюджета си в частта на трансферите и разходите си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Средствата по ал. 1 се отчитат от администрациите, министерствата или ведомствата като предоставени трансфери между бюджетни сметки, а Авиоотряд 28 отчита средствата като получени трансфери между бюджетни сметки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4) За извършените разходи по ал. 1 министърът на финансите по предложение на министъра на транспорта, информационните технологии и съобщенията  и на първостепенните разпоредители с бюджет одобрява компенсирани промени по съответните бюджети по реда на чл. 110, ал. 4 от Закона за публичните финанси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(5) Стойността на полетите се определя от направените преки разходи за всеки конкретен полет по справка, изготвена от Авиоотряд 28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(6) Авиоотряд28 писмено уведомява съответните първостепенни разпоредители с бюджет за разходите за извършения полет, като към уведомлението се прилага справката по ал.5, придружена с копия от първичните счетоводни документи за извършените преки разходи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(7) Разходите за полет, който се извършва за нуждите на две или повече министерства и/или ведомства, се разпределят между тях до размера на разходите за полета, определен по реда на ал.5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7) Когато в полета участват представители на небюджетни организации, те заплащат чрез бюджетите на първостепенните разпоредители с бюджет част от стойността на полета, която е не по-малко от пропорционалната част на тези пътници спрямо общия брой на пътниците, участващи в полета, без екипажа, освен ако разходите се поемат от съответния първостепенен разпоредител с бюджет, по предложение на който са включени в делегацията или предварително е уговорено друго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4.</w:t>
      </w:r>
      <w:r>
        <w:rPr>
          <w:sz w:val="24"/>
          <w:szCs w:val="24"/>
          <w:highlight w:val="white"/>
          <w:shd w:fill="FEFEFE" w:val="clear"/>
        </w:rPr>
        <w:t xml:space="preserve"> (1) Подготовката, организацията и изпълнението на полетите със специално предназначение се придружават от специални мерки за сигурност, осъществявани от служителите на НСО, Министерството на вътрешните работи и Авиоотряд 28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Постовата охрана на въздухоплавателните средства и пропускателният режим се организират и осъществяват от НСО със съдействието на Авиоотряд 28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5.</w:t>
      </w:r>
      <w:r>
        <w:rPr>
          <w:sz w:val="24"/>
          <w:szCs w:val="24"/>
          <w:highlight w:val="white"/>
          <w:shd w:fill="FEFEFE" w:val="clear"/>
        </w:rPr>
        <w:t xml:space="preserve"> (1) При изпълнение на полетите със специално предназначение решение за излитане и кацане взема командирът на въздухоплавателното средство, който носи отговорност за безопасността на полета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Решение за изменение на плана на полета и за кацане на друго летище по метеорологични и други причини взема командирът на въздухоплавателното средство, за което уведомява пътуващото лице по чл. 4 и отговорното длъжностно лице от НС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Всички указания на командира на въздухоплавателното средство, свързани с безопасността на полетите, са задължителни за пътниците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6.</w:t>
      </w:r>
      <w:r>
        <w:rPr>
          <w:sz w:val="24"/>
          <w:szCs w:val="24"/>
          <w:highlight w:val="white"/>
          <w:shd w:fill="FEFEFE" w:val="clear"/>
        </w:rPr>
        <w:t xml:space="preserve"> Авиоотряд 28 поддържа на разположение екипаж, обслужващ състав и въздухоплавателно средство за изпълнение на полети със специално предназначение или други неотложни задач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четвърта</w:t>
        <w:br/>
        <w:t>ФИНАНСИРАН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  <w:t>Чл. 17.</w:t>
      </w:r>
      <w:r>
        <w:rPr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</w:rPr>
        <w:t>Издръжката на Авиоотряд 28 се формира от бюджетни средства и от приходи от собствена дейност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8.</w:t>
      </w:r>
      <w:r>
        <w:rPr>
          <w:sz w:val="24"/>
          <w:szCs w:val="24"/>
          <w:highlight w:val="white"/>
          <w:shd w:fill="FEFEFE" w:val="clear"/>
        </w:rPr>
        <w:t xml:space="preserve"> Със средствата по бюджета на Авиоотряд 28 се финансират разходите на Авиоотряд 28, в т. ч.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за летателната дейност за обучение, повишаване и поддържане на професионалната квалификация на авиационния персона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разходи за заплати, допълнителни възнаграждения и награди, осигуровки, обезщетения, униформено и работно облекло, данъци и такси, застраховки на въздухоплавателните средства и дълготрайните материални актив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разходи за осигуряване техническата изправност на въздухоплавателните средства и регулярните прегледи, обезпечаване с резервни части и текущ ремон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капиталови разход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поддържане и застраховане на сградния фонд, обзавеждането, авиационната и самолетообслужващата техни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застраховане на служителите на Авиоотряд 28 и заплащане на таксите при периодичните заверки на документите, лицензиращи летателната дей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медицинска профилактика на служителите на Авиоотряд 28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А РАЗПОРЕДБА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  <w:t xml:space="preserve">Параграф единствен. </w:t>
      </w:r>
      <w:r>
        <w:rPr>
          <w:sz w:val="24"/>
          <w:szCs w:val="24"/>
          <w:highlight w:val="white"/>
          <w:shd w:fill="FEFEFE" w:val="clear"/>
        </w:rPr>
        <w:t>Правилникът се приема на основание чл. 64б, ал. 6 от Закона за гражданското въздухопла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52:00Z</dcterms:created>
  <dc:creator>Baldjiev</dc:creator>
  <dc:description/>
  <cp:keywords/>
  <dc:language>en-US</dc:language>
  <cp:lastModifiedBy>Ivan Ivanov</cp:lastModifiedBy>
  <cp:lastPrinted>2014-03-06T11:01:00Z</cp:lastPrinted>
  <dcterms:modified xsi:type="dcterms:W3CDTF">2014-03-04T15:52:00Z</dcterms:modified>
  <cp:revision>2</cp:revision>
  <dc:subject/>
  <dc:title/>
</cp:coreProperties>
</file>