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йствен правилник на Изпълнителна агенция „Автомобилна администрация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ър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 ПОЛОЖЕНИЯ</w:t>
      </w:r>
    </w:p>
    <w:p>
      <w:pPr>
        <w:pStyle w:val="Normal"/>
        <w:spacing w:before="0" w:after="0"/>
        <w:ind w:left="-426" w:righ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.</w:t>
      </w:r>
      <w:r>
        <w:rPr>
          <w:rFonts w:cs="Times New Roman" w:ascii="Times New Roman" w:hAnsi="Times New Roman"/>
          <w:sz w:val="24"/>
          <w:szCs w:val="24"/>
        </w:rPr>
        <w:t xml:space="preserve"> С правилника се определят дейността, структурата, организацията на работа, функциите на административните звена и числеността на персонала на Изпълнителна агенция „Автомобилна администрация“, наричана по-нататък „агенцията“.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2.</w:t>
      </w:r>
      <w:r>
        <w:rPr>
          <w:rFonts w:cs="Times New Roman" w:ascii="Times New Roman" w:hAnsi="Times New Roman"/>
          <w:sz w:val="24"/>
          <w:szCs w:val="24"/>
        </w:rPr>
        <w:t xml:space="preserve"> (1) Агенцията е юридическо лице на бюджетна издръжка към Министерството на транспорта, информационните технологии и съобщенията със седалище София и с регионални дирекции във всички областни градове.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Контролът върху дейността на агенцията се осъществява от министъра на транспорта, информационните технологии и съобщенията.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.</w:t>
      </w:r>
      <w:r>
        <w:rPr>
          <w:rFonts w:cs="Times New Roman" w:ascii="Times New Roman" w:hAnsi="Times New Roman"/>
          <w:sz w:val="24"/>
          <w:szCs w:val="24"/>
        </w:rPr>
        <w:t xml:space="preserve"> (1) Агенцията има собствен знак, официален печат и печати за служебни цели.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Изпълнителният директор на агенцията със заповед утвърждава броя и образеците на официалния печат и печатите за служебни цели.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4.</w:t>
      </w:r>
      <w:r>
        <w:rPr>
          <w:rFonts w:cs="Times New Roman" w:ascii="Times New Roman" w:hAnsi="Times New Roman"/>
          <w:sz w:val="24"/>
          <w:szCs w:val="24"/>
        </w:rPr>
        <w:t xml:space="preserve"> (1) Издръжката на агенцията се формира от бюджетни средства.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Бюджетните средства включват трансфери от бюджета на Министерството на транспорта, информационните технологии и съобщенията за разходи по изпълнението на държавните функции на агенцията и за заплащане на необходимите за дейността активи и услуги.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5.</w:t>
      </w:r>
      <w:r>
        <w:rPr>
          <w:rFonts w:cs="Times New Roman" w:ascii="Times New Roman" w:hAnsi="Times New Roman"/>
          <w:sz w:val="24"/>
          <w:szCs w:val="24"/>
        </w:rPr>
        <w:t xml:space="preserve"> Агенцията администрира приходи от: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аксите, определени в Глава трета от Тарифа № 5 за таксите, които се събират в системата на Министерството на транспорта, информационните технологии и съобщениятаодобрена с Постановление № 81 на Министерския съвет от 2000 г. (обн., ДВ, бр. 41 от 2000 г.; попр., бр. 54 от 2000 г.; изм. и доп., бр. 97 от 2000 г., бр. 18, 47, 62 и 104 от 2001 г., бр. 49, 68 и 71 от 2002 г., бр. 17 от 2003 г., бр. 101 и 105 от 2005 г., бр. 77 и 105 от 2006 г., бр. 38 от 2007 г., бр. 64, 78 и 79 от 2008 г., бр. 100 от 2009 г., бр. 64 от 2010 г., бр. 96 от 2011 г. и бр. 67 от 2012 г.)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оби и имуществени санкции по Закона за автомобилните превози и Закона за движението по пътищата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арения, помощи и други привлечени средства от местни и чуждестранни физически и юридически лица; 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еми от имущество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руги дейности и услуги, извършвани от агенцията.</w:t>
      </w:r>
    </w:p>
    <w:p>
      <w:pPr>
        <w:pStyle w:val="Normal"/>
        <w:spacing w:before="0" w:after="0"/>
        <w:ind w:left="-426"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втора</w:t>
      </w:r>
    </w:p>
    <w:p>
      <w:pPr>
        <w:pStyle w:val="Normal"/>
        <w:spacing w:before="0" w:after="0"/>
        <w:ind w:left="-426"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ПЪЛНИТЕЛЕН ДИРЕКТОР</w:t>
      </w:r>
    </w:p>
    <w:p>
      <w:pPr>
        <w:pStyle w:val="Normal"/>
        <w:spacing w:before="0" w:after="0"/>
        <w:ind w:left="-426"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Normal"/>
        <w:spacing w:before="0" w:after="0"/>
        <w:ind w:left="-426"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 положения</w:t>
      </w:r>
    </w:p>
    <w:p>
      <w:pPr>
        <w:pStyle w:val="Normal"/>
        <w:spacing w:before="0" w:after="0"/>
        <w:ind w:left="-426" w:righ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6.</w:t>
      </w:r>
      <w:r>
        <w:rPr>
          <w:rFonts w:cs="Times New Roman" w:ascii="Times New Roman" w:hAnsi="Times New Roman"/>
          <w:sz w:val="24"/>
          <w:szCs w:val="24"/>
        </w:rPr>
        <w:t xml:space="preserve"> Агенцията се ръководи и представлява от изпълнителен директор, който се назначава от министъра на транспорта, информационните технологии и съобщенията съгласувано с министър-председателя.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7.</w:t>
      </w:r>
      <w:r>
        <w:rPr>
          <w:rFonts w:cs="Times New Roman" w:ascii="Times New Roman" w:hAnsi="Times New Roman"/>
          <w:sz w:val="24"/>
          <w:szCs w:val="24"/>
        </w:rPr>
        <w:t xml:space="preserve"> (1) Изпълнителният директор е орган на изпълнителната власт.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Изпълнителният директор отговаря за организацията и дейността на агенцията.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При осъществяване на своите правомощия изпълнителният директор се подпомага от заместник изпълнителен директор.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Изпълнителният директор делегира със заповед правомощия на заместник изпълнителния директор и определя функциите му.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При отсъствие на изпълнителния директор, както и когато няма назначен изпълнителен директор, функциите му се изпълняват от заместник изпълнителния директор, а при отсъствие и на заместник изпълнителния директор – от главния секретар на агенцията.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Трудовото правоотношение със заместник изпълнителния директор се сключва, изменя и прекратява от изпълнителния директор съгласувано с министъра на транспорта, информационните технологии и съобщенията.</w:t>
      </w:r>
    </w:p>
    <w:p>
      <w:pPr>
        <w:pStyle w:val="Normal"/>
        <w:spacing w:before="0" w:after="0"/>
        <w:ind w:left="-426"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</w:t>
      </w:r>
    </w:p>
    <w:p>
      <w:pPr>
        <w:pStyle w:val="Normal"/>
        <w:spacing w:before="0" w:after="0"/>
        <w:ind w:left="-426"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мощия на изпълнителния директор</w:t>
      </w:r>
    </w:p>
    <w:p>
      <w:pPr>
        <w:pStyle w:val="Normal"/>
        <w:spacing w:before="0" w:after="0"/>
        <w:ind w:left="-426" w:righ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8.</w:t>
      </w:r>
      <w:r>
        <w:rPr>
          <w:rFonts w:cs="Times New Roman" w:ascii="Times New Roman" w:hAnsi="Times New Roman"/>
          <w:sz w:val="24"/>
          <w:szCs w:val="24"/>
        </w:rPr>
        <w:t xml:space="preserve"> Изпълнителният директор: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ъководи и организира дейността на агенцията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ира изпълнението на нормативните и административните актове, свързани с дейността на агенцията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 предложения до министъра на транспорта, информационните технологии и съобщенията за привеждане на националното законодателство областите на дейност на агенцията в съответствие с правото на Европейския съюз и с актовете на съответните международни организации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 предложения до министъра на транспорта, информационните технологии и съобщенията за изменения и допълнения в нормативните актове, уреждащи обществените отношения в областите на дейност на агенцията с цел повишаване на безопасността на движението по пътищата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ира и ръководи контрола върху дейностите, за които в закон или подзаконов нормативен акт са предвидени контролни правомощия на агенцията; 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дава, отказва издаването и отнема лицензи, разрешения, удостоверения за регистрация, както и други актове във връзка с регулаторните функции на агенцията, предвидени в закон или за които изрично е оправомощен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добрява и нотифицира определените техническите служби на Република България пред Европейската комисия и ИКЕ на ООН. 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сигурява участието в работата на международните организации в областта автомобилните превози, одобряването на превозни средства, придобиване на правоспособност за управление на моторно превозно средство, квалификация на водачите, извършващи автомобилни превози на пътници и товари, периодичните прегледи за проверка на техническата изправност на пътните превозни средства, безопасността на движението по пътищата и контролната дейност, като: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рганизира изпълнението на задълженията, произтичащи от членството на Република България в международнитеспециализирани организации, както и изпълнението на задълженията, произтичащи от международните договори, по които Република България е страна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готвя предложения до министъра на транспорта, информационните технологии и съобщенията за сключване, присъединяване, ратифициране, денонсиране и изменяне на международни договори и за участие в международни организации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ъгласува със съответните международни и чуждестранни компетентни органи броя на разрешителните, предоставяни на българските превозвачи за извършване на международен автомобилен превоз на пътници и товари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зема решение за провеждане на процедури и възлага обществени поръчки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ключва договори, свързани с осъществяването на дейността на агенцията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пределя структурата на звената, утвърждава длъжностното разписание на агенцията и поименното разписание на длъжностите в агенцията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азначава и освобождава държавните служители в агенцията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ключва, изменя и прекратява трудовите договори на служителите в агенцията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твърждава правила за организацията и дейността, вътрешния ред и работната заплата в агенцията.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9.</w:t>
      </w:r>
      <w:r>
        <w:rPr>
          <w:rFonts w:cs="Times New Roman" w:ascii="Times New Roman" w:hAnsi="Times New Roman"/>
          <w:sz w:val="24"/>
          <w:szCs w:val="24"/>
        </w:rPr>
        <w:t xml:space="preserve"> В изпълнение на своите правомощия изпълнителният директор издава индивидуални и общи административни актове.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0.</w:t>
      </w:r>
      <w:r>
        <w:rPr>
          <w:rFonts w:cs="Times New Roman" w:ascii="Times New Roman" w:hAnsi="Times New Roman"/>
          <w:sz w:val="24"/>
          <w:szCs w:val="24"/>
        </w:rPr>
        <w:t xml:space="preserve"> Изпълнителният директор организира събирането, обобщаването и съхраняването на статистическа информация от дейността на агенцията.</w:t>
      </w:r>
    </w:p>
    <w:p>
      <w:pPr>
        <w:pStyle w:val="Normal"/>
        <w:spacing w:before="0" w:after="0"/>
        <w:ind w:left="-426"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1.</w:t>
      </w:r>
      <w:r>
        <w:rPr>
          <w:rFonts w:cs="Times New Roman" w:ascii="Times New Roman" w:hAnsi="Times New Roman"/>
          <w:sz w:val="24"/>
          <w:szCs w:val="24"/>
        </w:rPr>
        <w:t xml:space="preserve"> (1) Изпълнителният директор отговаря за своевременното събиране на приходите и за целесъобразното и законосъобразното разходване на бюджетните средства.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Изпълнителният директор представя на министъра на транспорта, информационните технологии и съобщенията ежегоден доклад за дейността на агенцията.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2.</w:t>
      </w:r>
      <w:r>
        <w:rPr>
          <w:rFonts w:cs="Times New Roman" w:ascii="Times New Roman" w:hAnsi="Times New Roman"/>
          <w:sz w:val="24"/>
          <w:szCs w:val="24"/>
        </w:rPr>
        <w:t xml:space="preserve"> Изпълнителният директор осъществява своите правомощия в сътрудничество с органите на изпълнителната власт за изпълнение на единната държавна политика.</w:t>
      </w:r>
    </w:p>
    <w:p>
      <w:pPr>
        <w:pStyle w:val="Normal"/>
        <w:spacing w:before="0" w:after="0"/>
        <w:ind w:left="-426"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трета</w:t>
      </w:r>
    </w:p>
    <w:p>
      <w:pPr>
        <w:pStyle w:val="Normal"/>
        <w:spacing w:before="0" w:after="0"/>
        <w:ind w:left="-426"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, ФУНКЦИИ И ОРГАНИЗАЦИЯ НА РАБОТАТА НА АГЕНЦИЯТА</w:t>
      </w:r>
    </w:p>
    <w:p>
      <w:pPr>
        <w:pStyle w:val="Normal"/>
        <w:spacing w:before="0" w:after="0"/>
        <w:ind w:left="-426"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Normal"/>
        <w:spacing w:before="0" w:after="0"/>
        <w:ind w:left="-426"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</w:p>
    <w:p>
      <w:pPr>
        <w:pStyle w:val="Normal"/>
        <w:spacing w:before="0" w:after="0"/>
        <w:ind w:left="-426" w:righ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3.</w:t>
      </w:r>
      <w:r>
        <w:rPr>
          <w:rFonts w:cs="Times New Roman" w:ascii="Times New Roman" w:hAnsi="Times New Roman"/>
          <w:sz w:val="24"/>
          <w:szCs w:val="24"/>
        </w:rPr>
        <w:t xml:space="preserve"> (1) Агенцията е организирана в дирекции от общата и специализираната администрация, които подпомагат изпълнителния директор при осъществяване на правомощията му, осигуряват технически дейността му и извършват дейности по административното обслужване на физическите и юридическите лица.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Общата численост на персонала в агенцията е 581 щатни бройки, разпределени съгласно приложението.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Структурата на звената в агенцията и длъжностното разписание се утвърждават от изпълнителния директор по предложение на главния секретар в рамките на утвърдената численост.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4.</w:t>
      </w:r>
      <w:r>
        <w:rPr>
          <w:rFonts w:cs="Times New Roman" w:ascii="Times New Roman" w:hAnsi="Times New Roman"/>
          <w:sz w:val="24"/>
          <w:szCs w:val="24"/>
        </w:rPr>
        <w:t xml:space="preserve"> (1) Административното ръководство на агенцията се осъществява от главен секретар.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Главният секретар: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ира дейността на агенцията и отговаря за планирането и отчетността при изпълнение на ежегодните цели на администрацията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ординира оперативното изпълнение на общите задачи, възложени на общата и специализираната администрация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вя ежегодния доклад на изпълнителния директор за дейността на агенцията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ира подготовката на проекта на бюджет на агенцията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ърждава общите правила за организацията на административното обслужване в агенцията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ърждава длъжностните характеристики на работещите в агенцията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ъздава условия за нормалната и ефективната работа в агенцията и осъществява контрол по изпълнението на възложените задачи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организира въвеждането на система за събиране на данните, съдържащи се във водените от агенцията регистри, на електронен носител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При отсъствие на главния секретар неговите функции се изпълняват от директор на дирекция, определен от изпълнителния директор.</w:t>
      </w:r>
    </w:p>
    <w:p>
      <w:pPr>
        <w:pStyle w:val="Normal"/>
        <w:spacing w:before="0" w:after="0"/>
        <w:ind w:left="-426"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</w:t>
      </w:r>
    </w:p>
    <w:p>
      <w:pPr>
        <w:pStyle w:val="Normal"/>
        <w:spacing w:before="0" w:after="0"/>
        <w:ind w:left="-426"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 администрация</w:t>
      </w:r>
    </w:p>
    <w:p>
      <w:pPr>
        <w:pStyle w:val="Normal"/>
        <w:spacing w:before="0" w:after="0"/>
        <w:ind w:left="-426" w:righ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5. </w:t>
      </w:r>
      <w:r>
        <w:rPr>
          <w:rFonts w:cs="Times New Roman" w:ascii="Times New Roman" w:hAnsi="Times New Roman"/>
          <w:sz w:val="24"/>
          <w:szCs w:val="24"/>
        </w:rPr>
        <w:t>(1) Общата администрация изпълнява функции по техническото осигуряване на дейността на изпълнителния директор и на специализираната администрация относно: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ното обслужване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овата отчетност, управление и контрол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човешките ресурси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ловодното обслужване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правлението на собствеността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ационното обслужване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безопасните и здравословните условия на труд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ивопожарната охрана на агенцията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ддържането на система за управление на качеството в съответствие с приложимите международни стандарти.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Общата администрация осигурява дейностите по административното обслужване на физически и юридически лица.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6.</w:t>
      </w:r>
      <w:r>
        <w:rPr>
          <w:rFonts w:cs="Times New Roman" w:ascii="Times New Roman" w:hAnsi="Times New Roman"/>
          <w:sz w:val="24"/>
          <w:szCs w:val="24"/>
        </w:rPr>
        <w:t xml:space="preserve"> (1) Общата администрация е организирана в дирекции „Административно-правно обслужване“ и „Финансово-счетоводно обслужване“.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Дирекция „Административно-правно обслужване“: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казва правно съдействие на изпълнителния директор, заместник изпълнителния директор и администрацията за законосъобразното изпълнение на нейните функции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ва и предлага решения на правни проблеми, свързани с дейността на агенцията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ва становища по прилагането на законовите и подзаконовите нормативни актове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ъществява процесуалното представителство на агенцията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готвя договори във връзка с дейността на агенцията и осъществява контрол по изпълнението на сключените договори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участва в разработването на проекти на нормативни актове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рганизира работата във връзка с осъществяването на правомощията на изпълнителния директор по Закона за обществените поръчки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зготвя, оформя и съхранява трудовите и служебните досиета на служителите в агенцията и ги поддържа в съответствие с Кодекса на труда и Закона за държавния служител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зпълнява нормативните изисквания по заплащането на труда и изготвя длъжностното и поименното щатно разписание на агенцията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ира подготовката и провеждането на конкурсите за държавни служители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рганизира и контролира спазването на нормите за безопасни и здравословни условия на труд и превенция на риска в агенцията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рганизира и контролира изпълнението на дейностите на агенцията, свързани с противопожарната охрана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рганизира и контролира административното обслужване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рганизира и контролира деловодната дейност, в т. ч. документооборот, архив и съхраняване на ведомствените документи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рганизира и извършва дейността във връзка с постъпилите предложения и сигнали, получени по реда на глава осма от Административнопроцесуалния кодекс, в т. ч. тяхното регистриране и обработване, разглеждането им в законоустановените срокове и уведомяването на лицата за взетите решения и предприетите мерки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рганизира функционирането и поддържа информационната и комуникационната  инфраструктура на агенцията – локални мрежи, комуникационно оборудване, компютърна техника и софтуер и интернет страницата на агенцията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ддържа и развива системата за информационна сигурност в агенцията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ддържа и развива системата за управление на качеството в агенцията в съответствие с приложимите международни стандарти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рганизира и координира провеждането на независима оценка на системата по т. 18.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извършва други дейности, произтичащи от разпорежданията на изпълнителния директор.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Дирекция „Финансово-счетоводно обслужване“: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ира и контролира финансовата дейност, счетоводната отчетност и вътрешния финансов контрол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готвя проекта на бюджет на агенцията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ира, разработва и съставя поименен списък на инвестиционната програма за капиталовите разходи по бюджета на агенцията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готвя ежемесечни и тримесечни отчети за касовото изпълнение на бюджета на агенцията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ъставя годишния финансов отчет на агенцията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ира и осъществява счетоводството и следи за правилното изразходване на средствата съгласно утвърдения бюджет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рганизира и участва в годишната инвентаризация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рганизира и контролира правилното използване, стопанисване и управление на собствеността на агенцията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ира и осъществява материално-техническото снабдяване на агенцията с оборудване, резервни части и консумативи, като планира, осигурява и контролира финансовото обезпечаване на дирекциите от специализираната администрация.</w:t>
      </w:r>
    </w:p>
    <w:p>
      <w:pPr>
        <w:pStyle w:val="Normal"/>
        <w:spacing w:before="0" w:after="0"/>
        <w:ind w:left="-426"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</w:t>
      </w:r>
    </w:p>
    <w:p>
      <w:pPr>
        <w:pStyle w:val="Normal"/>
        <w:spacing w:before="0" w:after="0"/>
        <w:ind w:left="-426"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ирана администрация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7.</w:t>
      </w:r>
      <w:r>
        <w:rPr>
          <w:rFonts w:cs="Times New Roman" w:ascii="Times New Roman" w:hAnsi="Times New Roman"/>
          <w:sz w:val="24"/>
          <w:szCs w:val="24"/>
        </w:rPr>
        <w:t xml:space="preserve"> Специализираната администрация е организирана в дирекция „Автомобилни превози“, дирекция „Пътни превозни средства и водачи“, дирекция „Автомобилна инспекция“ и 27 регионални дирекции „Автомобилна администрация“ – по една дирекция във всеки областен град на страната.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18.</w:t>
      </w:r>
      <w:r>
        <w:rPr>
          <w:rFonts w:cs="Times New Roman" w:ascii="Times New Roman" w:hAnsi="Times New Roman"/>
          <w:sz w:val="24"/>
          <w:szCs w:val="24"/>
        </w:rPr>
        <w:t xml:space="preserve"> Дирекция „Автомобилни превози“: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ализира прилагането на действащата нормативна уредба, регламентираща автомобилните превози и прави предложения за нейното усъвършенстване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работва републиканската транспортна схема за обществен превоз на пътници и подготвя предложения за нейното изменение и допълнение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аства в изготвянето на икономически анализи и прогнози за дейността на транспортната система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аства в разработването на критерии за разпределянето на субсидии и компенсации при превози по автобусни линии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готвя анализи, прогнози и прави предложения по разпределянето на субсидиите и компенсациите на базата на получена от общините информация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ъбира и обработва статистически данни за автомобилните превози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ъществява прилагането на реда за заявяване, получаване, ползване и отчитане на чуждестранните разрешителни за извършване на международен автомобилен превоз от българските превозвачи и прави предложения за промени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глежда постъпили предложения и подготвя за издаване разрешения за извършване на международен превоз на пътници от български и чуждестранни превозвачи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ролира спазването на режимите за извършване на вътрешни и международни автомобилни превози и при констатирани нарушения прави предложения за санкционирането им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зготвя предложения за издаване или отказ за издаване на лицензи и разрешителни за извършване на международен превоз на пътници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зготвя образците на българските разрешителни за международен автомобилен превоз и организира размяната им в съответствие с двустранните договорености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ъздава и поддържа база от данни за лицензираните превозвачи, както и за пътните превозни средства, с които се извършват автомобилните превози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ъздава и поддържа база от данни за международните автобусни превози и за еднократните и многократните разрешителни за международни автомобилни превози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дготвя становища и отговори по постъпващите в агенцията писма и жалби, свързани с дейността на дирекцията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съществява методическо ръководство на дейността на регионалните дирекции, свързана с функциите на дирекцията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частва в изготвянето на проекти на нормативни и административни актове в областите на дейност на дирекцията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рганизира и координира участието на агенцията в дейността на международните организации и специализираните структури на Европейския съюз в областите на дейност на агенцията, като: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ъществява връзките на агенцията с международните организации и структурите на Европейския съюз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ординира изготвянето на позиции за участие на агенцията в работата на специализираните международни организации и подготвя изпращането им за утвърждаване от Министерството на външните работи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азва методическа помощ при прилагането на националното законодателство и международните договори, по които Република България е страна, от останалите дирекции в специализираната администрация и при осъществяване на дейността им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частва в разработването на проекти на международни договори и прави предложения до министъра на транспорта, информационните технологии и съобщенията за сключване, присъединяване, ратифициране, денонсиране и изменяне на международни договори в областта на автомобилните превози на пътници и товари и за членство и участие в специализирани международни организации и инициативи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рганизира и осъществява дейността по изготвяне на проекти на нормативни актове за въвеждане в националното законодателство изискванията на правото на Европейските общности и на международните договори в областта на автомобилните превози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ординира и извършва дейностите, свързани с разработването и изпълнението на международни проекти за подпомагане на агенцията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азработва програми за развитие на международното сътрудничество, води международна кореспонденция и подпомага изпълнителния директор при организирането и провеждането на международни срещи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оординира и осъществява двустранното сътрудничество и връзки на агенцията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координира изпълнението на проекти, по които бенефициент е агенцията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рганизира и координира работата на агенцията във връзка с регулаторните й функции по отношение на таксиметровите превози на пътници.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9.</w:t>
      </w:r>
      <w:r>
        <w:rPr>
          <w:rFonts w:cs="Times New Roman" w:ascii="Times New Roman" w:hAnsi="Times New Roman"/>
          <w:sz w:val="24"/>
          <w:szCs w:val="24"/>
        </w:rPr>
        <w:t xml:space="preserve"> (1) Дирекция „Пътни превозни средства и водачи“: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вършва дейностите по подготовка за издаване на разрешения за обучение на кандидати за придобиване на правоспособност за управление на моторни превозни средства и прави предложения до министъра на транспорта, информационните технологии и съобщенията или оправомощено от него длъжностно лице за издаване на разрешенията или за отказ за издаването им; създава и поддържа регистър на лицата, получили разрешение за обучение на кандидати за придобиване на правоспособност за управление на моторни превозни средства, както и за преподавателите и превозните средства, с които се извършва обучението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ви предложения до изпълнителния директор за одобряване на масивите от изпитните въпроси за изготвянето на тестовете за провеждане на изпитите за придобиване на правоспособност за управление на моторно превозно средство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звършва дейностите по подготовка за издаване на сертификати на водачи на автомобили за превоз на товари, които не са граждани на ЕС и прави предложения до министъра на транспорта, информационните технологии и съобщенията или оправомощено от него длъжностно лице за издаване на сертификатите или за отказ за издаването им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ира изпитите за професионална компетентност на ръководители на транспортната дейност на лицата, извършващи обществен превоз на пътници и товари и прави предложения за издаване на удостоверения за професионална компетентност, създава и поддържа регистър за издадените удостоверения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ави предложения до изпълнителния директор за одобряване на масивите от изпитните въпроси за изготвянето на тестовете за провеждане на изпитите за професионална компетентност на ръководители на транспортната дейност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звършва дейностите по подготовка за издаване на разрешения за обучение на водачи, извършващи превоз на опасни товари, и на консултанти по безопасността при превоза на опасни товари и прави предложения до министъра на транспорта, информационните технологии и съобщенията или оправомощено от него длъжностно лице за издаване на разрешенията или за отказ за издаването им; създава и поддържа регистър за издадените и отнетите разрешения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рганизира изпитите за придобиване на свидетелства за водач на опасни товари и удостоверения за консултанти по безопасността при превоза на опасни товари; прави предложения за издаване на свидетелства на водачите, извършващи превози на опасни товари, и удостоверения на консултантите по безопасността при превоза на опасни товари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ави предложение до изпълнителния директор за одобряване на масивите от изпитните въпроси за изготвянето на тестовете за провеждане на обучение на водачи, извършващи превоз на опасни товари, и на консултанти по безопасността при превоза на опасни товари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звършва дейностите по подготовка за издаване на удостоверения за регистрация за организиране на курсове за обучение на водачи за придобиване на карта за квалификация на водача и прави предложения до изпълнителния директор за издаване на удостоверенията или за отказ за издаването им; създава и поддържа регистър за издадените и отнетите удостоверения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дминистрира системата ТАХОНЕТ по отношение на картите за дигитални тахографи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рганизира изпитите за придобиване на удостоверение на водач на лек таксиметров автомобил на водачите на леки таксиметрови автомобили и на ръководителите на транспортната дейност на лицата, извършващи таксиметров превоз на пътници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звършва процедурите за одобряване на нови моторни превозни средства и техните ремаркета, на системи, компоненти и отделни технически възли и прави предложение до изпълнителния директор за издаване на съответните документи за одобряване; създава и поддържа регистър на типово одобрени нови моторни превозни средства и техните ремаркета, на системи, компоненти, отделни технически възли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извършва дейностите по подготовка за издаване на удостоверения за одобряване типа на регистрирани пътни превозни средства и прави предложения до изпълнителния директор за издаване на удостоверенията или за отказ за издаването им; създава и поддържа регистър издадените удостоверения за изменения в конструкцията на пътните превозни средства; 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извършва дейностите по подготовка за издаване на удостоверения за определяне на техническа служба и прави предложения до изпълнителния директор за определяне и нотифициране на технически служби за извършване на изпитвания и/или проверки във връзка с процедурите за одобряване типа на превозни средства, системи, компоненти или отделни технически възли или за отказ за определянето и нотифицирането им; създава и поддържа регистър на нотифицираните технически служби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извършва дейностите по подготовка за издаване на удостоверения за индивидуално одобряване на нови превозни средства и прави предложения до изпълнителния директор за издаване на удостоверенията или за отказ за издаването им; създава и поддържа регистър на издадените удостоверения за индивидуално одобряване на нови превозни средства.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изготвя предложения за присъединяване на Република България към международни договори в областта на техническите изисквания към пътните превозни средства по отношение на конструкцията на автомобилите, взаимното зачитане на периодичните технически прегледи и работното време на екипажите; 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извършва дейностите по подготовка за издаване на разрешения за извършване на периодични проверки за техническа изправност на пътни превозни средства и прави предложения до министъра на транспорта, информационните технологии и съобщенията или оправомощено от него длъжностно лице за издаване на разрешенията или за отказ за издаването им; създава и поддържа регистър на издадените разрешения, в т. ч. на специалистите, извършващи техническите прегледи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извършва дейностите по подготовка за издаване на удостоверения за одобрение на пътните превозни средства, с които се извършват превози на опасни товари и сертификати за техническа изправност на пътни превозни средства и прави предложения до изпълнителния директор или до оправомощено от него длъжностно лице за издаване на удостоверенията и сертификатите или за отказ за издаването им; създава и поддържа на регистри за издадените удостоверения и сертификати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извършва дейностите по подготовка за издаване на удостоверения за регистрация на лицата, извършващи първо и второ психологически изследвания и прави предложения до министъра на транспорта, информационните технологии и съобщенията или до оправомощено от него длъжностно лице за издаване на удостоверенията или за отказ за издаването им, както и за вписване или заличаване от регистъра на лицата, извършващи психологически изследвания; създава и поддържа регистъра на лицата, извършващи психологически изследвания, вкл. на психолозите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оддържа централизираната база данни за проведените психологически изследвания, дадените заключения и издадените удостоверения за психологическа годност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овежда трето психологическо изследване и издава удостоверения за психологическа годност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разработва методически указания за извършване на психологическите изследвания и работа с психологическите тестове, както и за регистрацията, обработката, оценяването и интерпретирането на резултатите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съществява контролни функции по отношение на спазването на методическите указания за извършване на психологическите изследвания от регистрираните за това лица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оучва законодателството на Европейския съюз във връзка с дейността на дирекцията и прави предложения за промени в националното законодателство; участва в работата на международни институции и организиции във връзка с дейността на дирекцията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ави предложения до изпълнителния директор за изменения и допълнения в нормативните актове, уреждащи обществените отношения в областите на дейност на агенцията с цел повишаване на безопасността на движението по пътищата и подготвя предложения и становища във връзка с безопасността на движението по пътищата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изготвя административни актове във връзка с дейността на дирекцията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одготвя становища и отговори по постъпващите в агенцията писма и жалби, свързани с дейността на дирекцията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съществява методическо ръководство и контрол на дейността на регионалните дирекции „Автомобилна инспекция“, свързана с функциите на дирекцията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рганизира и провежда обучението на служителите, провеждащи изпитите за придобиване на правоспособност за управление на моторно превозно средство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ави предложения за прекратяване на правата, произтичащи от лицензи, разрешения и удостоверения за регистрация, издавани от министъра на транспорта, информационните технологии и съобщенията, изпълнителния директор или оправомощени от тях лица.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20.</w:t>
      </w:r>
      <w:r>
        <w:rPr>
          <w:rFonts w:cs="Times New Roman" w:ascii="Times New Roman" w:hAnsi="Times New Roman"/>
          <w:sz w:val="24"/>
          <w:szCs w:val="24"/>
        </w:rPr>
        <w:t xml:space="preserve"> Дирекция „Автомобилна инспекция“: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готвя планове и програми за контролната дейност на агенцията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ъществява методическо ръководство на контролната дейност на регионалните дирекции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зготвя анализи и справки за състоянието на контролната и административнонаказателната дейност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ира и провежда обучение на инспекторския състав на агенцията относно извършването на контролната и административнонаказателната дейност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ва в изготвянето на проекти на нормативни и административни актове в областите на дейност на дирекцията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готвя становища и отговори по постъпили в агенцията сигнали, жалби и предложения, свързани с дейността на дирекцията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леди за спазването на вътрешните правила за прилагане на антикорупционни процедури и превенция на риска и осъществява дейностите, предвидени в тях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леди за спазването на етичните правила и разглежда постъпили сигнали за нарушения на служебните задължения на служителите на агенцията и осъществява контрол за спазване на Кодекса за поведение на служителите в държавната администрация, приет с Постановление № 126 на Министерския съвет от 2004 г.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вършва проверки по постъпили жалби на граждани и организации и подготвя отговорите до тях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ролира спазването на препоръките от вътрешния и външния одит и предписанията, дадени от компетентните органи при извършени проверки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дпомага изпълнителния директор при осъществяването на контрол върху работата на регионалните дирекции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извършва наблюдение и анализ на дейността на регионалните дирекции при осъществяване на функциите им и при необходимост предлага коригиращи действия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координира дейността на агенцията по осъществяване на контрола.</w:t>
      </w:r>
    </w:p>
    <w:p>
      <w:pPr>
        <w:pStyle w:val="Normal"/>
        <w:spacing w:before="0" w:after="0"/>
        <w:ind w:left="-426"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09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1.</w:t>
      </w:r>
      <w:r>
        <w:rPr>
          <w:rFonts w:cs="Times New Roman" w:ascii="Times New Roman" w:hAnsi="Times New Roman"/>
          <w:sz w:val="24"/>
          <w:szCs w:val="24"/>
        </w:rPr>
        <w:t xml:space="preserve"> Регионалните дирекции „Автомобилна администрация“: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ъществяват контролните функции на агенцията, предвидени в Закона за автомобилните превози и Закона за движението по пътищата. 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ъставят актове за установяване на административни нарушения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дават наказателни постановления при изрично овластяване за това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агат принудителни административни мерки в случаите, предвидени в Закона за автомобилните превози и Закона за движението по пътищата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еждат изпити за професионална компетентност на водачите на леки таксиметрови автомобили и на ръководителите на транспортната дейност на лицата, извършващи таксиметров превоз на пътници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ждат изпити за придобиване на правоспособност за управление на моторно превозно средство и създават база данни за изпитаните кандидати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ждат изпити за придобиване на свидетелство на водач на превозно средство, превозващи опасни товари и за придобиване на удостоверение на консултант по безопасността при превоза на опасни товари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ждат изпити за придобиване на карта за квалификация на водача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веждат изпити за придобиване на удостоверение на водач на лек таксиметров автомобил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звършват огледи за годност на учебните кабинети, учебните площадки и превозните средства за обучение на кандидати за придобиване на правоспособност за управление на моторно превозно средство и на психологическите лаборатории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звършват огледи за годност на контролно-техническите пунктове за извършване на периодични прегледи за проверка на техническата изправност на пътните превозни средства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ъществяват контрол върху психологическите лаборатории по отношение на присъствието на изследваните лица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ъществяват административното обслужване на физически и юридически лица по места във връзка с функциите на агенцията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частват в комисии и работни групи във връзка с контролната дейност на агенцията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авят предложения за прекратяване на правата, произтичащи от лицензи, разрешения и удостоверения за регистрация, издавани от министъра на транспорта, информационните технологии и съобщенията, изпълнителния директор или оправомощени от тях лица.</w:t>
      </w:r>
    </w:p>
    <w:p>
      <w:pPr>
        <w:pStyle w:val="Normal"/>
        <w:spacing w:before="0" w:after="0"/>
        <w:ind w:left="-426"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right="-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Normal"/>
        <w:spacing w:before="0" w:after="0"/>
        <w:ind w:left="-426"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на работата</w:t>
      </w:r>
    </w:p>
    <w:p>
      <w:pPr>
        <w:pStyle w:val="Normal"/>
        <w:spacing w:before="0" w:after="0"/>
        <w:ind w:left="-426" w:righ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2.</w:t>
      </w:r>
      <w:r>
        <w:rPr>
          <w:rFonts w:cs="Times New Roman" w:ascii="Times New Roman" w:hAnsi="Times New Roman"/>
          <w:sz w:val="24"/>
          <w:szCs w:val="24"/>
        </w:rPr>
        <w:t xml:space="preserve"> (1) Непосредственото ръководство на дирекциите се осъществява от техните директори, които носят отговорност за точното и срочното изпълнение на конкретните задачи при осъществяване на функциите им.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Директорите на дирекции: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ват задължителни указания в рамките на своите правомощия за осигуряване изпълнението на актовете на министъра на транспорта, информационните технологии и съобщенията и на изпълнителния директор на агенцията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разпределят работата и задълженията между служителите в дирекцията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готвят предложения до изпълнителния директор относно подбора и разпределението на кадрите, повишаването на квалификацията, поощряването на служителите и налагането на наказания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ират, планират, ръководят, контролират и отчитат изпълнението на задачите, възложени на дирекцията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писват и насочват материали, подготвени по въпроси, включени във функциите на ръководените от тях дирекции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ладват на изпълнителния директор, на заместник изпълнителния директор и на главния секретар по въпроси, свързани с функциите на ръководените от тях дирекции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готвят ежегодно отчет за дейността на ръководените от тях дирекции и правят предложения за конкретни мерки за подобряване на дейността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авят предложения за назначаване, преназначаване или освобождаване от длъжност на служители в дирекцията, която ръководят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авят предложения за повишаване на квалификацията, повишаване в ранг или в длъжност на служителите от дирекцията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игуряват взаимодействието с другите звена в агенцията в съответствие с установените организационни връзки и разпределението на дейностите между тях;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зпълняват и други задачи, възложени им от изпълнителния директор, заместник изпълнителните директори или главния секретар на агенцията, в рамките на функциите на ръководените от тях дирекции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рганизират спазването на работно време и почивките на служителите от дирекцията, която ръководят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рганизират спазването на здравословните и безопасни условия на труд и правилата за пожарна безопасност от служителите от дирекцията, която ръководят.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При отсъствие директорите се заместват от друг служител, определен със заповед на изпълнителния директор за всеки конкретен случай.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3.</w:t>
      </w:r>
      <w:r>
        <w:rPr>
          <w:rFonts w:cs="Times New Roman" w:ascii="Times New Roman" w:hAnsi="Times New Roman"/>
          <w:sz w:val="24"/>
          <w:szCs w:val="24"/>
        </w:rPr>
        <w:t>(1) При изпълнение на контролните си функции служителите на агенцията се легитимират със служебна карта, чийто образец се утвърждава от изпълнителния директор.</w:t>
      </w:r>
    </w:p>
    <w:p>
      <w:pPr>
        <w:pStyle w:val="Normal"/>
        <w:spacing w:before="0" w:after="0"/>
        <w:ind w:left="-426"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2) За изпълнение на определени задачи, свързани с дейността на агенцията, изпълнителният директор може да привлича извънщатни доброволни сътрудници.</w:t>
      </w:r>
    </w:p>
    <w:p>
      <w:pPr>
        <w:pStyle w:val="Normal"/>
        <w:spacing w:before="0" w:after="0"/>
        <w:ind w:left="-426"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4.</w:t>
      </w:r>
      <w:r>
        <w:rPr>
          <w:rFonts w:cs="Times New Roman" w:ascii="Times New Roman" w:hAnsi="Times New Roman"/>
          <w:sz w:val="24"/>
          <w:szCs w:val="24"/>
        </w:rPr>
        <w:t xml:space="preserve"> (1) Работното време на служителите е 8 часа дневно и 40 часа седмично при 5-дневна работна седмица.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Работното време по ал. 1 е от 7,30 до 18,30 ч. с период на задължително присъствие от 10,00 до 16,00 ч. при задължително отработване на нормалната продължителност на 8-часовия работен ден и с обедна почивка 30 минути между 12,00 и 14,00 ч. Правилата за отработване на нормалната продължителност на работния ден се определят с правилника за вътрешния трудов ред на агенцията.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С правилника за вътрешния трудов ред в агенцията може да се въведе ненормиран работен ден за определени с правилника длъжности.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Административно обслужване на физически и юридически лица се извършва от 09,00 до 17,30 ч. Служителите на агенцията, извършващи административно обслужване, прилагат изискванията, утвърдени с вътрешните правила за организация на административното обслужване.</w:t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 Отработването и отчитането на работното време се извършва в съответствие с условията, предвидени в правилника за вътрешния трудов ред.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5.</w:t>
      </w:r>
      <w:r>
        <w:rPr>
          <w:rFonts w:cs="Times New Roman" w:ascii="Times New Roman" w:hAnsi="Times New Roman"/>
          <w:sz w:val="24"/>
          <w:szCs w:val="24"/>
        </w:rPr>
        <w:t xml:space="preserve"> Дейността в агенцията се осъществява от държавни служители и от лица по трудово правоотношение.</w:t>
      </w:r>
    </w:p>
    <w:p>
      <w:pPr>
        <w:pStyle w:val="Normal"/>
        <w:spacing w:before="0" w:after="0"/>
        <w:ind w:left="-426"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6.</w:t>
      </w:r>
      <w:r>
        <w:rPr>
          <w:rFonts w:cs="Times New Roman" w:ascii="Times New Roman" w:hAnsi="Times New Roman"/>
          <w:sz w:val="24"/>
          <w:szCs w:val="24"/>
        </w:rPr>
        <w:t xml:space="preserve"> (1) При изпълнение на служебните си задължения служителите на агенцията, определени със заповед на изпълнителния директор, носят униформено облекло.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Със заповедта по ал. 1 се определят видът на униформеното облекло, както и редът за носенето му.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7.</w:t>
      </w:r>
      <w:r>
        <w:rPr>
          <w:rFonts w:cs="Times New Roman" w:ascii="Times New Roman" w:hAnsi="Times New Roman"/>
          <w:sz w:val="24"/>
          <w:szCs w:val="24"/>
        </w:rPr>
        <w:t xml:space="preserve"> (1) За образцово изпълнение на служебните си задължения служителите на агенцията могат да бъдат награждавани от изпълнителния директор с отличие. Видът на отличието се определя със заповедта за награждаване.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Отличията са: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мота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бърен почетен знак на агенцията;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латен почетен знак на агенцията.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Изпълнителният директор утвърждава образец на почетните знаци.</w:t>
      </w:r>
    </w:p>
    <w:p>
      <w:pPr>
        <w:pStyle w:val="Normal"/>
        <w:spacing w:before="0" w:after="0"/>
        <w:ind w:left="-426" w:right="-709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right="-709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28. </w:t>
      </w:r>
      <w:r>
        <w:rPr>
          <w:rFonts w:cs="Times New Roman" w:ascii="Times New Roman" w:hAnsi="Times New Roman"/>
          <w:sz w:val="24"/>
          <w:szCs w:val="24"/>
        </w:rPr>
        <w:t>Пропускателният режим, документооборотът, противопожарната охрана и други специфични разпоредби, свързани с организацията на работа в агенцията, се уреждат с вътрешни правила и заповеди на изпълнителния директор.</w:t>
      </w:r>
    </w:p>
    <w:p>
      <w:pPr>
        <w:pStyle w:val="Normal"/>
        <w:spacing w:lineRule="auto" w:line="288" w:before="0" w:after="0"/>
        <w:ind w:left="-426"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88" w:before="0" w:after="0"/>
        <w:ind w:left="-426" w:righ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„Приложение </w:t>
      </w:r>
    </w:p>
    <w:p>
      <w:pPr>
        <w:pStyle w:val="Normal"/>
        <w:spacing w:lineRule="auto" w:line="240" w:before="0" w:after="0"/>
        <w:ind w:right="345" w:firstLine="54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ab/>
        <w:t>към чл. 13, ал. 2</w:t>
      </w:r>
    </w:p>
    <w:p>
      <w:pPr>
        <w:pStyle w:val="Normal"/>
        <w:spacing w:lineRule="auto" w:line="240" w:before="0" w:after="0"/>
        <w:ind w:right="345" w:firstLine="540"/>
        <w:jc w:val="both"/>
        <w:textAlignment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5"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Численост на персонала в организационните структури и административните</w:t>
            </w:r>
          </w:p>
          <w:p>
            <w:pPr>
              <w:pStyle w:val="Normal"/>
              <w:spacing w:lineRule="auto" w:line="240" w:before="0" w:after="0"/>
              <w:ind w:left="345" w:right="345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вена на Изпълнителна агенция  „Автомобилна администрация“ – 581 щатни бройк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5" w:firstLine="54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пълнителен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местник изпълнителен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Финансов контроль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Главен секре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ща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ирекция „Административно-правно обслужване“</w:t>
            </w:r>
          </w:p>
          <w:p>
            <w:pPr>
              <w:pStyle w:val="Normal"/>
              <w:spacing w:lineRule="auto" w:line="240" w:before="0" w:after="0"/>
              <w:ind w:right="345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ирекция „Финансово-счетоводно обслужване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пециализирана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4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ирекция „Автомобилни превози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ирекция „Пътни превозни средства и водачи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ирекция „Автомобилна инспекция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гионална дирекция „Автомобилна администрация“ гр. Благое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гионална дирекция „Автомобилна администрация“ гр. 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гионална дирекция „Автомобилна администрация“ гр.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гионална дирекция „Автомобилна администрация“ гр. Велико Тър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гионална дирекция „Автомобилна администрация“ гр. Ви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гионална дирекция „Автомобилна администрация“ гр. 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гионална дирекция „Автомобилна администрация“ гр. Габ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гионална дирекция „Автомобилна администрация“ гр. Добр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гионална дирекция „Автомобилна администрация“ гр. Кърдж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гионална дирекция „Автомобилна администрация“ гр. Кюстенд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гионална дирекция „Автомобилна администрация“ гр. Лове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гионална дирекция „Автомобилна администрация“ гр. Мон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гионална дирекция „Автомобилна администрация“ гр. Пазардж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7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гионална дирекция „Автомобилна администрация“ гр. Пе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7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гионална дирекция „Автомобилна администрация“ гр. Пле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7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гионална дирекция „Автомобилна администрация“ гр. Пловд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7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гионална дирекция „Автомобилна администрация“ гр. Раз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7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гионална дирекция „Автомобилна администрация“ гр. Р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7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гионална дирекция „Автомобилна администрация“ гр. Сил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7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гионална дирекция „Автомобилна администрация“ гр. Сли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7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гионална дирекция „Автомобилна администрация“ гр. 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7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гионална дирекция „Автомобилна администрация“ гр.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7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гионална дирекция „Автомобилна администрация“ гр. Стара За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7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гионална дирекция „Автомобилна администрация“ гр. Търго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7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гионална дирекция „Автомобилна администрация“ гр. Хас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7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гионална дирекция „Автомобилна администрация“ гр. Шу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гионална дирекция „Автомобилна администрация“ гр. Ям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5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</w:tr>
    </w:tbl>
    <w:p>
      <w:pPr>
        <w:pStyle w:val="Normal"/>
        <w:ind w:left="-426"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1" w:name="to_paragraph_id60405"/>
      <w:bookmarkEnd w:id="1"/>
      <w:r>
        <w:rPr>
          <w:rFonts w:cs="Times New Roman" w:ascii="Times New Roman" w:hAnsi="Times New Roman"/>
          <w:sz w:val="24"/>
          <w:szCs w:val="24"/>
        </w:rPr>
        <w:tab/>
        <w:tab/>
        <w:tab/>
        <w:t>ЗАКЛЮЧИТЕЛНА РАЗПОРЕДБА:</w:t>
      </w:r>
    </w:p>
    <w:p>
      <w:pPr>
        <w:pStyle w:val="Normal"/>
        <w:shd w:fill="FFFFFF" w:val="clear"/>
        <w:spacing w:lineRule="atLeast" w: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57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 </w:t>
      </w:r>
    </w:p>
    <w:p>
      <w:pPr>
        <w:pStyle w:val="Normal"/>
        <w:shd w:fill="FFFFFF" w:val="clear"/>
        <w:spacing w:lineRule="atLeast" w:line="57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 </w:t>
      </w:r>
    </w:p>
    <w:p>
      <w:pPr>
        <w:pStyle w:val="Normal"/>
        <w:shd w:fill="FFFFFF" w:val="clear"/>
        <w:spacing w:lineRule="atLeast" w:line="57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 </w:t>
      </w:r>
    </w:p>
    <w:p>
      <w:pPr>
        <w:pStyle w:val="Normal"/>
        <w:shd w:fill="FFFFFF" w:val="clear"/>
        <w:spacing w:lineRule="atLeast" w:line="57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 </w:t>
      </w:r>
    </w:p>
    <w:p>
      <w:pPr>
        <w:pStyle w:val="M"/>
        <w:rPr>
          <w:color w:val="000000"/>
        </w:rPr>
      </w:pPr>
      <w:bookmarkStart w:id="2" w:name="to_paragraph_id4676266"/>
      <w:bookmarkEnd w:id="2"/>
      <w:r>
        <w:rPr>
          <w:b/>
          <w:bCs/>
        </w:rPr>
        <w:t xml:space="preserve">Параграф </w:t>
      </w:r>
      <w:r>
        <w:rPr>
          <w:b/>
          <w:bCs/>
          <w:color w:val="000000"/>
        </w:rPr>
        <w:t>единствен.</w:t>
      </w:r>
      <w:r>
        <w:rPr>
          <w:color w:val="000000"/>
        </w:rPr>
        <w:t xml:space="preserve"> Правилникът се приема на основание </w:t>
      </w:r>
      <w:hyperlink r:id="rId2">
        <w:r>
          <w:rPr>
            <w:rStyle w:val="InternetLink"/>
            <w:color w:val="000000"/>
            <w:u w:val="none"/>
          </w:rPr>
          <w:t>чл. 2, ал. 4 от Закона за автомобилните превози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  <w:u w:val="none"/>
          </w:rPr>
          <w:t>чл. 55 от Закона за администрацията</w:t>
        </w:r>
      </w:hyperlink>
      <w:r>
        <w:rPr>
          <w:color w:val="000000"/>
        </w:rPr>
        <w:t>.</w:t>
      </w:r>
    </w:p>
    <w:p>
      <w:pPr>
        <w:pStyle w:val="Normal"/>
        <w:ind w:left="-426" w:right="-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left="-426"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ucida Sans Unicode" w:hAnsi="Lucida Sans Unicode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Lucida Sans Unicode" w:hAnsi="Lucida Sans Unicode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Lucida Sans Unicode" w:hAnsi="Lucida Sans Unicode" w:cs="Times New Roman"/>
      <w:b/>
      <w:bCs/>
    </w:rPr>
  </w:style>
  <w:style w:type="character" w:styleId="Heading4Char">
    <w:name w:val="Heading 4 Char"/>
    <w:basedOn w:val="DefaultParagraphFont"/>
    <w:qFormat/>
    <w:rPr>
      <w:rFonts w:ascii="Lucida Sans Unicode" w:hAnsi="Lucida Sans Unicode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Lucida Sans Unicode" w:hAnsi="Lucida Sans Unicode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Lucida Sans Unicode" w:hAnsi="Lucida Sans Unicode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Lucida Sans Unicode" w:hAnsi="Lucida Sans Unicode" w:cs="Times New Roman"/>
      <w:i/>
      <w:iCs/>
    </w:rPr>
  </w:style>
  <w:style w:type="character" w:styleId="Heading8Char">
    <w:name w:val="Heading 8 Char"/>
    <w:basedOn w:val="DefaultParagraphFont"/>
    <w:qFormat/>
    <w:rPr>
      <w:rFonts w:ascii="Lucida Sans Unicode" w:hAnsi="Lucida Sans Unicode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Lucida Sans Unicode" w:hAnsi="Lucida Sans Unicode" w:cs="Times New Roman"/>
      <w:i/>
      <w:iCs/>
      <w:spacing w:val="5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Lucida Sans Unicode" w:hAnsi="Lucida Sans Unicode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Lucida Sans Unicode" w:hAnsi="Lucida Sans Unicode" w:cs="Times New Roman"/>
      <w:i/>
      <w:iCs/>
      <w:spacing w:val="13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Emphasis">
    <w:name w:val="Emphasis"/>
    <w:basedOn w:val="DefaultParagraphFont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basedOn w:val="DefaultParagraphFont"/>
    <w:qFormat/>
    <w:rPr>
      <w:rFonts w:cs="Times New Roman"/>
      <w:i/>
      <w:iCs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</w:rPr>
  </w:style>
  <w:style w:type="character" w:styleId="SubtleEmphasis">
    <w:name w:val="Subtle Emphasis"/>
    <w:basedOn w:val="DefaultParagraphFont"/>
    <w:qFormat/>
    <w:rPr>
      <w:rFonts w:cs="Times New Roman"/>
      <w:i/>
    </w:rPr>
  </w:style>
  <w:style w:type="character" w:styleId="IntenseEmphasis">
    <w:name w:val="Intense Emphasis"/>
    <w:basedOn w:val="DefaultParagraphFont"/>
    <w:qFormat/>
    <w:rPr>
      <w:rFonts w:cs="Times New Roman"/>
      <w:b/>
    </w:rPr>
  </w:style>
  <w:style w:type="character" w:styleId="SubtleReference">
    <w:name w:val="Subtle Reference"/>
    <w:basedOn w:val="DefaultParagraphFont"/>
    <w:qFormat/>
    <w:rPr>
      <w:rFonts w:cs="Times New Roman"/>
      <w:smallCaps/>
    </w:rPr>
  </w:style>
  <w:style w:type="character" w:styleId="IntenseReference">
    <w:name w:val="Intense Reference"/>
    <w:basedOn w:val="DefaultParagraphFont"/>
    <w:qFormat/>
    <w:rPr>
      <w:rFonts w:cs="Times New Roman"/>
      <w:smallCaps/>
      <w:spacing w:val="5"/>
      <w:u w:val="single"/>
    </w:rPr>
  </w:style>
  <w:style w:type="character" w:styleId="BookTitle">
    <w:name w:val="Book Title"/>
    <w:basedOn w:val="DefaultParagraphFont"/>
    <w:qFormat/>
    <w:rPr>
      <w:rFonts w:cs="Times New Roman"/>
      <w:i/>
      <w:smallCaps/>
      <w:spacing w:val="5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">
    <w:name w:val="m"/>
    <w:basedOn w:val="Normal"/>
    <w:qFormat/>
    <w:pPr>
      <w:spacing w:lineRule="auto" w:line="240" w:before="0" w:after="0"/>
      <w:ind w:firstLine="748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339|8|2|" TargetMode="External"/><Relationship Id="rId3" Type="http://schemas.openxmlformats.org/officeDocument/2006/relationships/hyperlink" Target="apis://NORM|4699|8|55|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3:00Z</dcterms:created>
  <dc:creator>User</dc:creator>
  <dc:description/>
  <cp:keywords/>
  <dc:language>en-US</dc:language>
  <cp:lastModifiedBy>sveta</cp:lastModifiedBy>
  <cp:lastPrinted>2013-10-15T11:49:00Z</cp:lastPrinted>
  <dcterms:modified xsi:type="dcterms:W3CDTF">2013-10-17T09:23:00Z</dcterms:modified>
  <cp:revision>2</cp:revision>
  <dc:subject/>
  <dc:title>Устройствен правилник на Изпълнителна агенция „Автомобилна администрация“</dc:title>
</cp:coreProperties>
</file>