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ПОВЕД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Cs w:val="24"/>
          <w:lang w:val="en-US"/>
        </w:rPr>
        <w:t>……………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Cs w:val="24"/>
          <w:lang w:val="en-US"/>
        </w:rPr>
        <w:t>…………</w:t>
      </w:r>
      <w:r>
        <w:rPr>
          <w:rFonts w:cs="Times New Roman" w:ascii="Times New Roman" w:hAnsi="Times New Roman"/>
          <w:b/>
          <w:bCs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Cs w:val="24"/>
        </w:rPr>
        <w:t>г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На основание чл. 25, ал. 2 от Закона за автомобилните превози, чл. 32, ал. 1 от Наредба № 11 за международен автомобилен превоз на пътни</w:t>
        <w:softHyphen/>
        <w:t>ци и товари (обн. ДВ, бр. 108 от 2002 г.), във връзка с определяне на реда и условията за разпределени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1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 xml:space="preserve"> г. и чл. 16 от Устройствения правилник на Министерството на транспорта, информационните технологии и съобщенията, приет с Постановление № 232 от 2009 г. на Министерския съвет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РЕЖДАМ: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  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. Разпределението на ЕКМТ/СЕМТ разрешителните за 2014 г.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сигурен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„Евро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сигурен” и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игурен” автомобили се извършва между българ</w:t>
        <w:softHyphen/>
        <w:t>ски превозвачи, които отговарят на следните условия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1. да притежават лиценз на Общността за международен автомобилен превоз на товари срещу заплащане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.2. да притежават най-малко 1 (един) автомобил, отговарящи най-малко на изискванията „Евро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сигурен” автомобил и/или най-малко 1 (един) автомобил, отговарящ най-малко на изискванията „Евро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сигурен” автомобил и/или най-малко 1 (един) автомобил, отговарящ най-малко на изискванията „Евро V сигурен” автомобил, които да са собствени или на лизинг, като лизингодателят трябва да не притежава лиценз на Общността или лиценз за обществен превоз на товари на територията на Република Българ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ъм датата на подаване на заявлението по т. 3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3. да не са налице обстоятелствата по чл. 32, ал. 5 от Наредба № 11 за международен автомобилен превоз на пътни</w:t>
        <w:softHyphen/>
        <w:t>ци и товари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      </w:t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szCs w:val="24"/>
        </w:rPr>
        <w:t>            </w:t>
      </w:r>
      <w:r>
        <w:rPr>
          <w:rFonts w:cs="Times New Roman" w:ascii="Times New Roman" w:hAnsi="Times New Roman"/>
          <w:szCs w:val="24"/>
        </w:rPr>
        <w:t xml:space="preserve">2. Автомобилите по т. 1.2 трябва да </w:t>
      </w:r>
      <w:r>
        <w:rPr>
          <w:rFonts w:cs="Times New Roman" w:ascii="Times New Roman" w:hAnsi="Times New Roman"/>
          <w:color w:val="000000"/>
          <w:szCs w:val="24"/>
        </w:rPr>
        <w:t xml:space="preserve">са бордови </w:t>
      </w:r>
      <w:r>
        <w:rPr>
          <w:rFonts w:cs="Times New Roman" w:ascii="Times New Roman" w:hAnsi="Times New Roman"/>
          <w:szCs w:val="24"/>
        </w:rPr>
        <w:t>с товароносимост над 20 тона или полезен закрит обем не по-малко от 80 куб. м</w:t>
      </w:r>
      <w:r>
        <w:rPr>
          <w:rFonts w:cs="Times New Roman" w:ascii="Times New Roman" w:hAnsi="Times New Roman"/>
          <w:color w:val="000000"/>
          <w:szCs w:val="24"/>
        </w:rPr>
        <w:t xml:space="preserve"> и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 или автовози с товароносимост над 17 тона</w:t>
      </w:r>
      <w:r>
        <w:rPr>
          <w:rFonts w:cs="Times New Roman" w:ascii="Times New Roman" w:hAnsi="Times New Roman"/>
          <w:color w:val="000000"/>
          <w:szCs w:val="24"/>
        </w:rPr>
        <w:t xml:space="preserve"> и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.  Автомобилите, отговарящи на изискванията за „Евро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V сигурен” автомобил участват в разпределението на ЕКМТ/СЕМТ разрешителните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сигурен” автомобили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Не се допускат до участие в разпределението моторни превозни средства, ремаркета и полуремаркета, които конструктивно са предназначени за превоз на насипни, течни и втечнени товари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2. Моторните превозни средства, ремаркетата и полуремаркетата трябва да са регистрирани в Република България. Не се допускат до участие превозни средства с чуждестранна регистрация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Кандидатите за участие в разпределението на ЕКМТ/СЕМТ разрешителни изготвят заявление по образец – Приложение № 1, комплектовано с приложени копия на част І на свидетелствата за регистрация на автомобилите, ремаркетата и полуремаркетата и нотариално заверени копия от договорите за лизинг на автомобил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или нотариално заверени извлечения от същите,</w:t>
      </w:r>
      <w:r>
        <w:rPr>
          <w:rFonts w:cs="Times New Roman" w:ascii="Times New Roman" w:hAnsi="Times New Roman"/>
          <w:szCs w:val="24"/>
        </w:rPr>
        <w:t xml:space="preserve"> където да е видно лизингодателят, лизингополучателят, номера на шасито, марка и модел на МПС и срока на договора на автомобилите, с които желаят да участват в разпределението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 Копията се заверяват с текст „вярно с оригинала”, подпис на управителя и печат на превозвача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 Заявлението по т. 3, заедно с комплект документи, което трябва да е прошнуровано, прономеровано, подпечатано и подписано от превозвача се подава в деловодството на Изпълнителна агенция „Автомобилна администрация”, София 1000, ул. </w:t>
      </w:r>
      <w:r>
        <w:rPr>
          <w:rFonts w:cs="Times New Roman" w:ascii="Times New Roman" w:hAnsi="Times New Roman"/>
          <w:color w:val="000000"/>
          <w:szCs w:val="24"/>
        </w:rPr>
        <w:t>„Гурко” № 5, в срок  до 17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Cs w:val="24"/>
        </w:rPr>
        <w:t xml:space="preserve">30 часа на </w:t>
      </w:r>
      <w:r>
        <w:rPr>
          <w:rFonts w:cs="Times New Roman" w:ascii="Times New Roman" w:hAnsi="Times New Roman"/>
          <w:b/>
          <w:bCs/>
          <w:szCs w:val="24"/>
        </w:rPr>
        <w:t>29</w:t>
      </w:r>
      <w:r>
        <w:rPr>
          <w:rFonts w:cs="Times New Roman" w:ascii="Times New Roman" w:hAnsi="Times New Roman"/>
          <w:b/>
          <w:bCs/>
          <w:szCs w:val="24"/>
          <w:lang w:val="ru-RU"/>
        </w:rPr>
        <w:t>.11.201</w:t>
      </w: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я, подадени по поща, електронна поща или факс не се приемат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 Работна група, определена от изпълнителния директор на Изпълнителна агенция „Автомобилна администрация”, включваща и по двама представители на Съюза на организациите от автомобилния транспорт (СОАТ) и Българската асоциация на сдруженията от автомобилния транспорт (БАСАТ)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 разгледа подадените заявления по т. 3 и да изготви списък на превозвачите, които се допускат до разпределение на ЕКМТ/СЕМТ разре</w:t>
        <w:softHyphen/>
        <w:t xml:space="preserve">шителните, в срок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</w:rPr>
        <w:t>6.12.2013 г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Работната група по т. 5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1. представя за утвърждаване от заместник-министъра на транспорта,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ормационните технологии и съобщенията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тговарящ за координация и развитие на транспорта, предложение за методика за разпределението </w:t>
      </w:r>
      <w:r>
        <w:rPr>
          <w:rFonts w:cs="Times New Roman" w:ascii="Times New Roman" w:hAnsi="Times New Roman"/>
          <w:color w:val="000000"/>
          <w:szCs w:val="24"/>
        </w:rPr>
        <w:t xml:space="preserve">на ЕКМТ/СЕМТ разрешителните между допуснатите превозвачи, в срок </w:t>
      </w:r>
      <w:r>
        <w:rPr>
          <w:rFonts w:cs="Times New Roman" w:ascii="Times New Roman" w:hAnsi="Times New Roman"/>
          <w:b/>
          <w:color w:val="000000"/>
          <w:szCs w:val="24"/>
        </w:rPr>
        <w:t>д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06</w:t>
      </w:r>
      <w:r>
        <w:rPr>
          <w:rFonts w:cs="Times New Roman" w:ascii="Times New Roman" w:hAnsi="Times New Roman"/>
          <w:b/>
          <w:bCs/>
          <w:szCs w:val="24"/>
        </w:rPr>
        <w:t>.12.2013 г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2. да ми представи за утвърждаване предложение за разпределение на ЕКМТ/СЕМТ разрешителните за 2014 г. в </w:t>
      </w:r>
      <w:r>
        <w:rPr>
          <w:rFonts w:cs="Times New Roman" w:ascii="Times New Roman" w:hAnsi="Times New Roman"/>
          <w:color w:val="000000"/>
          <w:szCs w:val="24"/>
        </w:rPr>
        <w:t xml:space="preserve">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Cs w:val="24"/>
        </w:rPr>
        <w:t>3.12.2013 г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7. Предоставянето на разрешителните и бордовите дневници към тях се извършва от Изпълнителна агенция „Автомобилна администрация” в срок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10.01.2014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лед представяне на документ за заплащане на определената държавна такса по чл. 93, т. 3 или т. 4 от Тарифа № 5 за таксите, които се събират в системата на Министерството на транспорта, информационните технологии и съобщенията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В Изпълнителна агенция „Автомобилна администрация” се води регис</w:t>
        <w:softHyphen/>
        <w:t>тър за предоставените ЕКМТ/СЕМТ разрешителни. В регистъра се отразяват наименованието на превозвача, адрес, телефонен номер, факс, електронен адрес (ако има такъв), дата на получаване, номерата на разрешителните 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да се съхраняват в Дирекция „Административно правно обслужване и финансово стопански дейности” на Изпълнителна агенция „Автомобилна администрация”.</w:t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 разрешителното и бордовият дневник към него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1.2. валидни сертификати за „Евро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сигурен” автомобил, „Евро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сигурен” автомобил или „Евро V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.3. договорът за наем или лизинг, когато се използва наето или на лизинг превозно средство;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4. договорът за назначение на водача или заверено извлечение от него, което трябва да съдържа следната информация: имената на работодателя, имената на работника, датата на сключване на договора за назначаване и срока на неговата валидност, когато водачът не е собственик или лизингополучател на превозното средство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Да спазва стриктно указанията, посочени във „Важни забележки” на бордовия дневник, за неговото попълване и използван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Да извършва месечно не по-малко от 3 (три) превоза с товар на територията на страни, членки на многостранната ЕКМТ квота или да извършва месечно не по-малко от  6000 км пробег с товар на територията на страни, членки на многостранната ЕКМТ квота. Не се признават превозите извършени изцяло на територията на Европейското икономическо пространство (включително Швейцария)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4. Да не използва разрешителното за превоз на товари до страни, които не са членки на многостранната ЕКМТ квота и не са посочени в разрешителнот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5. Да не използва разрешителното за превоз на собствени товари, както и само за повтарящи се превози. Повтарящи се превози са превози между страната на регистрация на превозвача и друга страна, членка на ЕКМТ многостранната квотата, както и превози между две страни-членки, различни от страната на регист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6. Да не извършва превози на територията на една и съща държава (каботажни превоз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7. Да не допуска ползване на разрешителното от автомобил, който не отговаря на нормите и изискванията, посочени в издадения на автомобила сертификат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8. Да не извършва повече от три превоза с товар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рамките на страните-членки на многостранната ЕКМТ квота, без да се връща до Република България. Преминаването транзит през територията на Република България не се счита за връщане до страна на регистрация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 Да изготвя за всеки месец от годината справка-отчет за годишните ЕКМТ/СЕМТ разрешителни по образец съгласно Приложение № 2 за извършените превози, като прилага за всеки превоз, описан в бордовия дневник, в хронологичен ред копията от съответните страници на бордовия дневник и съответните международни товарителници (CMR)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1 В справката-отчет се посочват следните данн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1.1 дата на натоварван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1.2 начален пункт на на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1.3 краен пункт на раз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1.4 изминати километри от пункта на натоварване до пункта на разтоварване. При групажен превоз се посочват изминатите километри от първия товарен пункт до последния разтоварен пункт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1.5 тегло на товара и съответните тонкилометри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1.6 брой празни курсов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2. Приложените към справката-отчет документи трябва да бъдат четливи, като превозвачът носи отговорност за верността им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Превозвачът представя отчет по образец съгласно Приложение № 3 за използването на годишните ЕКМТ/СЕМТ разрешителни за всяко тримесечие на годината в срок до 20-то число на месеца, следващ съответното тримесечие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 Отчетът, включващ изготвените по т. 9.9 справки-отчет, се представя в деловодството на Изпълнителна агенция „Автомобилна администрация” или по пощата с обратна разписка.  Когато отчетът се изпраща по пощата, за дата на предаване се счита датата на пощенското клеймо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 При установяване на пропуски или неточности в отчета Изпълнителна агенция „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. При неспазване на срока, предвиден в т. 10.2, се прилага чл. 32, ал. 12, т. 9 от Наредба № 11 за международен автомобилен превоз на пътни</w:t>
        <w:softHyphen/>
        <w:t>ци и товари. Прилагането на чл. 32, ал. 12 се извършва от Изпълнителна агенция „Автомобилна администрация”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     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Превозвачът връща предоставените му месечни ЕКМТ/СЕМТ разрешителни в Изпълнителна агенция „Автомобилна администрация” и издадените към тях бордови дневници в десет дневен срок след изтичане на валидността им. При неспазване на десет дневния срок на превозвача не се предоставя друго месечно ЕКМТ/СЕМТ разрешително. 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. При намаляване броя на заверените копия на лиценза на Общността</w:t>
      </w:r>
      <w:r>
        <w:rPr>
          <w:rFonts w:cs="Times New Roman" w:ascii="Times New Roman" w:hAnsi="Times New Roman"/>
          <w:szCs w:val="24"/>
        </w:rPr>
        <w:t xml:space="preserve"> за международен автомобилен превоз на товари срещу заплащане</w:t>
      </w:r>
      <w:r>
        <w:rPr>
          <w:rFonts w:cs="Times New Roman" w:ascii="Times New Roman" w:hAnsi="Times New Roman"/>
          <w:color w:val="000000"/>
          <w:szCs w:val="24"/>
        </w:rPr>
        <w:t>, с които превозвачът е участвал в разпределението на ЕКМТ/СЕМТ разрешителните и невъзстановяването му в 14-дневен срок от датата на намаляване, броят на разпределените му разрешителни се намалява пропорционално на намаляването на броя на заверените му копия на лиценза на Общността</w:t>
      </w:r>
      <w:r>
        <w:rPr>
          <w:rFonts w:cs="Times New Roman" w:ascii="Times New Roman" w:hAnsi="Times New Roman"/>
          <w:szCs w:val="24"/>
        </w:rPr>
        <w:t xml:space="preserve"> за международен автомобилен превоз на товари срещу заплащане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3. Разрешителни, които не са взети от превозвачите до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b/>
          <w:bCs/>
          <w:szCs w:val="24"/>
        </w:rPr>
        <w:t>.01.2014 г.</w:t>
      </w:r>
      <w:r>
        <w:rPr>
          <w:rFonts w:cs="Times New Roman" w:ascii="Times New Roman" w:hAnsi="Times New Roman"/>
          <w:szCs w:val="24"/>
        </w:rPr>
        <w:t xml:space="preserve"> и/или са останали неразпределени при пълното прилагане на методиката по т. 6.1 и/или са били отнети съгласно чл. 32, ал. 12 от Наредба № 11 за международен автомобилен превоз на пътни</w:t>
        <w:softHyphen/>
        <w:t xml:space="preserve">ци и товари, се преразпределят само между превозвачи, допуснати до разпределение съгласно т. 5 от настоящата заповед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ата група по т. 5 ми представя за утвърждаване предложение за всяко преразпределени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уеми условия от съответните страни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      </w:t>
      </w:r>
      <w:r>
        <w:rPr>
          <w:rFonts w:cs="Times New Roman" w:ascii="Times New Roman" w:hAnsi="Times New Roman"/>
          <w:szCs w:val="24"/>
        </w:rPr>
        <w:t>15. Използваните през 2013 г. ЕКМТ/СЕМТ разрешителни и бордови дневници към тях, се връщат от превозвачите в Изпълнителна агенция „Автомобилна администрация” в срок до 31.01.2014 г.   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 по изпълнение на заповедта възлагам на г-н Антон Гинев,  заместник-министър на транспорта, информационните технологии и съобщенията.</w:t>
      </w:r>
    </w:p>
    <w:p>
      <w:pPr>
        <w:pStyle w:val="Normal"/>
        <w:spacing w:lineRule="atLeast" w:line="360" w:before="15" w:after="75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 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86" w:footer="4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офия 1000 ул. „Дякон Игнатий” № 9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mti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be-BY" w:eastAsia="en-US"/>
      </w:rPr>
    </w:pPr>
    <w:r>
      <w:rPr>
        <w:lang w:val="be-BY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2665</wp:posOffset>
          </wp:positionH>
          <wp:positionV relativeFrom="paragraph">
            <wp:posOffset>-119380</wp:posOffset>
          </wp:positionV>
          <wp:extent cx="12001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lang w:val="be-BY"/>
      </w:rPr>
    </w:pPr>
    <w:r>
      <w:rPr>
        <w:rFonts w:cs="Times New Roman" w:ascii="Times New Roman" w:hAnsi="Times New Roman"/>
        <w:b/>
        <w:lang w:val="be-BY"/>
      </w:rPr>
      <w:t>РЕПУБЛИКА БЪЛГАР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be-BY"/>
      </w:rPr>
      <w:t>МИНИСТ</w:t>
    </w:r>
    <w:r>
      <w:rPr>
        <w:rFonts w:cs="Times New Roman" w:ascii="Times New Roman" w:hAnsi="Times New Roman"/>
        <w:b/>
      </w:rPr>
      <w:t>Ъ</w:t>
    </w:r>
    <w:r>
      <w:rPr>
        <w:rFonts w:cs="Times New Roman" w:ascii="Times New Roman" w:hAnsi="Times New Roman"/>
        <w:b/>
        <w:lang w:val="be-BY"/>
      </w:rPr>
      <w:t xml:space="preserve">Р НА </w:t>
    </w:r>
    <w:r>
      <w:rPr>
        <w:rFonts w:cs="Times New Roman" w:ascii="Times New Roman" w:hAnsi="Times New Roman"/>
        <w:b/>
        <w:lang w:val="ru-RU"/>
      </w:rPr>
      <w:t>ТРАНСПОРТА, ИНФОРМАЦИОННИТЕ ТЕХНОЛОГИИ И СЪОБЩЕНИЯ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b</dc:creator>
  <dc:description/>
  <cp:keywords/>
  <dc:language>en-US</dc:language>
  <cp:lastModifiedBy>Zoia Cvetkova</cp:lastModifiedBy>
  <cp:lastPrinted>2013-10-21T13:45:00Z</cp:lastPrinted>
  <dcterms:modified xsi:type="dcterms:W3CDTF">2013-10-23T07:15:00Z</dcterms:modified>
  <cp:revision>10</cp:revision>
  <dc:subject/>
  <dc:title>Uiou0poiuop</dc:title>
</cp:coreProperties>
</file>