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 УЧАСТИЕ В КОНКУР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bg-BG"/>
        </w:rPr>
        <w:t>за длъжност.......................................................</w:t>
      </w:r>
    </w:p>
    <w:p>
      <w:pPr>
        <w:pStyle w:val="Normal"/>
        <w:ind w:left="3828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(наименование на длъжността)</w:t>
      </w:r>
    </w:p>
    <w:p>
      <w:pPr>
        <w:pStyle w:val="Normal"/>
        <w:ind w:left="3828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министративно звено...........................................</w:t>
      </w:r>
      <w:r>
        <w:rPr>
          <w:rFonts w:cs="Times New Roman" w:ascii="Times New Roman" w:hAnsi="Times New Roman"/>
          <w:sz w:val="20"/>
          <w:szCs w:val="20"/>
          <w:lang w:val="bg-BG"/>
        </w:rPr>
        <w:t>........................................................................................</w:t>
      </w:r>
    </w:p>
    <w:p>
      <w:pPr>
        <w:pStyle w:val="Normal"/>
        <w:ind w:left="4395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(наименование на звеното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  <w:t>Лична информ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210"/>
      </w:tblGrid>
      <w:tr>
        <w:trPr>
          <w:trHeight w:val="65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Трите имена на кандидат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 на раждан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ясто на раждан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дрес за кореспонденция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Телефон, факс и електронен адрес за контакт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  <w:t>Образователна по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Вид и степен на завършено висш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575"/>
        <w:gridCol w:w="2672"/>
      </w:tblGrid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висшето училище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разователно-квалификационна степен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ециалност</w:t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8640" w:leader="none"/>
        </w:tabs>
        <w:ind w:right="759" w:hanging="0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tabs>
          <w:tab w:val="clear" w:pos="708"/>
          <w:tab w:val="left" w:pos="8640" w:leader="none"/>
        </w:tabs>
        <w:ind w:right="75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Допълнителна квалифик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4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 и място на провеждан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right="83" w:firstLine="1134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640" w:leader="none"/>
        </w:tabs>
        <w:ind w:right="83" w:firstLine="113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Забележк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Компютърни ум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сочете кои софтуерни продукти ползвате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Чужди ез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52"/>
        <w:gridCol w:w="1349"/>
        <w:gridCol w:w="3380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жди езиц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исм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ворим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я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ИОНАЛЕН ОПИТ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83"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40"/>
        <w:gridCol w:w="2498"/>
        <w:gridCol w:w="241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рганизации, 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Наименование на заеманите длъж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агам следните документи:</w:t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ind w:left="720" w:firstLine="4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bg-BG"/>
        </w:rPr>
        <w:t>Подпис:                                                                                 Дата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20:00Z</dcterms:created>
  <dc:creator>sberova</dc:creator>
  <dc:description/>
  <dc:language>en-US</dc:language>
  <cp:lastModifiedBy>Stanislav Keranov</cp:lastModifiedBy>
  <cp:lastPrinted>2007-07-09T15:22:00Z</cp:lastPrinted>
  <dcterms:modified xsi:type="dcterms:W3CDTF">2012-10-21T13:53:00Z</dcterms:modified>
  <cp:revision>13</cp:revision>
  <dc:subject/>
  <dc:title>Приложение № 2 </dc:title>
</cp:coreProperties>
</file>