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8414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34.7pt;width:57.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224265" r:id="rId2"/>
        </w:object>
      </w:r>
    </w:p>
    <w:p>
      <w:pPr>
        <w:pStyle w:val="TextBody"/>
        <w:jc w:val="center"/>
        <w:rPr/>
      </w:pPr>
      <w:r>
        <w:rPr/>
        <w:t>Р Е П У Б Л И К А    Б Ъ Л Г А Р И 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 ТРАНСПОРТ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ИТЕ ТЕХНОЛОГИИ И СЪОБЩЕНИЯТА</w:t>
      </w:r>
    </w:p>
    <w:p>
      <w:pPr>
        <w:pStyle w:val="TextBody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78.3pt,6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л. “Дякон Игнатий” № 9, София 1000</w:t>
        <w:tab/>
        <w:tab/>
        <w:tab/>
        <w:tab/>
        <w:t xml:space="preserve"> </w:t>
        <w:tab/>
        <w:tab/>
        <w:tab/>
        <w:tab/>
      </w:r>
      <w:r>
        <w:rPr>
          <w:rStyle w:val="InternetLink"/>
          <w:b/>
          <w:sz w:val="16"/>
          <w:szCs w:val="16"/>
        </w:rPr>
        <w:t>mail@mtitc.government.bg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тел.:  (+359 2) 940 9771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titc.government.bg</w:t>
        </w:r>
      </w:hyperlink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с:(+359 2) 988 509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ЗАПОВЕ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Д – 08 – 551 / 15. 11. 2011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"/>
        <w:spacing w:before="0" w:after="40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На основание чл. 25, ал. 2 от Закона за автомобилните превози, чл. 32, ал. 1 от Наредба № 11 за международен автомобилен превоз на пътни</w:t>
        <w:softHyphen/>
        <w:t>ци и товари (обн. ДВ, бр. 108 от 2002 г.), във връзка с определяне на реда и условията за разпределени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12 г. и чл. 16 от Устройствения правилник на Министерството на транспорта, информационните технологии и съобщенията, приет с Постановление №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32 от 2009 г. на Министерския съв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ЕЖД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Разпределението на ЕКМТ/СЕМТ разрешителните за 201</w:t>
      </w:r>
      <w:r>
        <w:rPr>
          <w:rFonts w:cs="Times New Roman" w:ascii="Times New Roman" w:hAnsi="Times New Roman"/>
          <w:sz w:val="23"/>
          <w:szCs w:val="23"/>
          <w:lang w:val="ru-RU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г., предназначени за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сигурен”</w:t>
      </w:r>
      <w:r>
        <w:rPr>
          <w:rFonts w:cs="Times New Roman" w:ascii="Times New Roman" w:hAnsi="Times New Roman"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сигурен”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„Евро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игурен” автомобили се извършва между българ</w:t>
        <w:softHyphen/>
        <w:t>ски превозвачи, които отговарят на следните условия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.1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а притежават лиценз на Общността за международен автомобилен превоз на товари срещу заплащане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Да притежават най-малко 1 </w:t>
      </w:r>
      <w:r>
        <w:rPr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един</w:t>
      </w:r>
      <w:r>
        <w:rPr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автомобил, отговарящи най-малко на изискванията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сигурен” автомобил и/или най-малко 1 (един) автомобил, отговарящ най-малко на изискванията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сигурен” автомобил и/или най-малко 1 (един) автомобил, отговарящ най-малко на изискванията “Евро V сигурен” автомобил, които да са собствени или на лизинг, като лизингодателят трябва да не притежава лиценз на Общността или лиценз за обществен превоз на товари на територията на Република Българ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Да не са налице обстоятелствата по чл. 32, ал. 5 от Наредба № 11 за международен автомобилен превоз на пътни</w:t>
        <w:softHyphen/>
        <w:t>ци и товар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2. Автомобилите по т. 1.2. трябва д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а бордови </w:t>
      </w:r>
      <w:r>
        <w:rPr>
          <w:rFonts w:cs="Times New Roman" w:ascii="Times New Roman" w:hAnsi="Times New Roman"/>
          <w:sz w:val="23"/>
          <w:szCs w:val="23"/>
        </w:rPr>
        <w:t>с товароносимост над 20 тона или полезен закрит обем не по-малко от 80 куб. 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включени в състав от пътни превозни</w:t>
      </w:r>
      <w:r>
        <w:rPr>
          <w:rFonts w:cs="Times New Roman" w:ascii="Times New Roman" w:hAnsi="Times New Roman"/>
          <w:sz w:val="23"/>
          <w:szCs w:val="23"/>
        </w:rPr>
        <w:t xml:space="preserve"> средства (автомобил с ремарке или влекач с полуремарке) или автовози с товароносимост над 17 тон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включени в състав от пътни превозни</w:t>
      </w:r>
      <w:r>
        <w:rPr>
          <w:rFonts w:cs="Times New Roman" w:ascii="Times New Roman" w:hAnsi="Times New Roman"/>
          <w:sz w:val="23"/>
          <w:szCs w:val="23"/>
        </w:rPr>
        <w:t xml:space="preserve"> средства (автомобил с ремарке или влекач с полуремарке).  Автомобилите, отговарящи на изискванията за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V сигурен” автомобил участват в разпределението на ЕКМТ/СЕМТ разрешителните предназначени за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сигурен” автомоби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Не се допускат до участие в разпределението моторни превозни средства, ремаркета и полуремаркета, които конструктивно са предназначени за превоз на насипни, течни и втечнени това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Кандидатите за участие в разпределението на ЕКМТ/СЕМТ разрешителни изготвят заявление по образец Приложение 1, комплектовано с приложени копия на част І на свидетелствата за регистрация на автомобилите, ремаркетата и полуремаркетата и нотариално заверени копия от договорите за лизинг на автомобилите или нотариално заверени извлечения от същите, където да е видно лизингодателят, лизингополучателят, номера на шасито на МПС и срока на договора на автомобилите, с които желаят да участват в разпределение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Копията се заверяват с текст “вярно с оригинала”, подпис на управителя и печат на превозвач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Заявлението по т. 3, заедно с комплект документи, което трябва да е прошнуровано, прономеровано, подпечатано и подписано от превозвача се подава в деловодството на Изпълнителна агенция “Автомобилна администрация”, София 1000, ул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“Гурко” № 5, етаж 2, в срок  до 17.30 часа на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30.11.2011 </w:t>
      </w:r>
      <w:r>
        <w:rPr>
          <w:rFonts w:cs="Times New Roman" w:ascii="Times New Roman" w:hAnsi="Times New Roman"/>
          <w:b/>
          <w:sz w:val="23"/>
          <w:szCs w:val="23"/>
        </w:rPr>
        <w:t>г.</w:t>
      </w:r>
      <w:r>
        <w:rPr>
          <w:rFonts w:cs="Times New Roman" w:ascii="Times New Roman" w:hAnsi="Times New Roman"/>
          <w:sz w:val="23"/>
          <w:szCs w:val="23"/>
        </w:rPr>
        <w:t xml:space="preserve"> Заявления, подадени по поща, електронна поща или факс не се приема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Работна група, определена от изпълнителния директор на Изпълнителна агенция “Автомобилна администрация”, включваща и по двама представители на Съюза на организациите от автомобилния транспорт (СОАТ) и Българската асоциация на сдруженията от автомобилния транспорт (БАСАТ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а разгледа подадените заявления по т. 3 и да изготви списък на превозвачите, които се допускат до разпределение на ЕКМТ/СЕМТ разре</w:t>
        <w:softHyphen/>
        <w:t xml:space="preserve">шителните, в срок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о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09</w:t>
      </w:r>
      <w:r>
        <w:rPr>
          <w:rFonts w:cs="Times New Roman" w:ascii="Times New Roman" w:hAnsi="Times New Roman"/>
          <w:b/>
          <w:sz w:val="23"/>
          <w:szCs w:val="23"/>
        </w:rPr>
        <w:t>.12.201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1</w:t>
      </w:r>
      <w:r>
        <w:rPr>
          <w:rFonts w:cs="Times New Roman" w:ascii="Times New Roman" w:hAnsi="Times New Roman"/>
          <w:b/>
          <w:sz w:val="23"/>
          <w:szCs w:val="23"/>
        </w:rPr>
        <w:t xml:space="preserve"> г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6. Работната група по т. 5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 представя за утвърждаване от заместник-министъра на транспорта, отговарящ за координация и развитие на транспорта, предложение за методика за разпределението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ЕКМТ/СЕМТ разрешителните между допуснатите превозвачи, в срок до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09</w:t>
      </w:r>
      <w:r>
        <w:rPr>
          <w:rFonts w:cs="Times New Roman" w:ascii="Times New Roman" w:hAnsi="Times New Roman"/>
          <w:b/>
          <w:sz w:val="23"/>
          <w:szCs w:val="23"/>
        </w:rPr>
        <w:t>.12.201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1</w:t>
      </w:r>
      <w:r>
        <w:rPr>
          <w:rFonts w:cs="Times New Roman" w:ascii="Times New Roman" w:hAnsi="Times New Roman"/>
          <w:b/>
          <w:sz w:val="23"/>
          <w:szCs w:val="23"/>
        </w:rPr>
        <w:t xml:space="preserve"> г.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да ми представи за утвърждаване предложение за разпределение на ЕКМТ/СЕМТ разрешителните за 201</w:t>
      </w:r>
      <w:r>
        <w:rPr>
          <w:rFonts w:cs="Times New Roman" w:ascii="Times New Roman" w:hAnsi="Times New Roman"/>
          <w:sz w:val="23"/>
          <w:szCs w:val="23"/>
          <w:lang w:val="ru-RU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г. в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рок 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16</w:t>
      </w:r>
      <w:r>
        <w:rPr>
          <w:rFonts w:cs="Times New Roman" w:ascii="Times New Roman" w:hAnsi="Times New Roman"/>
          <w:b/>
          <w:sz w:val="23"/>
          <w:szCs w:val="23"/>
        </w:rPr>
        <w:t>.12.201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1</w:t>
      </w:r>
      <w:r>
        <w:rPr>
          <w:rFonts w:cs="Times New Roman" w:ascii="Times New Roman" w:hAnsi="Times New Roman"/>
          <w:b/>
          <w:sz w:val="23"/>
          <w:szCs w:val="23"/>
        </w:rPr>
        <w:t xml:space="preserve"> г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Предоставянето на разрешителните и бордовите дневници към тях се извършва от Изпълнителна агенция “Автомобилна администрация” в срок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b/>
          <w:sz w:val="23"/>
          <w:szCs w:val="23"/>
        </w:rPr>
        <w:t xml:space="preserve"> 0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6</w:t>
      </w:r>
      <w:r>
        <w:rPr>
          <w:rFonts w:cs="Times New Roman" w:ascii="Times New Roman" w:hAnsi="Times New Roman"/>
          <w:b/>
          <w:sz w:val="23"/>
          <w:szCs w:val="23"/>
        </w:rPr>
        <w:t>.01.201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 xml:space="preserve"> г. </w:t>
      </w:r>
      <w:r>
        <w:rPr>
          <w:rFonts w:cs="Times New Roman" w:ascii="Times New Roman" w:hAnsi="Times New Roman"/>
          <w:sz w:val="23"/>
          <w:szCs w:val="23"/>
        </w:rPr>
        <w:t xml:space="preserve">след представяне на документ за заплащане на определената държавна такса по чл. 93, т. 3 или т. 4 от Тарифа № 5 за таксите, които се събират в системата на Министерството на транспор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В Изпълнителна агенция “Автомобилна администрация” се води регис</w:t>
        <w:softHyphen/>
        <w:t>тър за предоставените ЕКМТ/СЕМТ разрешителни. В регистъра се отразяват наименованието на превозвача, адрес, телефонен номер, факс, електронен адрес (ако има такъв), дата на получаване, номерата на разрешителните 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да се съхраняват в Дирекция “Административно правно обслужване и финансово стопански дейности” на Изпълнителна агенция “Автомобилна администрация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1.1. разрешителното и бордовият дневник към н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1.2. валидни сертификати за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 xml:space="preserve"> сигурен” автомобил, “Евро </w:t>
      </w:r>
      <w:r>
        <w:rPr>
          <w:rFonts w:cs="Times New Roman" w:ascii="Times New Roman" w:hAnsi="Times New Roman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сигурен” автомобил или “Евро V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.3. договорът за наем или лизинг, когато се използва наето или на лизинг превозно средств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1.4. договорът за назначение на водача или заверено извлечение от него, което трябва да съдържа следната информация: имената на работодателя, имената на работника, датата на сключване на договора за назначаване и срока на неговата валидност, когато водачът не е собственик или лизингополучател на превозното сред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2. Да спазва стриктно указанията, посочени във "Важни забележки" на бордовия дневник, за неговото попълване и из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3. Да извършва месечно не по-малко от 3 (три) превоза с товар на територията на страни, членки на многостранната ЕКМТ квота или да извършва месечно не по-малко от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000 км пробег с товар на територията на страни, членки на многостранната ЕКМТ квота. Не се признават превозите извършени изцяло на територията на Европейското икономическо пространство (включително Швейцар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4. Да не използва разрешителното за превоз на товари до страни, които не са членки на многостранната ЕКМТ квота и не са посочени в разрешително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9.5. Да не използва разрешителното за превоз на собствени товари, както и само за повтарящи се превози. Повтарящи се превози са превози между България и друга, съседна на България, страна-членка на многостранната ЕКМТ квота, която не е член на Европейския съю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6. Да не извършва превози на територията на една и съща държава (каботажни превоз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7. Да не допуска ползване на разрешителното от автомобил, който не отговаря на нормите и изискванията, посочени в издадения на автомобила сертифик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8. Да не извършва повече от три превоза с товар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рамките на страните-членки на многостранната ЕКМТ квота, без да се връща до Република България. Преминаването транзит през територията на Република България не се счита за връщане до страна на регистрац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9. Да изготвя за всеки месец от годината справка-отчет за годишните ЕКМТ/СЕМТ разрешителни по образец съгласно Приложение 2 за извършените превози, като прилага за всеки превоз, описан в бордовия дневник, в хронологичен ред копията от съответните страници на бордовия дневник и съответните международни товарителници (CMR)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9.9.1 В справката-отчет се посочват следните данн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9.1.1 дата на натоварва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9.1.2 начален пункт на натоварване и държавата, в която се нами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9.1.3 краен пункт на разтоварване и държавата, в която се нами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9.1.4 изминати километри от пункта на натоварване до пункта на разтоварване. При групажен превоз се посочват изминатите километри от първия товарен пункт до последния разтоварен пунк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9.1.5 тегло на товара и съответните тонкилометр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9.1.6 брой празни курс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те към справката-отчет документи трябва да бъдат четливи, като превозвачът носи отговорност за верността 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Превозвачът представя отчет по образец съгласно Приложение 3 за използването на годишните ЕКМТ/СЕМТ разрешителни за всяко тримесечие на годината в срок до 20-то число на месеца, следващ съответното тримесеч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1. Отчетът, включващ изготвените по т. 9.9 справки-отчет, се представя в деловодството на Изпълнителна агенция “Автомобилна администрация” или по пощата с обратна разписка.  Когато отчетът се изпраща по пощата, за дата на предаване се счита датата на пощенското клеймо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2. При установяване на пропуски или неточности в отчета Изпълнителна агенция “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3. При неспазване на срока, предвиден в т. 10.2, се прилага чл. 32, ал. 6, т. 9 от Наредба № 11 за международен автомобилен превоз на пътни</w:t>
        <w:softHyphen/>
        <w:t>ци и товари. Прилагането на чл. 32, ал. 6 се извършва от Изпълнителна агенция “Автомобилна администрация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 Превозвачът връща предоставените му месечни ЕКМТ/СЕМТ разрешителни в Изпълнителна агенция “Автомобилна администрация” и издадените към тях бордови дневници в десет дневен срок след изтичане на валидността им. При неспазване на десет дневния срок на превозвача не се предоставя друго месечно ЕКМТ/СЕМТ разрешително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2. При намаляване броя на заверените копия на лиценза на Общността</w:t>
      </w:r>
      <w:r>
        <w:rPr>
          <w:rFonts w:cs="Times New Roman" w:ascii="Times New Roman" w:hAnsi="Times New Roman"/>
          <w:sz w:val="23"/>
          <w:szCs w:val="23"/>
        </w:rPr>
        <w:t xml:space="preserve"> за международен автомобилен превоз на товари срещу заплащане</w:t>
      </w:r>
      <w:r>
        <w:rPr>
          <w:rFonts w:cs="Times New Roman" w:ascii="Times New Roman" w:hAnsi="Times New Roman"/>
          <w:color w:val="000000"/>
          <w:sz w:val="23"/>
          <w:szCs w:val="23"/>
        </w:rPr>
        <w:t>, с които превозвачът е участвал в разпределението на ЕКМТ/СЕМТ разрешителните и невъзстановяването му в 14-дневен срок от датата на намаляване, броят на разпределените му разрешителни се намалява пропорционално на намаляването на броя на заверените му копия на лиценза на Общността</w:t>
      </w:r>
      <w:r>
        <w:rPr>
          <w:rFonts w:cs="Times New Roman" w:ascii="Times New Roman" w:hAnsi="Times New Roman"/>
          <w:sz w:val="23"/>
          <w:szCs w:val="23"/>
        </w:rPr>
        <w:t xml:space="preserve"> за международен автомобилен превоз на товари срещу заплащан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3. Разрешителни, които не са взети от превозвачите до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06</w:t>
      </w:r>
      <w:r>
        <w:rPr>
          <w:rFonts w:cs="Times New Roman" w:ascii="Times New Roman" w:hAnsi="Times New Roman"/>
          <w:b/>
          <w:sz w:val="23"/>
          <w:szCs w:val="23"/>
        </w:rPr>
        <w:t>.01.201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2</w:t>
      </w:r>
      <w:r>
        <w:rPr>
          <w:rFonts w:cs="Times New Roman" w:ascii="Times New Roman" w:hAnsi="Times New Roman"/>
          <w:b/>
          <w:sz w:val="23"/>
          <w:szCs w:val="23"/>
        </w:rPr>
        <w:t xml:space="preserve"> г.</w:t>
      </w:r>
      <w:r>
        <w:rPr>
          <w:rFonts w:cs="Times New Roman" w:ascii="Times New Roman" w:hAnsi="Times New Roman"/>
          <w:sz w:val="23"/>
          <w:szCs w:val="23"/>
        </w:rPr>
        <w:t xml:space="preserve"> и/или са останали неразпределени при пълното прилагане на методиката по т. 6.1 и/или са били отнети съгласно чл. 32, ал. 6 от Наредба № 11 за международен автомобилен превоз на пътни</w:t>
        <w:softHyphen/>
        <w:t xml:space="preserve">ци и товари, се преразпределят само между превозвачи, допуснати до разпределение съгласно т. 5 от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ата група по т. 5 ми представя за утвърждаване предложение за всяко преразпреде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уеми условия от съответните стран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15. Използваните през 201</w:t>
      </w:r>
      <w:r>
        <w:rPr>
          <w:rFonts w:cs="Times New Roman" w:ascii="Times New Roman" w:hAnsi="Times New Roman"/>
          <w:sz w:val="23"/>
          <w:szCs w:val="23"/>
          <w:lang w:val="ru-RU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г. ЕКМТ/СЕМТ разрешителни и бордови дневници към тях, се връщат от превозвачите в Изпълнителна агенция “Автомобилна администрация” в срок до 31.01.201</w:t>
      </w:r>
      <w:r>
        <w:rPr>
          <w:rFonts w:cs="Times New Roman" w:ascii="Times New Roman" w:hAnsi="Times New Roman"/>
          <w:sz w:val="23"/>
          <w:szCs w:val="23"/>
          <w:lang w:val="ru-RU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г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трола по изпълнение на заповедта възлагам на г-н Камен Кичев,  заместник-министър на транспорта, информационните технологии и съобщенията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вайло Московск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инистър на транспорта,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формационните технологии и съобщения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01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both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/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titc.government.b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/>
  <dc:description/>
  <cp:keywords/>
  <dc:language>en-US</dc:language>
  <cp:lastModifiedBy/>
  <cp:lastPrinted>2011-10-25T16:28:00Z</cp:lastPrinted>
  <dcterms:modified xsi:type="dcterms:W3CDTF">2011-11-15T12:25:00Z</dcterms:modified>
  <cp:revision>4</cp:revision>
  <dc:subject/>
  <dc:title>ПРОЕКТ</dc:title>
</cp:coreProperties>
</file>