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65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 Е П У Б Л И К А    Б Ъ Л Г А Р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МИНИСТЕРСТВО НА ТРАНСПОРТА, ИНФОРМАЦИОННИТЕ ТЕХНОЛОГИИ И СЪОБЩЕНИЯТА </w:t>
            </w:r>
          </w:p>
        </w:tc>
      </w:tr>
    </w:tbl>
    <w:p>
      <w:pPr>
        <w:pStyle w:val="Normal"/>
        <w:spacing w:lineRule="auto" w:line="240" w:before="1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1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Д – 08 – 678 / 14. 11. 2012г.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 </w:t>
      </w:r>
    </w:p>
    <w:p>
      <w:pPr>
        <w:pStyle w:val="Normal"/>
        <w:spacing w:lineRule="auto" w:line="240" w:before="1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 25, ал. 2 от Закона за автомобилните превози, чл. 32, ал. 1 от Наредба № 11 за международен автомобилен превоз на пътни</w:t>
        <w:softHyphen/>
        <w:t>ци и товари (обн. ДВ, бр. 108 от 2002 г.), във връзка с определяне на реда и условията за разпределението и контрола по използването и отчитането на многостранните ЕКМТ/СЕМТ разрешителни за международен превоз на товари по шосе, предоставени от Международния транспортен форум за нуждите на българските превозвачи през 201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и чл. 16 от Устройствения правилник на Министерството на транспорта, информационните технологии и съобщенията, приет с Постановление № 232 от 2009 г. на Министерския съвет</w:t>
      </w:r>
    </w:p>
    <w:p>
      <w:pPr>
        <w:pStyle w:val="Normal"/>
        <w:spacing w:lineRule="auto" w:line="240" w:before="15" w:after="7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 </w:t>
      </w:r>
    </w:p>
    <w:p>
      <w:pPr>
        <w:pStyle w:val="Normal"/>
        <w:spacing w:lineRule="auto" w:line="240" w:before="1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РЕЖДАМ:</w:t>
      </w:r>
    </w:p>
    <w:p>
      <w:pPr>
        <w:pStyle w:val="Normal"/>
        <w:spacing w:lineRule="auto" w:line="240" w:before="15" w:after="7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   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Разпределението на ЕКМТ/СЕМТ разрешителните за 201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, предназначени за „Евр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игурен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„Евр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игурен” и „Евр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игурен” автомобили се извършва между българ</w:t>
        <w:softHyphen/>
        <w:t>ски превозвачи, които отговарят на следните условия: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1. Да притежават лиценз на Общността за международен автомобилен превоз на товари срещу заплащане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2. Да притежават най-малко 1 (един) автомобил, отговарящи най-малко на изискванията „Евр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игурен” автомобил и/или най-малко 1 (един) автомобил, отговарящ най-малко на изискванията „Евр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игурен” автомобил и/или най-малко 1 (един) автомобил, отговарящ най-малко на изискванията „Евро V сигурен” автомобил, които да са собствени или на лизинг, като лизингодателят трябва да не притежава лиценз на Общността или лиценз за обществен превоз на товари на територията на Република Българ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датата на подаване на заявлението по т. 3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3. Да не са налице обстоятелствата по чл. 32, ал. 5 от Наредба № 11 за международен автомобилен превоз на пътни</w:t>
        <w:softHyphen/>
        <w:t>ци и товари.</w:t>
      </w:r>
    </w:p>
    <w:p>
      <w:pPr>
        <w:pStyle w:val="Normal"/>
        <w:spacing w:lineRule="auto" w:line="240" w:before="15" w:after="7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               </w:t>
      </w:r>
    </w:p>
    <w:p>
      <w:pPr>
        <w:pStyle w:val="Normal"/>
        <w:spacing w:lineRule="auto" w:line="240" w:before="1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Автомобилите по т. 1.2 трябва 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а бордов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товароносимост над 20 тона или полезен закрит обем не по-малко от 80 куб.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 включени в състав от пътни превоз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редства (автомобил с ремарке или влекач с полуремарке) или автовози с товароносимост над 17 т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 включени в състав от пътни превоз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редства (автомобил с ремарке или влекач с полуремарке).  Автомобилите, отговарящи на изискванията за „Евр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 сигурен” автомобил участват в разпределението на ЕКМТ/СЕМТ разрешителните, предназначени за „Евр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игурен” автомобили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1. Не се допускат до участие в разпределението моторни превозни средства, ремаркета и полуремаркета, които конструктивно са предназначени за превоз на насипни, течни и втечнени товари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2. Моторните превозни средства, ремаркетата и полуремаркетата трябва да са регистрирани в Република България. Не се допускат до участие превозни средства с чуждестранна регистрация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Кандидатите за участие в разпределението на ЕКМТ/СЕМТ разрешителни изготвят заявление по образец – Приложение № 1, комплектовано с приложени копия на част І на свидетелствата за регистрация на автомобилите, ремаркетата и полуремаркетата и нотариално заверени копия от договорите за лизинг на автомобили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ли нотариално заверени извлечения от същите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ъдето да е видно лизингодателят, лизингополучателят, номера на шасито, марка и модел на МПС и срока на договора на автомобилите, с които желаят да участват в разпределението.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1. Копията се заверяват с текст „вярно с оригинала”, подпис на управителя и печат на превозвача. 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Заявлението по т. 3, заедно с комплект документи, което трябва да е прошнуровано, прономеровано, подпечатано и подписано от превозвача се подава в деловодството на Изпълнителна агенция „Автомобилна администрация”, София 1000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Гурко” № 5, етаж 2, в срок  до 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30 часа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30.11.201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явления, подадени по поща, електронна поща или факс не се приемат.</w:t>
      </w:r>
    </w:p>
    <w:p>
      <w:pPr>
        <w:pStyle w:val="Normal"/>
        <w:spacing w:lineRule="auto" w:line="240" w:before="15" w:after="7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Работна група, определена от изпълнителния директор на Изпълнителна агенция „Автомобилна администрация”, включваща и по двама представители на Съюза на организациите от автомобилния транспорт (СОАТ) и Българската асоциация на сдруженията от автомобилния транспорт (БАСА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разгледа подадените заявления по т. 3 и да изготви списък на превозвачите, които се допускат до разпределение на ЕКМТ/СЕМТ разре</w:t>
        <w:softHyphen/>
        <w:t xml:space="preserve">шителните, в с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0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12.2012 г.</w:t>
      </w:r>
    </w:p>
    <w:p>
      <w:pPr>
        <w:pStyle w:val="Normal"/>
        <w:spacing w:lineRule="auto" w:line="240" w:before="15" w:after="7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Работната група по т. 5: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1. представя за утвърждаване от заместник-министъра на транспорта, отговарящ за координация и развитие на транспорта, предложение за методика за разпределение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а ЕКМТ/СЕМТ разрешителните между допуснатите превозвачи, в срок д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0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12.2012 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2. да ми представи за утвърждаване предложение за разпределение на ЕКМТ/СЕМТ разрешителните за 2013 г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рок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1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12.201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15" w:after="7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Предоставянето на разрешителните и бордовите дневници към тях се извършва от Изпълнителна агенция „Автомобилна администрация” в ср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11.01.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 представяне на документ за заплащане на определената държавна такса по чл. 93, т. 3 или т. 4 от Тарифа № 5 за таксите, които се събират в системата на Министерството на транспорта. 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. В Изпълнителна агенция „Автомобилна администрация” се води регис</w:t>
        <w:softHyphen/>
        <w:t>тър за предоставените ЕКМТ/СЕМТ разрешителни. В регистъра се отразяват наименованието на превозвача, адрес, телефонен номер, факс, електронен адрес (ако има такъв), дата на получаване, номерата на разрешителните и номерата на бордовите дневници към тях, номер и дата на фактурата за платена държавна такса. Копията от фактурите с приложените към тях документи за платена държавна такса да се съхраняват в Дирекция „Административно правно обслужване и финансово стопански дейности” на Изпълнителна агенция „Автомобилна администрация”.</w:t>
      </w:r>
    </w:p>
    <w:p>
      <w:pPr>
        <w:pStyle w:val="Normal"/>
        <w:spacing w:lineRule="auto" w:line="240" w:before="1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 При използване на ЕКМТ/СЕМТ разрешително превозвачът се задължава да спазва следните изисквания: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1. На борда на автомобила от започване на натоварването до приключване на разтоварването, както и през цялото време на придвижване от товарния до разтоварния пункт трябва да се намират следните документи: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1.1. разрешителното и бордовият дневник към него;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9.1.2. валидни сертификати за „Евр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игурен” автомобил, „Евр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игурен” автомобил или „Евро V сигурен” автомобил за всяко превозно средство в превод на четири езика (български, френски, английски и немски), като поне един от тези преводи на сертификата да бъде заверен от производителя или упълномощен от него представител;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9.1.3. договорът за наем или лизинг, когато се използва наето или на лизинг превозно средство; 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1.4. договорът за назначение на водача или заверено извлечение от него, което трябва да съдържа следната информация: имената на работодателя, имената на работника, датата на сключване на договора за назначаване и срока на неговата валидност, когато водачът не е собственик или лизингополучател на превозното средство.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2. Да спазва стриктно указанията, посочени във „Важни забележки” на бордовия дневник, за неговото попълване и използване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3. Да извършва месечно не по-малко от 3 (три) превоза с товар на територията на страни, членки на многостранната ЕКМТ квота или да извършва месечно не по-малко от  6000 км пробег с товар на територията на страни, членки на многостранната ЕКМТ квота. Не се признават превозите извършени изцяло на територията на Европейското икономическо пространство (включително Швейцария)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4. Да не използва разрешителното за превоз на товари до страни, които не са членки на многостранната ЕКМТ квота и не са посочени в разрешителн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5. Да не използва разрешителното за превоз на собствени товари, както и само за повтарящи се превози. Повтарящи се превози са превози между страната на регистрация на превозвача и друга страна, членка на ЕКМТ многостранната квотата, както и превози между две страни-членки, различни от страната на регистр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6. Да не извършва превози на територията на една и съща държава (каботажни превоз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7. Да не допуска ползване на разрешителното от автомобил, който не отговаря на нормите и изискванията, посочени в издадения на автомобила сертификат.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8. Да не извършва повече от три превоза с товар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рамките на страните-членки на многостранната ЕКМТ квота, без да се връща до Република България. Преминаването транзит през територията на Република България не се счита за връщане до страна на регистрация.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9. Да изготвя за всеки месец от годината справка-отчет за годишните ЕКМТ/СЕМТ разрешителни по образец съгласно Приложение № 2 за извършените превози, като прилага за всеки превоз, описан в бордовия дневник, в хронологичен ред копията от съответните страници на бордовия дневник и съответните международни товарителници (CMR);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9.1 В справката-отчет се посочват следните данни: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9.1.1 дата на натоварване;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9.1.2 начален пункт на натоварване и държавата, в която се намира;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9.1.3 краен пункт на разтоварване и държавата, в която се намира;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9.1.4 изминати километри от пункта на натоварване до пункта на разтоварване. При групажен превоз се посочват изминатите километри от първия товарен пункт до последния разтоварен пункт;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9.1.5 тегло на товара и съответните тонкилометри;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9.1.6 брой празни курсове.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9.2. Приложените към справката-отчет документи трябва да бъдат четливи, като превозвачът носи отговорност за верността им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0. Превозвачът представя отчет по образец съгласно Приложение № 3 за използването на годишните ЕКМТ/СЕМТ разрешителни за всяко тримесечие на годината в срок до 20-то число на месеца, следващ съответното тримесечие. 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0.1. Отчетът, включващ изготвените по т. 9.9 справки-отчет, се представя в деловодството на Изпълнителна агенция „Автомобилна администрация” или по пощата с обратна разписка.  Когато отчетът се изпраща по пощата, за дата на предаване се счита датата на пощенското клеймо.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0.2. При установяване на пропуски или неточности в отчета Изпълнителна агенция „Автомобилна администрация” уведомява превозвача писмено, като в 7-дневен срок от получаване на уведомлението превозвачът е длъжен да отстрани пропуска или допуснатата неточност.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0.3. При неспазване на срока, предвиден в т. 10.2, се прилага чл. 32, ал. 12, т. 9 от Наредба № 11 за международен автомобилен превоз на пътни</w:t>
        <w:softHyphen/>
        <w:t>ци и товари. Прилагането на чл. 32, ал. 12 се извършва от Изпълнителна агенция „Автомобилна администрация”.</w:t>
      </w:r>
    </w:p>
    <w:p>
      <w:pPr>
        <w:pStyle w:val="Normal"/>
        <w:spacing w:lineRule="auto" w:line="240" w:before="15" w:after="7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               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1. Превозвачът връща предоставените му месечни ЕКМТ/СЕМТ разрешителни в Изпълнителна агенция „Автомобилна администрация” и издадените към тях бордови дневници в десет дневен срок след изтичане на валидността им. При неспазване на десет дневния срок на превозвача не се предоставя друго месечно ЕКМТ/СЕМТ разрешително.  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2. При намаляване броя на заверените копия на лиценза на Общност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международен автомобилен превоз на товари срещу заплащ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с които превозвачът е участвал в разпределението на ЕКМТ/СЕМТ разрешителните и невъзстановяването му в 14-дневен срок от датата на намаляване, броят на разпределените му разрешителни се намалява пропорционално на намаляването на броя на заверените му копия на лиценза на Общност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международен автомобилен превоз на товари срещу заплащ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3. Разрешителни, които не са взети от превозвачите до 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01.2013 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/или са останали неразпределени при пълното прилагане на методиката по т. 6.1 и/или са били отнети съгласно чл. 32, ал. 12 от Наредба № 11 за международен автомобилен превоз на пътни</w:t>
        <w:softHyphen/>
        <w:t xml:space="preserve">ци и товари, се преразпределят само между превозвачи, допуснати до разпределение съгласно т. 5 от настоящата заповед. 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ботната група по т. 5 ми представя за утвърждаване предложение за всяко преразпределение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4. Използването на ЕКМТ/СЕМТ разрешително не освобождава превозвача от изискванията, свързани с превоза на извънгабаритни, тежки и опасни товари и други изискуеми условия от съответните страни.</w:t>
      </w:r>
    </w:p>
    <w:p>
      <w:pPr>
        <w:pStyle w:val="Normal"/>
        <w:spacing w:lineRule="auto" w:line="240" w:before="15" w:after="7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5. Използваните през 2012 г. ЕКМТ/СЕМТ разрешителни и бордови дневници към тях, се връщат от превозвачите в Изпълнителна агенция „Автомобилна администрация” в срок до 31.01.2013 г.   </w:t>
      </w:r>
    </w:p>
    <w:p>
      <w:pPr>
        <w:pStyle w:val="Normal"/>
        <w:spacing w:lineRule="auto" w:line="240" w:before="15" w:after="7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нтрол по изпълнение на заповедта възлагам на г-н Камен Кичев,  заместник-министър на транспорта, информационните технологии и съобщенията.</w:t>
      </w:r>
    </w:p>
    <w:p>
      <w:pPr>
        <w:pStyle w:val="Normal"/>
        <w:spacing w:lineRule="atLeast" w:line="360" w:before="15" w:after="75"/>
        <w:ind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bg-BG"/>
        </w:rPr>
        <w:t> 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вайло Москов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Министър на транспор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информационните технологии и съобщения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0:00Z</dcterms:created>
  <dc:creator>Qna-ta</dc:creator>
  <dc:description/>
  <cp:keywords/>
  <dc:language>en-US</dc:language>
  <cp:lastModifiedBy>EARTA-JKoseva</cp:lastModifiedBy>
  <cp:lastPrinted>2012-11-06T14:54:00Z</cp:lastPrinted>
  <dcterms:modified xsi:type="dcterms:W3CDTF">2012-11-14T09:02:00Z</dcterms:modified>
  <cp:revision>4</cp:revision>
  <dc:subject/>
  <dc:title> </dc:title>
</cp:coreProperties>
</file>