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8414" w:dyaOrig="7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7pt;width:57.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5263583" r:id="rId2"/>
        </w:objec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Р Е П У Б Л И К А    Б Ъ Л Г А Р И 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НА ТРАНСПОРТА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ИТЕ ТЕХНОЛОГИИ И СЪОБЩЕНИЯТА</w:t>
      </w:r>
    </w:p>
    <w:p>
      <w:pPr>
        <w:pStyle w:val="TextBody"/>
        <w:jc w:val="center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6360</wp:posOffset>
                </wp:positionV>
                <wp:extent cx="6097905" cy="5080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50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8pt" to="481.45pt,7.1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л. “Дякон Игнатий” № 9, София 1000</w:t>
        <w:tab/>
        <w:tab/>
        <w:tab/>
        <w:tab/>
        <w:t xml:space="preserve"> </w:t>
        <w:tab/>
        <w:tab/>
        <w:tab/>
      </w:r>
      <w:r>
        <w:rPr>
          <w:rStyle w:val="InternetLink"/>
          <w:b/>
          <w:sz w:val="16"/>
          <w:szCs w:val="16"/>
        </w:rPr>
        <w:t>mail@mtitc.government.bg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тел.:  (+359 2) 940 9771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mtitc.government.bg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>факс:(+359 2) 988 5094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72" w:hanging="0"/>
        <w:jc w:val="center"/>
        <w:rPr/>
      </w:pPr>
      <w:r>
        <w:rPr>
          <w:b/>
          <w:sz w:val="28"/>
          <w:lang w:val="bg-BG"/>
        </w:rPr>
        <w:t>за дейността на Дирекция „</w:t>
      </w:r>
      <w:r>
        <w:rPr>
          <w:b/>
          <w:sz w:val="28"/>
          <w:szCs w:val="28"/>
          <w:lang w:val="ru-RU"/>
        </w:rPr>
        <w:t>Контрол върху дейността на търговските дружества и държавните предприятия</w:t>
      </w:r>
      <w:r>
        <w:rPr>
          <w:b/>
          <w:sz w:val="28"/>
          <w:lang w:val="bg-BG"/>
        </w:rPr>
        <w:t>”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 Министерство на транспорта, информационните технологии и съ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ъв връзка с противодействие и борба с корупцията ежедневно дирекция „Контрол върху дейността на търговските дружества и държавните предприятия” осъществява превенция чрез осъществяване на цялостната си дейност.  </w:t>
      </w:r>
    </w:p>
    <w:p>
      <w:pPr>
        <w:pStyle w:val="Normal"/>
        <w:ind w:firstLine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 2012 г. в дирекцията не са разглеждани сигнали за корупц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дослава Ген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иректор на дирекция „Контрол върху дейността на търговските дружества и държавните предприятия”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titc.government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28:00Z</dcterms:created>
  <dc:creator>sbtodorova</dc:creator>
  <dc:description/>
  <cp:keywords/>
  <dc:language>en-US</dc:language>
  <cp:lastModifiedBy>sbtodorova</cp:lastModifiedBy>
  <cp:lastPrinted>2013-02-08T10:31:00Z</cp:lastPrinted>
  <dcterms:modified xsi:type="dcterms:W3CDTF">2013-02-08T08:46:00Z</dcterms:modified>
  <cp:revision>6</cp:revision>
  <dc:subject/>
  <dc:title/>
</cp:coreProperties>
</file>