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НАРЕДБ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 реда и начина за нанасяне на специфичната маркировка за идентификация на радиосъоръженията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80"/>
        <w:jc w:val="center"/>
        <w:rPr/>
      </w:pPr>
      <w:r>
        <w:rPr/>
        <w:t>Приета с ПМС № 277 от 19.11.2007 г., обн., ДВ, бр. 98 от 27.11.2007 г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щи положения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Чл. 1.</w:t>
      </w:r>
      <w:r>
        <w:rPr/>
        <w:t xml:space="preserve"> С наредбата се определят редът и начинът за нанасяне на специфичната маркировка за идентификация на радиосъоръженията, които използват радиочестотни ленти, нехармонизирани в рамките на Европейския съюз, и/или които не могат да се пускат в действие на територията на Република България, или могат да се пускат в действие след издаване на разрешение за ползване на индивидуално определен ограничен ресурс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Чл. 2.</w:t>
      </w:r>
      <w:r>
        <w:rPr/>
        <w:t xml:space="preserve"> (1) Радиосъоръженията, включени в списъка по чл. 265, ал. 1 от Закона за електронните съобщения , се класифицират в клас 1 и върху тях не се нанася специфична маркиров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(2) Радиосъоръженията по чл. 1 се класифицират в клас 2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Раздел II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д и начин за нанасяне на специфичната маркировка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Чл. 3.</w:t>
      </w:r>
      <w:r>
        <w:rPr/>
        <w:t xml:space="preserve"> Специфичната маркировка предупреждава потребителя, че радиосъоръжението използва радиочестотни ленти, нехармонизирани в рамките на Европейския съюз, както и за възможността пускането в действие на радиосъоръжението да подлежи на ограничения съгласно чл. 266 от Закона за електронните съобщения или на забрана съгласно чл. 267 от Закона за електронните съоб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Чл. 4.</w:t>
      </w:r>
      <w:r>
        <w:rPr/>
        <w:t xml:space="preserve"> (1) Производителят, неговият упълномощен представител или лицето, което пуска на пазара радиосъоръжение от клас 2, нанася специфичната маркировка, преди радиосъоръжението да бъде пуснато на паза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(2) Производителят, неговият упълномощен представител или лицето, което пуска на пазара радиосъоръжения от клас 2, освен информацията за предназначението и начина на използването им предоставя на потребителя и информация относно вида на ограничението, което се налага при пускането им в действие. Информацията относно вида на ограничението се отбелязва и в съпроводителната документ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Чл. 5.</w:t>
      </w:r>
      <w:r>
        <w:rPr/>
        <w:t xml:space="preserve"> (1) Специфичната маркировка за идентификация на радиосъоръженията от клас 2 се състои от удивителен знак, поставен в центъра на окръжнос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(2) Специфичната маркировка има графично изображение съгласно приложениет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Чл. 6.</w:t>
      </w:r>
      <w:r>
        <w:rPr/>
        <w:t xml:space="preserve"> (1) Височината на специфичната маркировка е най-малко 5 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(2) При намаляване или увеличаване на специфичната маркировка пропорциите в графичната мрежа трябва да бъдат спазен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Чл. 7.</w:t>
      </w:r>
      <w:r>
        <w:rPr/>
        <w:t xml:space="preserve"> Специфичната маркировка трябва да е видима, четлива и лесно достъп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Чл. 8.</w:t>
      </w:r>
      <w:r>
        <w:rPr/>
        <w:t xml:space="preserve"> Специфичната маркировка се нанася по начин, който не позволява премахването й без забележими след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Чл. 9.</w:t>
      </w:r>
      <w:r>
        <w:rPr/>
        <w:t xml:space="preserve"> Специфичната маркировка се нанася до маркировката за съответствие, определена в Наредбата за маркировката за съответствие (обн., ДВ, бр. 69 от 2005 г.; изм. и доп., бр. 66 от 2006 г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Чл. 10.</w:t>
      </w:r>
      <w:r>
        <w:rPr/>
        <w:t xml:space="preserve"> (1) Специфичната маркировка се нанася върху радиосъоръжението или върху неговата табелка с данни. Специфичната маркировка се нанася и върху опаковката на радиосъоръжението, ако има такава, както и върху съпроводителната документац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(2) В случай че размерите на радиосъоръжението не позволяват нанасяне на специфичната маркировка върху него, тя се нанася върху опаковката му и върху съпроводителната документация.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ключителни разпоредби</w:t>
      </w:r>
    </w:p>
    <w:p>
      <w:pPr>
        <w:pStyle w:val="Normal"/>
        <w:widowControl w:val="false"/>
        <w:autoSpaceDE w:val="false"/>
        <w:ind w:first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§ 1.</w:t>
      </w:r>
      <w:r>
        <w:rPr/>
        <w:t xml:space="preserve"> Радиосъоръжения, които са пуснати на пазара и подлежат на маркировка или са с нанесена маркировка съгласно изискванията на Наредбата за реда и начина за нанасяне на специфичната маркировка за идентификация на радиосъоръженията, приета с Постановление № 55 на Министерския съвет от 2005 г. (обн., ДВ, бр. 31 от 2005 г.; изм. и доп., бр. 61 от 2006 г.), се привеждат в съответствие с изискванията на наредбата в срок 6 месеца от влизането й в си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§ 2.</w:t>
      </w:r>
      <w:r>
        <w:rPr/>
        <w:t xml:space="preserve"> Наредбата се приема на основание чл. 268, ал. 2 от Закона за електронните съобщения .</w:t>
      </w:r>
    </w:p>
    <w:p>
      <w:pPr>
        <w:pStyle w:val="Normal"/>
        <w:widowControl w:val="false"/>
        <w:autoSpaceDE w:val="false"/>
        <w:ind w:firstLine="480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80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80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80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480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към чл. 5, ал. 2 </w:t>
      </w:r>
      <w:r>
        <w:rPr>
          <w:rFonts w:cs="Courier New" w:ascii="Courier New" w:hAnsi="Courier New"/>
          <w:sz w:val="20"/>
          <w:szCs w:val="20"/>
        </w:rPr>
        <w:drawing>
          <wp:inline distT="0" distB="0" distL="0" distR="0">
            <wp:extent cx="2095500" cy="188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2240" w:h="15840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3:13:00Z</dcterms:created>
  <dc:creator>vdelcheva</dc:creator>
  <dc:description/>
  <cp:keywords/>
  <dc:language>en-US</dc:language>
  <cp:lastModifiedBy>sveta</cp:lastModifiedBy>
  <dcterms:modified xsi:type="dcterms:W3CDTF">2009-10-23T13:13:00Z</dcterms:modified>
  <cp:revision>2</cp:revision>
  <dc:subject/>
  <dc:title>НАРЕДБА </dc:title>
</cp:coreProperties>
</file>