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РЕДБА № 5 от 23.07.2009 г. за реда и начина за определя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а размера,</w:t>
      </w:r>
      <w:r>
        <w:rPr>
          <w:b/>
          <w:lang w:val="ru-RU"/>
        </w:rPr>
        <w:t xml:space="preserve"> </w:t>
      </w:r>
      <w:r>
        <w:rPr>
          <w:b/>
        </w:rPr>
        <w:t>разположението и специалния режим за упражняване на сервитути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а електронните съобщителни мрежи, съоръжения и свързаната с тях инфраструкту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t>Издадена от министъра на регионалното развитие и благоустройството, министъра на земеделието и храните и председателя на Държавната агенция за информационни технологии и съобщения, обн., ДВ, бр. 63 от 7.08.2009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Глава първа</w:t>
      </w:r>
    </w:p>
    <w:p>
      <w:pPr>
        <w:pStyle w:val="Normal"/>
        <w:jc w:val="center"/>
        <w:rPr>
          <w:lang w:val="en-US"/>
        </w:rPr>
      </w:pPr>
      <w:r>
        <w:rPr/>
        <w:t>ОБЩИ ПОЛО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1.</w:t>
      </w:r>
      <w:r>
        <w:rPr/>
        <w:t xml:space="preserve"> С наредбата се регламентират редът и начинът за определяне на размерите, разположението и специалния режим за упражняване на сервитутите за различните видове електронни съобщителни мрежи, съоръжения и свързаната с тях инфраструктур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bCs/>
        </w:rPr>
        <w:t>Чл. 2.</w:t>
      </w:r>
      <w:r>
        <w:rPr/>
        <w:t xml:space="preserve"> (1) Видът и местоположението на електронните съобщителни мрежи, съоръжения и свързаната с тях инфраструктура и на засегнатите площи на служещите поземлени имоти, включени в границите на сервитутните ивици, се определят с общите устройствени планове (по преценка на възложителя в зависимост от избрания мащаб) и с подробните устройствени планове.</w:t>
      </w:r>
    </w:p>
    <w:p>
      <w:pPr>
        <w:pStyle w:val="Normal"/>
        <w:ind w:firstLine="720"/>
        <w:jc w:val="both"/>
        <w:rPr>
          <w:lang w:val="ru-RU"/>
        </w:rPr>
      </w:pPr>
      <w:r>
        <w:rPr/>
        <w:t>(2) Разположението и размерите на сервитутните ивици се определят с инвестиционните проекти за изграждане или за разширение на електронни съобщителни мрежи, съоръжения и свързаната с тях инфраструктура въз основа на съответните проучвания и максималните размери, определени съгласно приложението, при етапите за определяне, съгласуване и утвърждаване на площадките и трасета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</w:rPr>
        <w:t>Чл. 3.</w:t>
      </w:r>
      <w:r>
        <w:rPr/>
        <w:t xml:space="preserve"> Специалният режим за упражняване на сервитутните права по тази наредба се прилага в сервитутната ивица около елементите на електронните съобщителни мрежи, съоръжения и свързаната с тях инфраструктур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bCs/>
        </w:rPr>
        <w:t>Чл. 4.</w:t>
      </w:r>
      <w:r>
        <w:rPr/>
        <w:t xml:space="preserve"> Сервитутните права за елементи на електронните съобщителни мрежи, съоръжения и свързаната с тях инфраструктура, представляващи подземни, наземни и надземни проводи и съоръжения в урбанизирани територии, разположени заедно с други подземни, наземни и надземни проводи и съоръжения на техническата инфраструктура, се упражняват съгласувано с другите титуляри на сервитутни права по реда на чл. 290, ал. 3 и чл. 299 от Закона за електронните съобщения (ЗЕС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/>
        <w:t>Глава втора</w:t>
      </w:r>
    </w:p>
    <w:p>
      <w:pPr>
        <w:pStyle w:val="Normal"/>
        <w:jc w:val="center"/>
        <w:rPr>
          <w:lang w:val="en-US"/>
        </w:rPr>
      </w:pPr>
      <w:r>
        <w:rPr/>
        <w:t>РАЗПОЛОЖЕНИЕ И РАЗМЕРИ НА СЕРВИТУТНИТЕ ИВИЦИ</w:t>
      </w:r>
    </w:p>
    <w:p>
      <w:pPr>
        <w:pStyle w:val="Normal"/>
        <w:jc w:val="center"/>
        <w:rPr>
          <w:lang w:val="ru-RU"/>
        </w:rPr>
      </w:pPr>
      <w:r>
        <w:rPr/>
        <w:t>Раздел 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зположение на сервитутните ивиц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</w:rPr>
        <w:t>Чл. 5.</w:t>
      </w:r>
      <w:r>
        <w:rPr/>
        <w:t xml:space="preserve"> Разположението на сервитутните ивици се определя с общите и подробните устройствени планове съобразно местоположението на електронните съобщителни мрежи, съоръжения и свързаната с тях инфраструктура, както следва: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1. в урбанизираните територии - при условията и по реда на Закона за устройство на територията (ЗУТ) и на наредбата по чл. 70, ал. 4 ЗУТ; </w:t>
      </w:r>
    </w:p>
    <w:p>
      <w:pPr>
        <w:pStyle w:val="Normal"/>
        <w:ind w:firstLine="720"/>
        <w:jc w:val="both"/>
        <w:rPr>
          <w:lang w:val="ru-RU"/>
        </w:rPr>
      </w:pPr>
      <w:r>
        <w:rPr/>
        <w:t>2. извън границите на урбанизираните територии в обхвата на пътя - при условията и по реда на Закона за пътищата и на Наредбата за специално ползване на пътищата (обн., ДВ, бр. 62 от 2001 г.; изм. и доп., бр. 14 и 93 от 2006 г. и бр. 79 от 2008 г.);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3. извън границите на урбанизираните територии, когато се засягат земеделски земи - при условията и по реда на Закона за опазване на земеделските земи и на Правилника за прилагане на Закона за опазване на земеделските земи; </w:t>
      </w:r>
    </w:p>
    <w:p>
      <w:pPr>
        <w:pStyle w:val="Normal"/>
        <w:ind w:firstLine="720"/>
        <w:jc w:val="both"/>
        <w:rPr>
          <w:lang w:val="ru-RU"/>
        </w:rPr>
      </w:pPr>
      <w:r>
        <w:rPr/>
        <w:t>4. извън границите на урбанизираните територии, когато се засягат гори и земи от горския фонд - при условията и по реда на Закона за горите и на Правилника за прилагане на Закона за горите;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5. в защитените територии - в съответствие със заповедта за обявяване и плановете за управление на защитените територии и при условията и по реда на Закона за защитените територии; </w:t>
      </w:r>
    </w:p>
    <w:p>
      <w:pPr>
        <w:pStyle w:val="Normal"/>
        <w:ind w:firstLine="720"/>
        <w:jc w:val="both"/>
        <w:rPr>
          <w:lang w:val="ru-RU"/>
        </w:rPr>
      </w:pPr>
      <w:r>
        <w:rPr/>
        <w:t>6. в недвижимите имоти - паметници на културата - при условията и по реда на Закона за паметниците на културата и музеите;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7. в реките и водните обекти - при условията и по реда на Закона за водите;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8. в морските пространства и вътрешните водни пътища - при условията и по реда на Закона за водите, Закона за морските пространства, вътрешните водни пътища и пристанищата на Република България и Кодекса за търговско корабоплаван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/>
        <w:t>Раздел 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змери на сервитутните ивиц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</w:rPr>
        <w:t>Чл. 6.</w:t>
      </w:r>
      <w:r>
        <w:rPr/>
        <w:t xml:space="preserve"> (1) Размерите на сервитутните ивици на електронните съобщителни мрежи, съоръжения и свързаната с тях инфраструктура се определят в зависимост от:</w:t>
      </w:r>
    </w:p>
    <w:p>
      <w:pPr>
        <w:pStyle w:val="Normal"/>
        <w:ind w:firstLine="720"/>
        <w:jc w:val="both"/>
        <w:rPr>
          <w:lang w:val="ru-RU"/>
        </w:rPr>
      </w:pPr>
      <w:r>
        <w:rPr/>
        <w:t>1. вида на конкретния елемент на електронната съобщителна мрежа, съоръжение или свързаната с тях инфраструктура;</w:t>
      </w:r>
    </w:p>
    <w:p>
      <w:pPr>
        <w:pStyle w:val="Normal"/>
        <w:ind w:firstLine="720"/>
        <w:jc w:val="both"/>
        <w:rPr>
          <w:lang w:val="ru-RU"/>
        </w:rPr>
      </w:pPr>
      <w:r>
        <w:rPr/>
        <w:t>2. начина на изграждане на съответния елемент на електронната съобщителна мрежа, съоръжение и свързаната с тях инфраструктура;</w:t>
      </w:r>
    </w:p>
    <w:p>
      <w:pPr>
        <w:pStyle w:val="Normal"/>
        <w:ind w:firstLine="720"/>
        <w:jc w:val="both"/>
        <w:rPr>
          <w:lang w:val="ru-RU"/>
        </w:rPr>
      </w:pPr>
      <w:r>
        <w:rPr/>
        <w:t>3. специфичните изисквания за осигуряване на условия за изграждане или прокарване, безопасна експлоатация и ремонт на електронната съобщителна мрежа, съоръжение или свързаната с тях инфраструктура или на отделни нейни елементи;</w:t>
      </w:r>
    </w:p>
    <w:p>
      <w:pPr>
        <w:pStyle w:val="Normal"/>
        <w:ind w:firstLine="720"/>
        <w:jc w:val="both"/>
        <w:rPr>
          <w:lang w:val="en-US"/>
        </w:rPr>
      </w:pPr>
      <w:r>
        <w:rPr/>
        <w:t>4. предназначението на засегнатия от сервитутната ивица поземлен имот.</w:t>
      </w:r>
    </w:p>
    <w:p>
      <w:pPr>
        <w:pStyle w:val="Normal"/>
        <w:ind w:firstLine="720"/>
        <w:jc w:val="both"/>
        <w:rPr>
          <w:lang w:val="ru-RU"/>
        </w:rPr>
      </w:pPr>
      <w:r>
        <w:rPr/>
        <w:t>(2) Сервитутните ивици за подземни и надземни проводи и съоръжения в урбанизираните територии, разположени в обхвата на уличната регулация, могат да съвпадат със сервитутните ивици на други успоредни или пресичащи трасето проводи от техническата инфраструкту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</w:rPr>
        <w:t>Чл. 7.</w:t>
      </w:r>
      <w:r>
        <w:rPr/>
        <w:t xml:space="preserve"> Максималните размери на сервитутните ивици за отделните елементи на електронните съобщителни мрежи, съоръжения и свързаната с тях инфраструктура са определени съгласно приложението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bCs/>
        </w:rPr>
        <w:t>Чл. 8.</w:t>
      </w:r>
      <w:r>
        <w:rPr/>
        <w:t xml:space="preserve"> (1) Достъпът до сервитутната ивица на електронните съобщителни мрежи, съоръжения и свързаната с тях инфраструктура се определя с инвестиционния проект за изграждане, разширение, основно обновяване и основен ремонт, както и с други видове строителни и монтажни работи, за които се изисква разрешение за строеж. За осигуряване на достъпа се ползват съществуващата улична или пътна мрежа и полските и горските пътищ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(2) Условията и редът за осъществяване на достъпа по ал. 1 се определят съгласно глава тринадесета от ЗУТ. 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bCs/>
        </w:rPr>
        <w:t>Чл. 9.</w:t>
      </w:r>
      <w:r>
        <w:rPr/>
        <w:t xml:space="preserve"> (1) В инвестиционния проект за изграждане или разширение на електронните съобщителни мрежи, съоръжения и свързаната с тях инфраструктура границите на сервитутната ивица се посочват графично и с текст.</w:t>
      </w:r>
    </w:p>
    <w:p>
      <w:pPr>
        <w:pStyle w:val="Normal"/>
        <w:ind w:firstLine="720"/>
        <w:jc w:val="both"/>
        <w:rPr>
          <w:lang w:val="ru-RU"/>
        </w:rPr>
      </w:pPr>
      <w:r>
        <w:rPr/>
        <w:t>(2) При необходимост границите на сервитутната ивица се маркират със специални знаци. В инвестиционния проект за изграждане или разширение на електронните съобщителни мрежи, съоръжения и свързаната с тях инфраструктура се посочват избраният вид и начинът на постоянно и трайно маркиран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bCs/>
        </w:rPr>
        <w:t>Чл. 10.</w:t>
      </w:r>
      <w:r>
        <w:rPr/>
        <w:t xml:space="preserve"> Титулярът на сервитутните права осигурява за своя сметка обозначаването, заснемането, отразяването и заличаването на границите на сервитутните ивици в съответните специализирани карти и регистри, както и в кадастралните карти и регистри при спазване на разпоредбите на Закона за кадастъра и имотния регистър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/>
        <w:t>Глава трета</w:t>
      </w:r>
    </w:p>
    <w:p>
      <w:pPr>
        <w:pStyle w:val="Normal"/>
        <w:jc w:val="center"/>
        <w:rPr>
          <w:lang w:val="ru-RU"/>
        </w:rPr>
      </w:pPr>
      <w:r>
        <w:rPr/>
        <w:t>СПЕЦИАЛЕН РЕЖИМ, УСЛОВИЯ И РЕД</w:t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/>
        <w:t>ЗА УПРАЖНЯВАНЕ НА СЕРВИТУТНИТЕ ПРА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</w:rPr>
        <w:t>Чл. 11.</w:t>
      </w:r>
      <w:r>
        <w:rPr/>
        <w:t xml:space="preserve"> В сервитутната ивица титулярът на сервитутните права може да извършва:</w:t>
      </w:r>
    </w:p>
    <w:p>
      <w:pPr>
        <w:pStyle w:val="Normal"/>
        <w:ind w:firstLine="720"/>
        <w:jc w:val="both"/>
        <w:rPr>
          <w:lang w:val="ru-RU"/>
        </w:rPr>
      </w:pPr>
      <w:r>
        <w:rPr/>
        <w:t>1. строителни и монтажни работи за изграждане и разширение на електронната съобщителна мрежа и на свързаната с нея инфраструктура, както и при нейното основно обновяване и основен ремонт;</w:t>
      </w:r>
    </w:p>
    <w:p>
      <w:pPr>
        <w:pStyle w:val="Normal"/>
        <w:ind w:firstLine="720"/>
        <w:jc w:val="both"/>
        <w:rPr>
          <w:lang w:val="ru-RU"/>
        </w:rPr>
      </w:pPr>
      <w:r>
        <w:rPr/>
        <w:t>2. ремонтни работи, свързани с предотвратяване или отстраняване на аварии за възстановяване на експлоатационната годност на електронната съобщителна мрежа и на свързаната с нея инфраструктура;</w:t>
      </w:r>
    </w:p>
    <w:p>
      <w:pPr>
        <w:pStyle w:val="Normal"/>
        <w:ind w:firstLine="720"/>
        <w:jc w:val="both"/>
        <w:rPr>
          <w:lang w:val="ru-RU"/>
        </w:rPr>
      </w:pPr>
      <w:r>
        <w:rPr/>
        <w:t>3. планови дейности, свързани с експлоатацията, ремонта и поддържането на електронната съобщителна мрежа и на свързаната с нея инфраструкту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</w:rPr>
        <w:t>Чл. 12.</w:t>
      </w:r>
      <w:r>
        <w:rPr/>
        <w:t xml:space="preserve"> (1) В сервитутната ивица на електронната съобщителна мрежа и на свързаната с нея инфраструктура не се допуска извършването на следните дейности:</w:t>
      </w:r>
    </w:p>
    <w:p>
      <w:pPr>
        <w:pStyle w:val="Normal"/>
        <w:ind w:firstLine="720"/>
        <w:jc w:val="both"/>
        <w:rPr>
          <w:lang w:val="ru-RU"/>
        </w:rPr>
      </w:pPr>
      <w:r>
        <w:rPr/>
        <w:t>1. застрояване извън определеното по чл. 11 и засаждане на трайни насаждения, освен ако собственикът и предприятието не договорят друго;</w:t>
      </w:r>
    </w:p>
    <w:p>
      <w:pPr>
        <w:pStyle w:val="Normal"/>
        <w:ind w:firstLine="720"/>
        <w:jc w:val="both"/>
        <w:rPr>
          <w:lang w:val="ru-RU"/>
        </w:rPr>
      </w:pPr>
      <w:r>
        <w:rPr/>
        <w:t>2. извършване на сондажни работи, търсене, проучване и добив на подземни богатства;</w:t>
      </w:r>
    </w:p>
    <w:p>
      <w:pPr>
        <w:pStyle w:val="Normal"/>
        <w:ind w:firstLine="720"/>
        <w:jc w:val="both"/>
        <w:rPr>
          <w:lang w:val="ru-RU"/>
        </w:rPr>
      </w:pPr>
      <w:r>
        <w:rPr/>
        <w:t>3. складиране на отпадъци и материали;</w:t>
      </w:r>
    </w:p>
    <w:p>
      <w:pPr>
        <w:pStyle w:val="Normal"/>
        <w:ind w:firstLine="720"/>
        <w:jc w:val="both"/>
        <w:rPr>
          <w:lang w:val="ru-RU"/>
        </w:rPr>
      </w:pPr>
      <w:r>
        <w:rPr/>
        <w:t>4. действия на трети лица върху посочените в приложението към чл. 7 елементи на електронната съобщителна инфраструктура;</w:t>
      </w:r>
    </w:p>
    <w:p>
      <w:pPr>
        <w:pStyle w:val="Normal"/>
        <w:ind w:firstLine="720"/>
        <w:jc w:val="both"/>
        <w:rPr>
          <w:lang w:val="ru-RU"/>
        </w:rPr>
      </w:pPr>
      <w:r>
        <w:rPr/>
        <w:t>5. палене на огън и опожаряване на площите след прибиране на селскостопанската продукция;</w:t>
      </w:r>
    </w:p>
    <w:p>
      <w:pPr>
        <w:pStyle w:val="Normal"/>
        <w:ind w:firstLine="720"/>
        <w:jc w:val="both"/>
        <w:rPr>
          <w:lang w:val="en-US"/>
        </w:rPr>
      </w:pPr>
      <w:r>
        <w:rPr/>
        <w:t>6. каквото и да е обработване (разораване) на почвата в сервитутната зона на подземните линейни съоръжения.</w:t>
      </w:r>
    </w:p>
    <w:p>
      <w:pPr>
        <w:pStyle w:val="Normal"/>
        <w:ind w:firstLine="720"/>
        <w:jc w:val="both"/>
        <w:rPr>
          <w:lang w:val="ru-RU"/>
        </w:rPr>
      </w:pPr>
      <w:r>
        <w:rPr/>
        <w:t>(2) В сервитутната ивица с писменото съгласие на титуляра на сервитутните права се допуска извършването на следните дейности:</w:t>
      </w:r>
    </w:p>
    <w:p>
      <w:pPr>
        <w:pStyle w:val="Normal"/>
        <w:ind w:firstLine="720"/>
        <w:jc w:val="both"/>
        <w:rPr>
          <w:lang w:val="ru-RU"/>
        </w:rPr>
      </w:pPr>
      <w:r>
        <w:rPr/>
        <w:t>1. строителни и монтажни работи при прокарване на проводи на други мрежи на техническата инфраструктура, пресичащи или успоредни на трасето на линеен обект на електронната съобщителна инфраструктура, в случай че са определени с нормативен акт, като се спазват съответните технически изисквания;</w:t>
      </w:r>
    </w:p>
    <w:p>
      <w:pPr>
        <w:pStyle w:val="Normal"/>
        <w:ind w:firstLine="720"/>
        <w:jc w:val="both"/>
        <w:rPr>
          <w:lang w:val="ru-RU"/>
        </w:rPr>
      </w:pPr>
      <w:r>
        <w:rPr/>
        <w:t>2. извършване на корекции на реки и оформяне на риболовни участъци над и под преходите на линейни обекти на електронната съобщителни мрежа и на свързаната с нея инфраструктура през естествени и изкуствени водни обек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</w:rPr>
        <w:t>Чл. 13.</w:t>
      </w:r>
      <w:r>
        <w:rPr/>
        <w:t xml:space="preserve"> При упражняване на сервитутните права титулярът е длъжен:</w:t>
      </w:r>
    </w:p>
    <w:p>
      <w:pPr>
        <w:pStyle w:val="Normal"/>
        <w:ind w:firstLine="720"/>
        <w:jc w:val="both"/>
        <w:rPr>
          <w:lang w:val="ru-RU"/>
        </w:rPr>
      </w:pPr>
      <w:r>
        <w:rPr/>
        <w:t>1. да възстановява терена на сервитутната ивица в зависимост от предназначението му и да извозва отпадъците след завършване на строежа;</w:t>
      </w:r>
    </w:p>
    <w:p>
      <w:pPr>
        <w:pStyle w:val="Normal"/>
        <w:ind w:firstLine="720"/>
        <w:jc w:val="both"/>
        <w:rPr>
          <w:lang w:val="ru-RU"/>
        </w:rPr>
      </w:pPr>
      <w:r>
        <w:rPr/>
        <w:t>2. да поддържа състоянието и размерите на сервитутната ивица съгласно инвестиционния проект, приложението към чл. 7 и изискванията по тази наредба;</w:t>
      </w:r>
    </w:p>
    <w:p>
      <w:pPr>
        <w:pStyle w:val="Normal"/>
        <w:ind w:firstLine="720"/>
        <w:jc w:val="both"/>
        <w:rPr>
          <w:lang w:val="ru-RU"/>
        </w:rPr>
      </w:pPr>
      <w:r>
        <w:rPr/>
        <w:t>3. да почиства сервитутните ивици чрез:</w:t>
      </w:r>
    </w:p>
    <w:p>
      <w:pPr>
        <w:pStyle w:val="Normal"/>
        <w:ind w:firstLine="720"/>
        <w:jc w:val="both"/>
        <w:rPr>
          <w:lang w:val="ru-RU"/>
        </w:rPr>
      </w:pPr>
      <w:r>
        <w:rPr/>
        <w:t>а) изсичане на дървета и клони в сервитутните ивици върху земи от горския фонд, представляващи просеки;</w:t>
      </w:r>
    </w:p>
    <w:p>
      <w:pPr>
        <w:pStyle w:val="Normal"/>
        <w:ind w:firstLine="720"/>
        <w:jc w:val="both"/>
        <w:rPr>
          <w:lang w:val="ru-RU"/>
        </w:rPr>
      </w:pPr>
      <w:r>
        <w:rPr/>
        <w:t>б) изсичане и подкастряне на единични дървета и клони в сервитутните ивици върху земи извън горския фонд;</w:t>
      </w:r>
    </w:p>
    <w:p>
      <w:pPr>
        <w:pStyle w:val="Normal"/>
        <w:ind w:firstLine="720"/>
        <w:jc w:val="both"/>
        <w:rPr>
          <w:lang w:val="ru-RU"/>
        </w:rPr>
      </w:pPr>
      <w:r>
        <w:rPr/>
        <w:t>4. да изсича и подкастря овощните дървета само в подходящите сезони;</w:t>
      </w:r>
    </w:p>
    <w:p>
      <w:pPr>
        <w:pStyle w:val="Normal"/>
        <w:ind w:firstLine="720"/>
        <w:jc w:val="both"/>
        <w:rPr>
          <w:lang w:val="ru-RU"/>
        </w:rPr>
      </w:pPr>
      <w:r>
        <w:rPr/>
        <w:t>5. да предаде изсечената дървесна маса на собственика/ползвателя на служещия имот, като я изнесе и складира на съгласувано с него място;</w:t>
      </w:r>
    </w:p>
    <w:p>
      <w:pPr>
        <w:pStyle w:val="Normal"/>
        <w:ind w:firstLine="720"/>
        <w:jc w:val="both"/>
        <w:rPr>
          <w:lang w:val="ru-RU"/>
        </w:rPr>
      </w:pPr>
      <w:r>
        <w:rPr/>
        <w:t>6. да съобразява графиците на плановите дейности в сервитутната ивица, свързани с експлоатацията и ремонта, с опазването и прибирането на селскостопанската продукция от служещите имоти.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bCs/>
        </w:rPr>
        <w:t>Чл. 14.</w:t>
      </w:r>
      <w:r>
        <w:rPr/>
        <w:t xml:space="preserve"> Упражняването на сервитутните права на обектите на електронната съобщителна мрежа и на свързаната с нея инфраструктура върху гори и земи от горския фонд - публична държавна собственост, както и частна държавна собственост, с площ по-голяма от 100 декара, се извършва въз основа на решение на Министерския съвет по предложение на председателя на Държавната агенция по горите (ДАГ), а върху частна държавна собственост с площ до 100 декара - въз основа на заповед на председателя на ДА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ДОПЪЛНИТЕЛНА РАЗПОРЕДБ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</w:rPr>
        <w:t>§ 1.</w:t>
      </w:r>
      <w:r>
        <w:rPr/>
        <w:t xml:space="preserve"> По смисъла на тази наредба "</w:t>
      </w:r>
      <w:r>
        <w:rPr>
          <w:rStyle w:val="Ldef"/>
        </w:rPr>
        <w:t>провод</w:t>
      </w:r>
      <w:r>
        <w:rPr/>
        <w:t>" е елемент на техническата електронна съобщителна инфраструктура с линеен характер, представляващ съвкупност от всички или някой от следните елементи: кабели, тръби, канали, колектори, шахти, стълбове и др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ЗАКЛЮЧИТЕЛНИ РАЗПОРЕДБ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bCs/>
        </w:rPr>
        <w:t>§ 2.</w:t>
      </w:r>
      <w:r>
        <w:rPr/>
        <w:t xml:space="preserve"> Наредбата се издава на основание чл. 292 от Закона за електронните съобщения. 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bCs/>
        </w:rPr>
        <w:t>§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3.</w:t>
      </w:r>
      <w:r>
        <w:rPr>
          <w:lang w:val="ru-RU"/>
        </w:rPr>
        <w:t xml:space="preserve"> </w:t>
      </w:r>
      <w:r>
        <w:rPr/>
        <w:t>За нарушения на наредбата се прилагат административнонаказателните разпоредби на Закона за устройство на територията, на Закона за електронните съобщения и на Закона за административните нарушения и наказания, освен ако по реда на друг закон не се предвижда по-тежко наказани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746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lang w:val="en-US"/>
        </w:rPr>
      </w:pPr>
      <w:r>
        <w:rPr>
          <w:b/>
          <w:bCs/>
        </w:rPr>
        <w:t>§ 4.</w:t>
      </w:r>
      <w:r>
        <w:rPr/>
        <w:t xml:space="preserve"> Указания по прилагането на наредбата дава министърът на регионалното развитие и благоустройството съвместно с министъра на земеделието и храните и с председателя на Държавната агенция за информационни технологии и съобщения.</w:t>
      </w:r>
    </w:p>
    <w:p>
      <w:pPr>
        <w:pStyle w:val="Normal"/>
        <w:jc w:val="right"/>
        <w:rPr>
          <w:lang w:val="en-US"/>
        </w:rPr>
      </w:pPr>
      <w:r>
        <w:rPr>
          <w:b/>
          <w:bCs/>
        </w:rPr>
        <w:t>Приложение</w:t>
      </w:r>
      <w:r>
        <w:rPr/>
        <w:t xml:space="preserve"> </w:t>
      </w:r>
    </w:p>
    <w:p>
      <w:pPr>
        <w:pStyle w:val="Normal"/>
        <w:jc w:val="right"/>
        <w:rPr>
          <w:lang w:val="en-US"/>
        </w:rPr>
      </w:pPr>
      <w:r>
        <w:rPr/>
        <w:t>към чл. 7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Максимални размери на сервитутните ивици 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на обществените електронни съобщителни мрежи и свързаната с тях инфраструкту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A"/>
        <w:spacing w:before="0" w:after="0"/>
        <w:jc w:val="both"/>
        <w:rPr/>
      </w:pPr>
      <w:r>
        <w:rPr/>
        <w:t> 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54"/>
        <w:gridCol w:w="5348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20" w:before="0" w:after="0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  <w:r>
              <w:rPr/>
              <w:t xml:space="preserve">  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lineRule="atLeast" w:line="20" w:before="0" w:after="0"/>
              <w:jc w:val="both"/>
              <w:rPr/>
            </w:pPr>
            <w:r>
              <w:rPr>
                <w:b/>
                <w:bCs/>
              </w:rPr>
              <w:t>Елементи на електронната съобщителна инфраструктура</w:t>
            </w:r>
            <w:r>
              <w:rPr/>
              <w:t xml:space="preserve">  </w:t>
            </w:r>
          </w:p>
        </w:tc>
        <w:tc>
          <w:tcPr>
            <w:tcW w:w="53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"/>
              <w:spacing w:lineRule="atLeast" w:line="20" w:before="0" w:after="0"/>
              <w:jc w:val="both"/>
              <w:rPr/>
            </w:pPr>
            <w:r>
              <w:rPr>
                <w:b/>
                <w:bCs/>
              </w:rPr>
              <w:t>Максимални размери на сервитутните ивици</w:t>
            </w:r>
            <w:r>
              <w:rPr/>
              <w:t xml:space="preserve"> 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ind w:right="50" w:hanging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 </w:t>
            </w:r>
          </w:p>
        </w:tc>
        <w:tc>
          <w:tcPr>
            <w:tcW w:w="4154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jc w:val="both"/>
              <w:rPr/>
            </w:pPr>
            <w:r>
              <w:rPr/>
              <w:t>Предавателни и/или приемни радиостанции (базови, радиорелейни, спътникови и други видове радиостанции)  </w:t>
            </w:r>
          </w:p>
        </w:tc>
        <w:tc>
          <w:tcPr>
            <w:tcW w:w="5348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jc w:val="both"/>
              <w:rPr/>
            </w:pPr>
            <w:r>
              <w:rPr/>
              <w:t>Не се предвижда сервитутна ивица. 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ind w:right="50" w:hanging="0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 </w:t>
            </w:r>
          </w:p>
        </w:tc>
        <w:tc>
          <w:tcPr>
            <w:tcW w:w="4154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jc w:val="both"/>
              <w:rPr/>
            </w:pPr>
            <w:r>
              <w:rPr/>
              <w:t>Стълбове, мачти, кули и други  </w:t>
            </w:r>
          </w:p>
        </w:tc>
        <w:tc>
          <w:tcPr>
            <w:tcW w:w="5348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jc w:val="both"/>
              <w:rPr/>
            </w:pPr>
            <w:r>
              <w:rPr/>
              <w:t>Ивица около външния ръб на площадката, върху която е поставено съоръжението с широчина, равняваща се на до една трета от височината му. 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ind w:right="50" w:hanging="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 </w:t>
            </w:r>
          </w:p>
        </w:tc>
        <w:tc>
          <w:tcPr>
            <w:tcW w:w="4154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jc w:val="both"/>
              <w:rPr/>
            </w:pPr>
            <w:r>
              <w:rPr/>
              <w:t>Разпределителен шкаф  </w:t>
            </w:r>
          </w:p>
        </w:tc>
        <w:tc>
          <w:tcPr>
            <w:tcW w:w="5348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jc w:val="both"/>
              <w:rPr/>
            </w:pPr>
            <w:r>
              <w:rPr/>
              <w:t>Около разпределителния шкаф:</w:t>
              <w:br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 xml:space="preserve"> по 1 m пред страните без врати, с изключение на страната гръб (към стена на сграда);</w:t>
              <w:br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lang w:val="ru-RU"/>
              </w:rPr>
              <w:t xml:space="preserve"> </w:t>
            </w:r>
            <w:r>
              <w:rPr/>
              <w:t>1 m пред страната с врата. 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ind w:right="50" w:hanging="0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 </w:t>
            </w:r>
          </w:p>
        </w:tc>
        <w:tc>
          <w:tcPr>
            <w:tcW w:w="4154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jc w:val="both"/>
              <w:rPr/>
            </w:pPr>
            <w:r>
              <w:rPr/>
              <w:t>Въздушни кабелни електронни съобщителни мрежи (ВМ)  </w:t>
            </w:r>
          </w:p>
        </w:tc>
        <w:tc>
          <w:tcPr>
            <w:tcW w:w="5348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120" w:after="0"/>
              <w:jc w:val="both"/>
              <w:rPr>
                <w:lang w:val="ru-RU"/>
              </w:rPr>
            </w:pPr>
            <w:r>
              <w:rPr/>
              <w:t>По трасето на ВМ ивица с широчина:</w:t>
              <w:br/>
              <w:t>1. При трасе през урбанизирани територии: хоризонталното разстояние между крайните неотклонени проводници плюс 2 m, по 1 m от двете страни.</w:t>
              <w:br/>
              <w:t>2. При трасе през земеделски земи, паркове, зелени зони и други ценни насаждения: хоризонталното разстояние между крайните неотклонени проводници плюс 2 m, по 1 m от двете страни.</w:t>
              <w:br/>
              <w:t>3. При трасе в земи от горския фонд просеки с широчина: хоризонталното разстояние между крайните проводници при най-голямото им отклонение плюс 2 m, по 1 m от двете страни.</w:t>
              <w:br/>
              <w:t xml:space="preserve">4. При преминаване през овощни градини с височина на дърветата до 4 m: просеки не се правят. От двете страни на ВМ се осигурява минимално разстояние 1,25 m чрез изсичане и подкастряне на единични дървета и клони.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ind w:right="50" w:hanging="0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 </w:t>
            </w:r>
          </w:p>
        </w:tc>
        <w:tc>
          <w:tcPr>
            <w:tcW w:w="4154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jc w:val="both"/>
              <w:rPr/>
            </w:pPr>
            <w:r>
              <w:rPr/>
              <w:t>Подземни кабелни електронни съобщителни мрежи (включително тръбни и самостоятелно положени кабели)  </w:t>
            </w:r>
          </w:p>
        </w:tc>
        <w:tc>
          <w:tcPr>
            <w:tcW w:w="5348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jc w:val="both"/>
              <w:rPr/>
            </w:pPr>
            <w:r>
              <w:rPr/>
              <w:t>Сервитутната ивица по оста на трасето с широчина хоризонталното разстояние между крайните проводници или защитни тръби плюс 1 m, по 0,5 m от двете страни. 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ind w:right="50" w:hanging="0"/>
              <w:jc w:val="both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 </w:t>
            </w:r>
          </w:p>
        </w:tc>
        <w:tc>
          <w:tcPr>
            <w:tcW w:w="4154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jc w:val="both"/>
              <w:rPr>
                <w:lang w:val="ru-RU"/>
              </w:rPr>
            </w:pPr>
            <w:r>
              <w:rPr/>
              <w:t xml:space="preserve">Подземни кабелни електронни съобщителни мрежи в проходими, полупроходими и непроходими колектори, канални системи и шахти </w:t>
            </w:r>
          </w:p>
        </w:tc>
        <w:tc>
          <w:tcPr>
            <w:tcW w:w="5348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jc w:val="both"/>
              <w:rPr/>
            </w:pPr>
            <w:r>
              <w:rPr/>
              <w:t>В колектори и канали: по 1 m от външната страна на стените на съоръжението.</w:t>
              <w:br/>
              <w:t>В канални системи: по 1 m от външната страна на стените на шахтите и тръбния масив. 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ind w:right="51" w:hanging="0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 </w:t>
            </w:r>
          </w:p>
        </w:tc>
        <w:tc>
          <w:tcPr>
            <w:tcW w:w="4154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jc w:val="both"/>
              <w:rPr>
                <w:lang w:val="en-US"/>
              </w:rPr>
            </w:pPr>
            <w:r>
              <w:rPr/>
              <w:t>Кабелни електронни съобщителни мрежи (включително тръбни и самостоятелно положени кабели), преминаващи през или под дъното на реките и водните обекти  </w:t>
            </w:r>
          </w:p>
          <w:p>
            <w:pPr>
              <w:pStyle w:val="A"/>
              <w:spacing w:lineRule="atLeast" w:line="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8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jc w:val="both"/>
              <w:rPr/>
            </w:pPr>
            <w:r>
              <w:rPr/>
              <w:t>Сервитутна ивица по оста на трасето с широчина 100 m, по 50 m от двете страни. 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ind w:right="50" w:hanging="0"/>
              <w:jc w:val="both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 </w:t>
            </w:r>
          </w:p>
        </w:tc>
        <w:tc>
          <w:tcPr>
            <w:tcW w:w="4154" w:type="dxa"/>
            <w:tcBorders>
              <w:bottom w:val="single" w:sz="8" w:space="0" w:color="000000"/>
            </w:tcBorders>
          </w:tcPr>
          <w:p>
            <w:pPr>
              <w:pStyle w:val="A"/>
              <w:spacing w:lineRule="atLeast" w:line="20" w:before="0" w:after="0"/>
              <w:jc w:val="both"/>
              <w:rPr/>
            </w:pPr>
            <w:r>
              <w:rPr/>
              <w:t>Кабелни електронни съобщителни мрежи (включително тръбни и самостоятелно положени кабели), преминаващи през или под дъното на морските пространства и вътрешните водни пътища</w:t>
            </w:r>
          </w:p>
        </w:tc>
        <w:tc>
          <w:tcPr>
            <w:tcW w:w="5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wie">
    <w:name w:val="zaglawie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6:00Z</dcterms:created>
  <dc:creator>vbalabanova</dc:creator>
  <dc:description/>
  <cp:keywords/>
  <dc:language>en-US</dc:language>
  <cp:lastModifiedBy>sveta</cp:lastModifiedBy>
  <dcterms:modified xsi:type="dcterms:W3CDTF">2009-10-23T13:06:00Z</dcterms:modified>
  <cp:revision>2</cp:revision>
  <dc:subject/>
  <dc:title>НАРЕДБА № 5 от 23</dc:title>
</cp:coreProperties>
</file>