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54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420" w:dyaOrig="1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-36pt;width:68.7pt;height:51.1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37197292" r:id="rId2"/>
        </w:object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П У Б Л И К А   Б Ъ Л Г А Р И Я</w:t>
      </w:r>
    </w:p>
    <w:p>
      <w:pPr>
        <w:pStyle w:val="TextBody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НИСТЕРСТВО НА ТРАНСПОРТА, ИНФОРМАЦИОННИТЕ ТЕХНОЛОГИИ И СЪОБЩЕНИЯТ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918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7.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Ул. “Дякон  Игнатий” № 9, София 1000</w:t>
        <w:tab/>
        <w:tab/>
        <w:tab/>
        <w:tab/>
        <w:tab/>
        <w:tab/>
        <w:t xml:space="preserve">           </w:t>
      </w:r>
      <w:hyperlink r:id="rId4">
        <w:r>
          <w:rPr>
            <w:rStyle w:val="InternetLink"/>
            <w:sz w:val="16"/>
            <w:lang w:val="en-US" w:eastAsia="en-US"/>
          </w:rPr>
          <w:t>www.mt</w:t>
        </w:r>
        <w:r>
          <w:rPr>
            <w:rStyle w:val="InternetLink"/>
            <w:sz w:val="16"/>
            <w:lang w:val="en-US" w:eastAsia="en-US"/>
          </w:rPr>
          <w:t>it</w:t>
        </w:r>
        <w:r>
          <w:rPr>
            <w:rStyle w:val="InternetLink"/>
            <w:sz w:val="16"/>
            <w:lang w:val="en-US" w:eastAsia="en-US"/>
          </w:rPr>
          <w:t>c.government.bg</w:t>
        </w:r>
      </w:hyperlink>
    </w:p>
    <w:p>
      <w:pPr>
        <w:pStyle w:val="Normal"/>
        <w:ind w:left="-1134" w:firstLine="1134"/>
        <w:rPr/>
      </w:pPr>
      <w:r>
        <w:rPr>
          <w:sz w:val="16"/>
          <w:lang w:val="en-US" w:eastAsia="en-US"/>
        </w:rPr>
        <w:t xml:space="preserve">Факс: ( +359 2 ) 988 50 94 </w:t>
        <w:tab/>
        <w:tab/>
        <w:tab/>
        <w:tab/>
        <w:tab/>
        <w:t xml:space="preserve">                                               mail@mt</w:t>
      </w:r>
      <w:r>
        <w:rPr>
          <w:sz w:val="16"/>
          <w:lang w:val="en-US" w:eastAsia="en-US"/>
        </w:rPr>
        <w:t>it</w:t>
      </w:r>
      <w:r>
        <w:rPr>
          <w:sz w:val="16"/>
          <w:lang w:val="en-US" w:eastAsia="en-US"/>
        </w:rPr>
        <w:t>c.government.bg</w:t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тел.:   (+359 2) 940  977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Н ИВАЙЛО МОСКОВС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ТРАНСПОРТА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ОННИТЕ ТЕХНОЛОГИИ И СЪОБЩЕНИЯ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Камен Кичев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местник-министър на транспорта, информационните технологии и съобщения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ект на Наредба за изменение на Наредба № 8 за условията и реда за определяне на български превозвачи за осъществяване на дейности по превоз на пътници и товари по силата на международен договор, обн. ДВ бр. 55 от 19.06.2001 г., с последващи изменения и допълнен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ИН МИНИСТЪР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орът на превозвач от българска страна по Спогодбат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-фериботна връзка между пристанищата Варна (Република България)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авказ (Руска федера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одписана на 18 януари 2008 г. в София, се урежда при условията и по реда на </w:t>
      </w:r>
      <w:bookmarkStart w:id="0" w:name="to_paragraph_id515565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редба № 8 за условията и реда за определяне на български превозвачи за осъществяване на дейности по превоз на пътници и товари по силата на международен договор (</w:t>
      </w:r>
      <w:bookmarkStart w:id="1" w:name="to_paragraph_id607573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обн., ДВ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р. 5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01 г., изм. и доп.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р. 8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03 г., изм.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р. 2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06 г., изм. и доп.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р. 9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09 г.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10 г., изм., бр. 71 от 2011 г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тат на проведена конкурсна процедура от Изпълнителна агенция „Морска администрация” п</w:t>
      </w:r>
      <w:r>
        <w:rPr>
          <w:rFonts w:cs="Times New Roman" w:ascii="Times New Roman" w:hAnsi="Times New Roman"/>
          <w:sz w:val="24"/>
          <w:szCs w:val="24"/>
          <w:lang w:val="bg-BG"/>
        </w:rPr>
        <w:t>ри спазване на условията и реда, определ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>, „Параходство Български морски флот” АД е определено за участник, спечелил конкурса за избор на български морски превозвач при прилагане на Спогодбат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-фериботна връз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27 от Наредбата придобитите права за извършване на превози при прилагане на Спогодбата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отстъпени на „Варнафери” ООД – дружество, съвместно учредено с „Параходство Б</w:t>
      </w:r>
      <w:r>
        <w:rPr>
          <w:rFonts w:cs="Times New Roman" w:ascii="Times New Roman" w:hAnsi="Times New Roman"/>
          <w:sz w:val="24"/>
          <w:szCs w:val="24"/>
          <w:lang w:val="bg-BG"/>
        </w:rPr>
        <w:t>ългарско речно пл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АД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оучреденото дружество „Варнафери” ООД, гр. Варна по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цяло правата, задълженията и отговорностите за извършване на превози по железопътно-фериботната връзка между пристанищата Варна (Република България) и Кавказ (Руска федерация), експлоатацията и развитието на железопътно-фериботната връзка от българска страна при прилагането на Спогодб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ъпило е писмо от „Варнафери“ ООД, с което дружеството превозвач предоставя информация за напредъка по проекта. С посоченото писмо се прави и искане и за удължаване на сроковете по наредбата, с оглед успешното изпълнение на проекта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осочва, ч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вен ангажимент на „Варнафери” ООД за целите на упражняване правата на морски превозвач по реда и условията на Наредбата е осигуряването на кораб с определени технически параметри, маневрени и мореходни качества, годен да навлиза в пристанището на Кавказ. Предвид характеристиките на Креченския пролив и акваторията на порт Кавказ газенето на фериботен кораб с пълен товар не трябва да надвишава 5 метра, максималната ширина на кораба трябва да бъде до 22 метра. Диапазонът на стойностите на максималната дължина може да бъде в границите 130 – 150 метр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зи връзка, Управителният орган на „Варнафери”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извърши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жното проучване и анализ на пазар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ри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да възложи на корабостроителница преустройството на собствен кораб, който да отговори на изискванията на Наредбата.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жеството </w:t>
      </w:r>
      <w:r>
        <w:rPr>
          <w:rFonts w:cs="Times New Roman" w:ascii="Times New Roman" w:hAnsi="Times New Roman"/>
          <w:sz w:val="24"/>
          <w:szCs w:val="24"/>
          <w:lang w:val="bg-BG"/>
        </w:rPr>
        <w:t>е проучило и обсъд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 възможни варианта за осигуряване на подходящ кораб за извършването на превози по железопътно-фериботната връзка между пристанищата Варна (Република България) и Кавказ (Руска федерация) – закупуването на втора ръка кораб с нужните технически характеристики; построяването на нов кораб и преустройството на собствен кораб. В резултат на извършеното проучване е установено, че кораб с определените параметри не може да бъде закупен, поради липса на предлагане. От друга страна, построяването на нов кораб, отговарящ на изискванията, би отнело продължителен период от време.  С оглед постигане на специфичните параметри и след извършен анализ, ръководството на „Варнафери” ООД прие като най-целесъобразно и бързо решение преустрояването на собствен кораб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арнафери” ООД е възложител по Договор за преустройство от 08.12.2011 г., сключен с „МТГ-Делфин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 обстоятелството, че преустройството на ро-ро кораб в тип кораб – ферибот за транспорт на вагони с определени технически характеристики е прецедент в българското корабострое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наложи</w:t>
      </w:r>
      <w:r>
        <w:rPr>
          <w:rFonts w:cs="Times New Roman" w:ascii="Times New Roman" w:hAnsi="Times New Roman"/>
          <w:sz w:val="24"/>
          <w:szCs w:val="24"/>
          <w:lang w:val="bg-BG"/>
        </w:rPr>
        <w:t>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ължаване на сроковете за приключване на конверсията на кора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са установен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тложни допълнителни дейности, които следва да бъдат извършени с цел повишаване безопасността на корабоплаването, опазването на околната среда и модернизацията на кораба, като например подмяна на системите за гориво, утилизация на отпадните води, радио-навигационното оборудване и д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ълната конверсия на кора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лючи на 03.12.2013 г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о се предлага предвидените в Наредбата срокове за започване на дейност като превозвач да бъдат удължени, като за удължаването на съответия срок в писмото са посочени и мотиви, които налагат то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налице пречки искането да не бъде подкрепено. Дружеството, определено за превозвач, към моментна е идвършило значителни по размер инвестиции, не се засягат или по какъвто и да е начин нарушават права на трети лиц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изложеното, представям на Вашето внимание и моля да подпишете проекта на Наредба за изменение на Наредба № 8 от 2001 г. за условията и реда за определяне на български превозвачи за осъществяване на дейности по превоз на пътници и товари по силата на международен догово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мен Кичев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местник-министър на транспорт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ите технологии и съобщения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titc.government.bg/" TargetMode="External"/><Relationship Id="rId5" Type="http://schemas.openxmlformats.org/officeDocument/2006/relationships/hyperlink" Target="apis://NORM|23415|0||" TargetMode="External"/><Relationship Id="rId6" Type="http://schemas.openxmlformats.org/officeDocument/2006/relationships/hyperlink" Target="apis://Base=NORM&amp;DocCode=85490001&amp;Type=201" TargetMode="External"/><Relationship Id="rId7" Type="http://schemas.openxmlformats.org/officeDocument/2006/relationships/hyperlink" Target="apis://Base=NORM&amp;DocCode=854902606&amp;Type=201" TargetMode="External"/><Relationship Id="rId8" Type="http://schemas.openxmlformats.org/officeDocument/2006/relationships/hyperlink" Target="apis://Base=NORM&amp;DocCode=8549009098&amp;Type=201" TargetMode="External"/><Relationship Id="rId9" Type="http://schemas.openxmlformats.org/officeDocument/2006/relationships/hyperlink" Target="apis://Base=NORM&amp;DocCode=8549010066&amp;Type=201" TargetMode="External"/><Relationship Id="rId10" Type="http://schemas.openxmlformats.org/officeDocument/2006/relationships/hyperlink" Target="apis://Base=NORM&amp;DocCode=8549011071&amp;Type=20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6:00Z</dcterms:created>
  <dc:creator>JRogova</dc:creator>
  <dc:description/>
  <cp:keywords/>
  <dc:language>en-US</dc:language>
  <cp:lastModifiedBy>mdaskalova</cp:lastModifiedBy>
  <cp:lastPrinted>2010-01-18T11:21:00Z</cp:lastPrinted>
  <dcterms:modified xsi:type="dcterms:W3CDTF">2013-01-04T15:36:00Z</dcterms:modified>
  <cp:revision>2</cp:revision>
  <dc:subject/>
  <dc:title>1</dc:title>
</cp:coreProperties>
</file>