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83820</wp:posOffset>
            </wp:positionV>
            <wp:extent cx="82296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pacing w:val="20"/>
          <w:sz w:val="30"/>
          <w:lang w:val="ru-RU"/>
        </w:rPr>
      </w:pPr>
      <w:r>
        <w:rPr>
          <w:spacing w:val="20"/>
          <w:sz w:val="30"/>
        </w:rPr>
        <w:t>МИНИСТЕРСТВО  НА  ТРАНСПОРТА</w:t>
      </w:r>
    </w:p>
    <w:p>
      <w:pPr>
        <w:pStyle w:val="Heading2"/>
        <w:spacing w:before="0" w:after="120"/>
        <w:rPr>
          <w:spacing w:val="2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26060</wp:posOffset>
                </wp:positionV>
                <wp:extent cx="612648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.8pt" to="483.45pt,1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6"/>
        </w:rPr>
        <w:t>ИЗПЪЛНИТЕЛНА   АГЕНЦИЯ   “МОРСКА   АДМИНИСТРАЦИЯ”</w:t>
      </w:r>
    </w:p>
    <w:p>
      <w:pPr>
        <w:pStyle w:val="Normal"/>
        <w:rPr>
          <w:sz w:val="16"/>
          <w:lang w:val="ru-RU"/>
        </w:rPr>
      </w:pPr>
      <w:r>
        <w:rPr>
          <w:sz w:val="16"/>
        </w:rPr>
        <w:t xml:space="preserve">ул. “Дякон Игнатий” № 9, София 1000 </w:t>
      </w:r>
      <w:r>
        <w:rPr>
          <w:sz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lang w:val="en-US"/>
        </w:rPr>
        <w:t>bma</w:t>
      </w:r>
      <w:r>
        <w:rPr>
          <w:sz w:val="16"/>
          <w:lang w:val="ru-RU"/>
        </w:rPr>
        <w:t>@</w:t>
      </w:r>
      <w:r>
        <w:rPr>
          <w:sz w:val="16"/>
          <w:lang w:val="en-US"/>
        </w:rPr>
        <w:t>marad</w:t>
      </w:r>
      <w:r>
        <w:rPr>
          <w:sz w:val="16"/>
          <w:lang w:val="ru-RU"/>
        </w:rPr>
        <w:t>.</w:t>
      </w:r>
      <w:r>
        <w:rPr>
          <w:sz w:val="16"/>
          <w:lang w:val="en-US"/>
        </w:rPr>
        <w:t>bg</w:t>
      </w:r>
    </w:p>
    <w:p>
      <w:pPr>
        <w:pStyle w:val="Normal"/>
        <w:rPr>
          <w:sz w:val="16"/>
          <w:lang w:val="ru-RU"/>
        </w:rPr>
      </w:pPr>
      <w:r>
        <w:rPr>
          <w:sz w:val="16"/>
        </w:rPr>
        <w:t xml:space="preserve">тел: 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  (+359 2) 930 09 10</w:t>
      </w:r>
      <w:r>
        <w:rPr>
          <w:sz w:val="16"/>
          <w:lang w:val="ru-RU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16"/>
          <w:lang w:val="en-US"/>
        </w:rPr>
        <w:t>www</w:t>
      </w:r>
      <w:r>
        <w:rPr>
          <w:sz w:val="16"/>
          <w:lang w:val="ru-RU"/>
        </w:rPr>
        <w:t>.marad.</w:t>
      </w:r>
      <w:r>
        <w:rPr>
          <w:sz w:val="16"/>
          <w:lang w:val="en-US"/>
        </w:rPr>
        <w:t>bg</w:t>
      </w:r>
    </w:p>
    <w:p>
      <w:pPr>
        <w:pStyle w:val="Normal"/>
        <w:rPr>
          <w:sz w:val="16"/>
        </w:rPr>
      </w:pPr>
      <w:r>
        <w:rPr>
          <w:sz w:val="16"/>
        </w:rPr>
        <w:t xml:space="preserve">факс: (+359 2) 930 09 20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ТА НА КЛИ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едназначението на тази харта е да даде възможност на клиентите да се запознаят с декларацията на ръководството и целите  на агенцията и да разберат как и какво следва да направят, за да получат желаната услуга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Ръководството на ИАМА деклари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за нашата работа Вие, нашият клиент сте най-важната личност и най-важното нещо в нашата дей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Вие не сте тук заради нас. Ние сме тук заради В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Вие не прекъсвате нашата работа, Вие я създава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да Ви помогнем не означава, че Ви правим услуга. Когато идвате, Вие ни правите услуга на н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Вие ни поверявате Вашите нужди на нас – наше приятно задължение е да ги удовлетвор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Вие заслужавате най-любезното и най-внимателно отношение, което можем да предоставим. Ние Ви уверяваме, че Вие ще го получавате винаг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шите цели 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 Ви предоставяме ясна, точна и пълна информация за предоставяните от нас административни услуг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 изпълняваме заявените от Вас услуги в съответствие с нашите стандарти на обслужване при спазване на необходимите нормативни актов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 уважаваме и спазваме Вашите права, като не проявяваме субективно или дискриминационно отношен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 Ви дадем възможност да изразите и ни предоставите Вашите мнения, коментари и оплаквания относно качеството на административното обслужван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 се държим професионално, коректно, с уважение, внимание и разбиране към всеки от Вас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 спазваме конфиденциалност относно всички Ваши запитвания, молби, жалби и лични данни;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За да получите качествена и в срок услуга, очакваме Вашето съдействие ка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 отнасяте с уважение и разбиране към служителите, които Ви обслужва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яте пълна и точна информация и необходимата документация за извършването на съответната услуг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азвате изискванията на процедурата по предоставяната Ви услуг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разявате свободно своето мнение, предложения, коментари относно нашата работа с оглед подобряване качеството на услуги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ие можете да се свържете с нас и да получите нужната Ви информация, както и да изразявате свободно Вашите мнения, предложения и коментари по следния начин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то ни посетите или ни пишете на адреса на агенцията:</w:t>
      </w:r>
      <w:r>
        <w:rPr>
          <w:lang w:val="ru-RU"/>
        </w:rPr>
        <w:t xml:space="preserve"> </w:t>
      </w:r>
      <w:r>
        <w:rPr/>
        <w:t>ул. “Дякон Игнатий” № 9, София 1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ато ни пишете на електронната поща на агенцията на адрес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bm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r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то изпратите писмо на </w:t>
      </w:r>
      <w:r>
        <w:rPr>
          <w:bCs/>
        </w:rPr>
        <w:t>факса</w:t>
      </w:r>
      <w:r>
        <w:rPr/>
        <w:t xml:space="preserve"> на агенцията: </w:t>
      </w:r>
      <w:r>
        <w:rPr>
          <w:bCs/>
        </w:rPr>
        <w:t>(+359 2) 9</w:t>
      </w:r>
      <w:r>
        <w:rPr>
          <w:bCs/>
          <w:lang w:val="ru-RU"/>
        </w:rPr>
        <w:t>30-09-20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като ни се обадите на обявените </w:t>
      </w:r>
      <w:r>
        <w:rPr>
          <w:bCs/>
        </w:rPr>
        <w:t>телефони</w:t>
      </w:r>
      <w:r>
        <w:rPr/>
        <w:t xml:space="preserve"> на агенцията в София, </w:t>
      </w:r>
      <w:r>
        <w:rPr>
          <w:bCs/>
        </w:rPr>
        <w:t>Варна, Бургас, Русе и Лом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дробна информация можете да получите </w:t>
      </w:r>
      <w:r>
        <w:rPr/>
        <w:t xml:space="preserve">и в </w:t>
      </w:r>
      <w:r>
        <w:rPr>
          <w:bCs/>
        </w:rPr>
        <w:t xml:space="preserve">Интернет </w:t>
      </w:r>
      <w:r>
        <w:rPr/>
        <w:t xml:space="preserve">страницата на ИАМА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  <w:lang w:val="en-US"/>
          </w:rPr>
          <w:t>marad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  <w:lang w:val="en-US"/>
          </w:rPr>
          <w:t>bg</w:t>
        </w:r>
      </w:hyperlink>
      <w:r>
        <w:rPr>
          <w:color w:val="0000FF"/>
        </w:rPr>
        <w:t xml:space="preserve"> </w:t>
      </w:r>
      <w:r>
        <w:rPr>
          <w:bCs/>
        </w:rPr>
        <w:t xml:space="preserve">, </w:t>
      </w:r>
      <w:r>
        <w:rPr/>
        <w:t>както и от информационните табла</w:t>
      </w:r>
      <w:r>
        <w:rPr>
          <w:lang w:val="ru-RU"/>
        </w:rPr>
        <w:t xml:space="preserve"> в централното управление в София и </w:t>
      </w:r>
      <w:r>
        <w:rPr/>
        <w:t>в териториалните дирекции – Бургас, Варна, Лом, Русе и техните представителства (боцманат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 да получите желаната административна услуга, </w:t>
      </w:r>
      <w:r>
        <w:rPr>
          <w:bCs/>
        </w:rPr>
        <w:t xml:space="preserve">Вие трябва да подадете на гишето за обслужване съответното заявление </w:t>
      </w:r>
      <w:r>
        <w:rPr/>
        <w:t>(по образец)</w:t>
      </w:r>
      <w:r>
        <w:rPr>
          <w:bCs/>
        </w:rPr>
        <w:t xml:space="preserve"> и да приложите към него необходимите документи. За Ваше улеснение може да ползвате публикуваните в рубрика „административни услуги” образци на заяв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нформация </w:t>
      </w:r>
      <w:r>
        <w:rPr>
          <w:b/>
        </w:rPr>
        <w:t>за движението на Вашата преписка</w:t>
      </w:r>
      <w:r>
        <w:rPr/>
        <w:t xml:space="preserve"> можете да получите лесно и бързо в деловодството на агенцията, като съобщите входящия номер, под който е постъпило Вашето зая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В случай, ч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сте удовлетворени от начина на обслужване ил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мате някакви оплаквания относно незаконни или пораждащи съмнение за корупция действия, както и бездействия на служители, </w:t>
      </w:r>
    </w:p>
    <w:p>
      <w:pPr>
        <w:pStyle w:val="Normal"/>
        <w:jc w:val="both"/>
        <w:rPr/>
      </w:pPr>
      <w:r>
        <w:rPr>
          <w:b/>
        </w:rPr>
        <w:t>ние искаме да знаем за това. Моля да ни информирате</w:t>
      </w:r>
      <w:r>
        <w:rPr/>
        <w:t>, като се обърнете лично или чрез писмо към изпълнителния директор или главния секретар на агенцията, които ще извършат необходимата проверка и ще Ви уведомят възможно най-бързо на оставения от Вас адрес и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ие поемаме отговорност </w:t>
      </w:r>
      <w:r>
        <w:rPr/>
        <w:t>за работата на нашите служители в процеса на предоставяне на административните услуги и спазване на утвърдените стандарти за обслужв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  <w:t>За нас е необходимо и важно</w:t>
      </w:r>
      <w:r>
        <w:rPr/>
        <w:t xml:space="preserve"> да получаваме Вашите мнения, предложения, допълнения и забележки относно работата на служителите на нашата администрация, за да подобрим качеството на предоставяните услуг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ата харта е отворена за изменения и допълнения, съобразени с Вашите нужди и изиск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7C87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a@marad.bg" TargetMode="External"/><Relationship Id="rId4" Type="http://schemas.openxmlformats.org/officeDocument/2006/relationships/hyperlink" Target="http://www.marad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2:00Z</dcterms:created>
  <dc:creator>dchengeliev</dc:creator>
  <dc:description/>
  <cp:keywords/>
  <dc:language>en-US</dc:language>
  <cp:lastModifiedBy>dchengeliev</cp:lastModifiedBy>
  <dcterms:modified xsi:type="dcterms:W3CDTF">2008-08-29T08:22:00Z</dcterms:modified>
  <cp:revision>2</cp:revision>
  <dc:subject/>
  <dc:title/>
</cp:coreProperties>
</file>