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EFEFE" w:val="clear"/>
          <w:lang w:val="bg-BG" w:eastAsia="bg-BG"/>
        </w:rPr>
        <w:t>Проект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>Наредба за изменение и допълнение на Наредба № 38 от 16 април 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(обн., ДВ, бр. 42 от 2004 г., изм., бр. 38 и 44 от 2006 г.; бр. 4 и 97 от 2008 г.; бр. 18 и 50 от 2010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bg-BG" w:eastAsia="bg-BG"/>
        </w:rPr>
        <w:t>§ 1. В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чл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18, ал. 8 думите „Кандидатите за придобиване на правоспособност за управление на МПС от категориите Ттб, Ттм,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и от подкатегории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D1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“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ъм чл. 18, ал. , в т. 8  думите „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кандидатите за категориите Ттб, Ттм, "С" и "D" и от под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D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заличав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ru-RU" w:eastAsia="bg-BG"/>
        </w:rPr>
        <w:t>Ивайло Московс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Министър на транспор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информационните технологии и съобщения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8:00Z</dcterms:created>
  <dc:creator>User</dc:creator>
  <dc:description/>
  <dc:language>en-US</dc:language>
  <cp:lastModifiedBy>User</cp:lastModifiedBy>
  <dcterms:modified xsi:type="dcterms:W3CDTF">2011-06-09T10:39:00Z</dcterms:modified>
  <cp:revision>3</cp:revision>
  <dc:subject/>
  <dc:title/>
</cp:coreProperties>
</file>