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1 към чл. 38, ал. 5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34"/>
        <w:gridCol w:w="38"/>
        <w:gridCol w:w="425"/>
        <w:gridCol w:w="388"/>
        <w:gridCol w:w="283"/>
        <w:gridCol w:w="463"/>
        <w:gridCol w:w="340"/>
        <w:gridCol w:w="936"/>
        <w:gridCol w:w="812"/>
        <w:gridCol w:w="322"/>
        <w:gridCol w:w="528"/>
        <w:gridCol w:w="20"/>
        <w:gridCol w:w="728"/>
        <w:gridCol w:w="992"/>
        <w:gridCol w:w="1169"/>
      </w:tblGrid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 Р О Т О К О Л</w:t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</w:t>
            </w:r>
            <w:r>
              <w:rPr/>
              <w:t>.....от ...................г.</w:t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НОСТ НА ПЪТНО ПРЕВОЗНО СРЕДСТВО ЗА ПРЕВОЗ НА ОПАСНИ ТОВАРИ ПО ШОСЕ</w:t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лиден до:……………………/………… г.</w:t>
            </w:r>
          </w:p>
        </w:tc>
      </w:tr>
      <w:tr>
        <w:trPr/>
        <w:tc>
          <w:tcPr>
            <w:tcW w:w="1027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Търговско наименование на ППС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дентификационен номер на ППС (VIN)/№ на рама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гистрационен № на ППС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ме и адрес на превозвача,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звателя или собственика</w:t>
            </w:r>
          </w:p>
        </w:tc>
        <w:tc>
          <w:tcPr>
            <w:tcW w:w="69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исание на ППС</w:t>
            </w:r>
          </w:p>
        </w:tc>
        <w:tc>
          <w:tcPr>
            <w:tcW w:w="69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ППС съгласно 9.1.1.2 AD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EX/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EX/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O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A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EMU</w:t>
            </w:r>
          </w:p>
        </w:tc>
      </w:tr>
      <w:tr>
        <w:trPr>
          <w:trHeight w:val="5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ирачка-забавител:</w:t>
            </w:r>
          </w:p>
        </w:tc>
        <w:tc>
          <w:tcPr>
            <w:tcW w:w="744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975768850"/>
            <w:bookmarkStart w:id="1" w:name="__Fieldmark__0_397576885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de-DE"/>
              </w:rPr>
              <w:t xml:space="preserve"> </w:t>
            </w:r>
            <w:r>
              <w:rPr/>
              <w:t>липсва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4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975768850"/>
            <w:bookmarkStart w:id="3" w:name="__Fieldmark__1_3975768850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е</w:t>
            </w:r>
            <w:r>
              <w:rPr/>
              <w:t xml:space="preserve">фективността, съгласно 9.2.3.1.2 от </w:t>
            </w:r>
            <w:r>
              <w:rPr>
                <w:lang w:val="en-US"/>
              </w:rPr>
              <w:t>ADR</w:t>
            </w:r>
            <w:r>
              <w:rPr/>
              <w:t xml:space="preserve"> е достатъчна за обща маса на транспортната единица от ......тона</w:t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подвижно свързана цистерна/батерийно ППС</w:t>
            </w:r>
            <w:r>
              <w:rPr>
                <w:b/>
              </w:rPr>
              <w:t xml:space="preserve"> </w:t>
            </w:r>
            <w:r>
              <w:rPr/>
              <w:t>(ако е налице)</w:t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изводител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одина на производство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 на одобряване на типа на цистерната/батерийното ППС</w:t>
            </w:r>
          </w:p>
        </w:tc>
        <w:tc>
          <w:tcPr>
            <w:tcW w:w="1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</w:rPr>
              <w:t>Код на цистерната, съгласно 4.3.3.1 или 4.3.4.1 на ADR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Сериен № на производителя на цистерната/ Идентификация на елементите на батерийното ПС</w:t>
            </w:r>
          </w:p>
        </w:tc>
        <w:tc>
          <w:tcPr>
            <w:tcW w:w="1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Специални разпоредби TC и TE, съгласно 6.8.4 от ADR (ако е приложимо)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возното средство изпълнява/не изпълнява изискванията за превоз на следните опасни товари:</w:t>
            </w:r>
          </w:p>
        </w:tc>
      </w:tr>
      <w:tr>
        <w:trPr/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975768850"/>
            <w:bookmarkStart w:id="5" w:name="__Fieldmark__2_3975768850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/>
              <w:t>При ПС тип EX/II или EX/III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975768850"/>
            <w:bookmarkStart w:id="7" w:name="__Fieldmark__3_3975768850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товари от клас 1, вкл. група на съвместимост J</w:t>
            </w:r>
          </w:p>
        </w:tc>
      </w:tr>
      <w:tr>
        <w:trPr/>
        <w:tc>
          <w:tcPr>
            <w:tcW w:w="3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3975768850"/>
            <w:bookmarkStart w:id="9" w:name="__Fieldmark__4_3975768850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товари от клас 1 с изкл. на група на съвместимост J</w:t>
            </w:r>
          </w:p>
        </w:tc>
      </w:tr>
      <w:tr>
        <w:trPr/>
        <w:tc>
          <w:tcPr>
            <w:tcW w:w="1027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3975768850"/>
            <w:bookmarkStart w:id="11" w:name="__Fieldmark__5_3975768850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/>
              <w:t>При неподвижно свързана цистерна/ батерийно ППС</w:t>
            </w:r>
          </w:p>
        </w:tc>
      </w:tr>
      <w:tr>
        <w:trPr>
          <w:trHeight w:val="299" w:hRule="atLeast"/>
        </w:trPr>
        <w:tc>
          <w:tcPr>
            <w:tcW w:w="1027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027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3975768850"/>
            <w:bookmarkStart w:id="13" w:name="__Fieldmark__6_3975768850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Могат да се превозват само вещества, допуснати съгласно посочения код на цистерната и посочените  специални разпоредби.</w:t>
            </w:r>
          </w:p>
        </w:tc>
      </w:tr>
      <w:tr>
        <w:trPr>
          <w:trHeight w:val="345" w:hRule="atLeast"/>
        </w:trPr>
        <w:tc>
          <w:tcPr>
            <w:tcW w:w="1027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3975768850"/>
            <w:bookmarkStart w:id="15" w:name="__Fieldmark__7_3975768850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Могат да се превозват само следните вещества</w:t>
            </w:r>
          </w:p>
        </w:tc>
      </w:tr>
      <w:tr>
        <w:trPr/>
        <w:tc>
          <w:tcPr>
            <w:tcW w:w="102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de-DE"/>
              </w:rPr>
            </w:pPr>
            <w:r>
              <w:rPr/>
              <w:t>клас:                     ООН-№:                          официално превозно наименование: .................................................................   ...................................................................   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>
                <w:lang w:val="de-DE"/>
              </w:rPr>
            </w:pPr>
            <w:r>
              <w:rPr/>
              <w:t>..................................................................   ...........................................................................</w:t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Забележки:</w:t>
            </w:r>
          </w:p>
        </w:tc>
      </w:tr>
      <w:tr>
        <w:trPr/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ледваща проверка на цистернат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еходни разпоредби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руги</w:t>
            </w:r>
          </w:p>
        </w:tc>
      </w:tr>
      <w:tr>
        <w:trPr/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7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>
                <w:b/>
              </w:rPr>
              <w:t>Извършил прегледа</w:t>
            </w:r>
            <w:r>
              <w:rPr/>
              <w:t>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име, фамилия, подпис, персонален печат)</w:t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Забележка: </w:t>
            </w:r>
            <w:r>
              <w:rPr>
                <w:sz w:val="20"/>
              </w:rPr>
              <w:t>Ненужното се зачертав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35"/>
        <w:gridCol w:w="5102"/>
      </w:tblGrid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right"/>
              <w:rPr/>
            </w:pPr>
            <w:r>
              <w:rPr/>
              <w:t>Приложение към протокол № …………. -......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хват на прегледа на ППС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год. на производство: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. Типово одобрение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 xml:space="preserve">9.1.2.2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Друг документ / означение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.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 Обща безопасност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Знак от ГТП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. Електрообзавеждане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2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проводници (без EX/II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2.2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главен прекъсвач (за EX/III, FL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2.3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акумулатори (за EX, FL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2.4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тахограф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 xml:space="preserve">9.2.2.5 </w:t>
            </w:r>
            <w:r>
              <w:rPr>
                <w:sz w:val="20"/>
              </w:rPr>
              <w:t>№ протокол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ел. обзавеждане зад кабината (за EX, FL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2.6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. Оборудване на спирачната уредб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3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антиблокираща спирачна систем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3.1.1.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спирачка-забавител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3.1.2.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. Предпазване от пожар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4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кабина на водача (за OX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4.2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резервоари за гориво (без АТ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4.3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двигател (без АТ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4.4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изпускателна система (без АТ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4.5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спирачка-забавител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4.6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отоплителни устройств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4.7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. Ограничител на скоростт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 xml:space="preserve">9.2.5 </w:t>
            </w:r>
            <w:r>
              <w:rPr>
                <w:sz w:val="20"/>
              </w:rPr>
              <w:t>№ протокол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. Прикачно у-во за ремарке (за ЕХ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6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 Сигнализиране на ППС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8.1.3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 Пожарогасители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8.1.4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. Специално оборудване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8.1.5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. Външен вид на цистерн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. Закрепване на цистерн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7.3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. Маркировка на цистернат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6.8.2.5/6.8.3.5/6.9.6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4. Заземяване на ПС (за FL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7.4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 Задна защита на неподвижно свързана цистерн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7.6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Съответствие с изискванията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ІV от Директива 94/63/Е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а както е последно изменена с </w:t>
            </w:r>
          </w:p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Регламент (ЕО) № № 1137/2008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</w:tbl>
    <w:p>
      <w:pPr>
        <w:pStyle w:val="Style14"/>
        <w:spacing w:before="0" w:after="400"/>
        <w:ind w:left="140" w:right="140" w:hanging="0"/>
        <w:rPr/>
      </w:pPr>
      <w:r>
        <w:rPr>
          <w:b/>
          <w:sz w:val="20"/>
        </w:rPr>
        <w:t>Забележка:</w:t>
      </w:r>
      <w:r>
        <w:rPr>
          <w:sz w:val="20"/>
        </w:rPr>
        <w:t xml:space="preserve"> Попълва се с думи „отговаря“ / „не отговаря“ констатираното при прегледа, като цифрените обозначения са съответните изисквания на Приложение В на ADR.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0:00Z</dcterms:created>
  <dc:creator>yana</dc:creator>
  <dc:description/>
  <dc:language>en-US</dc:language>
  <cp:lastModifiedBy>Svetlana Chausheva</cp:lastModifiedBy>
  <cp:lastPrinted>2011-10-18T15:21:00Z</cp:lastPrinted>
  <dcterms:modified xsi:type="dcterms:W3CDTF">2011-10-18T12:44:00Z</dcterms:modified>
  <cp:revision>6</cp:revision>
  <dc:subject/>
  <dc:title>П Р О Т О К О Л</dc:title>
</cp:coreProperties>
</file>