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2 към чл.38, ал. 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ТОКОЛ ЗА ПРОВЕРКА НА ЦИСТЕР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....................... от .................... г.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първоначална проверка</w:t>
        <w:tab/>
        <w:tab/>
        <w:tab/>
        <w:t>□ периодична проверка</w:t>
        <w:tab/>
        <w:tab/>
        <w:tab/>
        <w:t>□ извънредна провер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ме и адрес на собственика / ползвателя / превозвача </w:t>
      </w:r>
      <w:r>
        <w:rPr>
          <w:rStyle w:val="FootnoteCharacters"/>
          <w:rStyle w:val="FootnoteAnchor"/>
        </w:rPr>
        <w:footnoteReference w:id="2"/>
      </w:r>
      <w:r>
        <w:rPr/>
        <w:t>: 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ДАННИ ЗА ПРЕВОЗНОТО СРЕДСТВО:</w:t>
      </w:r>
    </w:p>
    <w:p>
      <w:pPr>
        <w:pStyle w:val="Normal"/>
        <w:jc w:val="both"/>
        <w:rPr/>
      </w:pPr>
      <w:r>
        <w:rPr/>
        <w:t xml:space="preserve">□ </w:t>
      </w:r>
      <w:r>
        <w:rPr/>
        <w:t xml:space="preserve">автомобил </w:t>
        <w:tab/>
        <w:tab/>
        <w:tab/>
        <w:tab/>
        <w:tab/>
        <w:tab/>
        <w:t>Регистрационен № на ППС:</w:t>
        <w:tab/>
        <w:tab/>
        <w:t>………………..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полуремарке</w:t>
        <w:tab/>
        <w:tab/>
        <w:tab/>
        <w:tab/>
        <w:tab/>
        <w:t>Година на производство:</w:t>
        <w:tab/>
        <w:tab/>
        <w:tab/>
        <w:t>………………..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ремарке</w:t>
        <w:tab/>
        <w:tab/>
        <w:tab/>
        <w:tab/>
        <w:tab/>
        <w:tab/>
        <w:t xml:space="preserve">Търговско наименование на ППС: </w:t>
        <w:tab/>
        <w:t>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Идентификационен номер на ППС </w:t>
      </w:r>
    </w:p>
    <w:p>
      <w:pPr>
        <w:pStyle w:val="Normal"/>
        <w:ind w:left="4254" w:firstLine="709"/>
        <w:jc w:val="both"/>
        <w:rPr/>
      </w:pPr>
      <w:r>
        <w:rPr/>
        <w:t>(VIN)/№ на рама:</w:t>
        <w:tab/>
        <w:tab/>
        <w:tab/>
        <w:tab/>
        <w:t>..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ДАННИ ЗА ЦИСТЕРНАТА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неподв. свързана</w:t>
        <w:tab/>
        <w:t>□ цилиндрична</w:t>
        <w:tab/>
        <w:tab/>
        <w:t>Код на цистерната:</w:t>
        <w:tab/>
        <w:tab/>
        <w:tab/>
        <w:tab/>
        <w:t>………………..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самоносеща</w:t>
        <w:tab/>
        <w:t>□ елипсовидна</w:t>
        <w:tab/>
        <w:tab/>
        <w:t>Номер на одобряване на типа:</w:t>
        <w:tab/>
        <w:tab/>
        <w:t>………………..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демонтируема</w:t>
        <w:tab/>
        <w:t>□ куфарообразна</w:t>
        <w:tab/>
        <w:tab/>
        <w:t>Сериен № на производителя на цистерната: ……………..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преносима</w:t>
        <w:tab/>
        <w:tab/>
        <w:t>□ батерия-съдове</w:t>
        <w:tab/>
        <w:tab/>
        <w:t>Производител:</w:t>
        <w:tab/>
        <w:tab/>
        <w:tab/>
        <w:tab/>
        <w:t>………………..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с експлозионна устойчивост</w:t>
        <w:tab/>
        <w:tab/>
        <w:tab/>
        <w:t>Година на производство:</w:t>
        <w:tab/>
        <w:tab/>
        <w:tab/>
        <w:t>………………..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вакумна</w:t>
        <w:tab/>
        <w:tab/>
        <w:tab/>
        <w:tab/>
        <w:tab/>
        <w:tab/>
        <w:t>Материал:</w:t>
        <w:tab/>
        <w:tab/>
        <w:tab/>
        <w:tab/>
        <w:tab/>
        <w:t>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рой камери: ……бр.</w:t>
        <w:tab/>
      </w:r>
    </w:p>
    <w:p>
      <w:pPr>
        <w:pStyle w:val="Normal"/>
        <w:jc w:val="both"/>
        <w:rPr/>
      </w:pPr>
      <w:r>
        <w:rPr/>
        <w:t>Вместимост (в литри):</w:t>
        <w:tab/>
        <w:t>1. ……. 2. ……. 3. ……. 4. ……. 5. ……. 6. …….</w:t>
      </w:r>
    </w:p>
    <w:p>
      <w:pPr>
        <w:pStyle w:val="Normal"/>
        <w:jc w:val="both"/>
        <w:rPr/>
      </w:pPr>
      <w:r>
        <w:rPr/>
        <w:tab/>
        <w:tab/>
        <w:tab/>
        <w:tab/>
        <w:t>7. ……. 8. …….9. ……. 10. ……. 11. ……. 12. 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Обща вместимост (в литри):</w:t>
        <w:tab/>
        <w:tab/>
        <w:t>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РЕМИНАТИ ПРОВЕРКИ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проверка на техническа документация на цистерната</w:t>
        <w:tab/>
      </w:r>
    </w:p>
    <w:p>
      <w:pPr>
        <w:pStyle w:val="Normal"/>
        <w:jc w:val="both"/>
        <w:rPr/>
      </w:pPr>
      <w:r>
        <w:rPr/>
        <w:t xml:space="preserve">□ </w:t>
      </w:r>
      <w:r>
        <w:rPr/>
        <w:t>външен и вътрешен оглед</w:t>
        <w:tab/>
        <w:tab/>
        <w:tab/>
        <w:tab/>
        <w:tab/>
        <w:tab/>
        <w:tab/>
        <w:tab/>
        <w:t>дата:</w:t>
        <w:tab/>
        <w:t xml:space="preserve"> ………………..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проверка на изправността на експлоатационното оборудване</w:t>
        <w:tab/>
        <w:tab/>
        <w:tab/>
        <w:t>дата:</w:t>
        <w:tab/>
        <w:t xml:space="preserve"> ………………..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хидравлична проверка:</w:t>
        <w:tab/>
        <w:tab/>
        <w:tab/>
        <w:tab/>
        <w:t>- при налягане …………kPa</w:t>
        <w:tab/>
        <w:t>дата:</w:t>
        <w:tab/>
        <w:t xml:space="preserve"> ………………..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проверка на херметичност:</w:t>
        <w:tab/>
        <w:tab/>
        <w:tab/>
        <w:t>- при налягане …………kPa</w:t>
        <w:tab/>
        <w:t>дата:</w:t>
        <w:tab/>
        <w:t xml:space="preserve"> ………………..</w:t>
      </w:r>
    </w:p>
    <w:p>
      <w:pPr>
        <w:pStyle w:val="Normal"/>
        <w:jc w:val="both"/>
        <w:rPr/>
      </w:pPr>
      <w:r>
        <w:rPr/>
        <w:t xml:space="preserve">□ </w:t>
      </w:r>
      <w:r>
        <w:rPr/>
        <w:t xml:space="preserve">проверка за съответствие с разпоредбите на приложение ІV от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иректива 94/63/ЕО, последно изменена с Регламент (ЕО) № 1137/2008</w:t>
        <w:tab/>
        <w:tab/>
        <w:t>дата:</w:t>
        <w:tab/>
        <w:t xml:space="preserve"> 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РЕЗУЛТАТИ ОТ ПРОВЕРКАТА</w:t>
      </w:r>
    </w:p>
    <w:p>
      <w:pPr>
        <w:pStyle w:val="Normal"/>
        <w:jc w:val="both"/>
        <w:rPr/>
      </w:pPr>
      <w:r>
        <w:rPr/>
        <w:t>Гореописаната цистерна е проверена за съответствие с изискванията на част 6 от Спогодба ADR и :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отговаря</w:t>
        <w:tab/>
        <w:tab/>
        <w:t xml:space="preserve">□ не отговаря </w:t>
        <w:tab/>
        <w:tab/>
        <w:t>на изискванията за превоз на следните опасни товари:</w:t>
        <w:tab/>
        <w:tab/>
        <w:tab/>
        <w:tab/>
        <w:tab/>
        <w:tab/>
        <w:tab/>
        <w:tab/>
        <w:t>Класове:</w:t>
        <w:tab/>
        <w:tab/>
        <w:tab/>
        <w:tab/>
        <w:tab/>
        <w:t>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ООН-№:</w:t>
        <w:tab/>
        <w:tab/>
        <w:tab/>
        <w:tab/>
        <w:tab/>
        <w:t>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Специални разпоредби:</w:t>
        <w:tab/>
        <w:tab/>
        <w:tab/>
        <w:t>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СРОК ЗА СЛЕДВАЩА ПРОВЕРКА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на херметичност и арматура (клапани, др.):</w:t>
        <w:tab/>
        <w:tab/>
        <w:tab/>
        <w:tab/>
        <w:tab/>
        <w:tab/>
        <w:t>дата:</w:t>
        <w:tab/>
        <w:t xml:space="preserve"> ………………..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хидравлична проверка, външен и вътрешен оглед:</w:t>
        <w:tab/>
        <w:tab/>
        <w:tab/>
        <w:tab/>
        <w:tab/>
        <w:t>дата:</w:t>
        <w:tab/>
        <w:t xml:space="preserve"> 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ИЗВЪРШИЛ ИЗПИТВАНЕТ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>
          <w:i/>
        </w:rPr>
        <w:t>(име и фамилия на техническия специалист, подпис и индивидуален печат)</w:t>
      </w:r>
    </w:p>
    <w:sectPr>
      <w:footnotePr>
        <w:numFmt w:val="decimal"/>
      </w:footnotePr>
      <w:type w:val="nextPage"/>
      <w:pgSz w:w="11906" w:h="16838"/>
      <w:pgMar w:left="540" w:right="386" w:gutter="0" w:header="0" w:top="71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злишното се зачертав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okU" w:hAnsi="TimokU" w:cs="TimokU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>
      <w:rFonts w:cs="TimesCYR;Times New Roman"/>
      <w:i/>
      <w:iCs/>
      <w:color w:val="000000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Historyreference3">
    <w:name w:val="historyreference3"/>
    <w:qFormat/>
    <w:rPr>
      <w:b/>
      <w:bCs/>
      <w:i/>
      <w:iCs/>
      <w:color w:val="06669B"/>
      <w:sz w:val="24"/>
      <w:szCs w:val="24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">
    <w:name w:val="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outlineLvl w:val="0"/>
    </w:pPr>
    <w:rPr>
      <w:rFonts w:ascii="TimokU" w:hAnsi="TimokU" w:cs="TimokU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Web4">
    <w:name w:val="Normal (Web)4"/>
    <w:basedOn w:val="Normal"/>
    <w:qFormat/>
    <w:pPr/>
    <w:rPr/>
  </w:style>
  <w:style w:type="paragraph" w:styleId="NormalWeb1">
    <w:name w:val="Normal (Web)1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8:15:00Z</dcterms:created>
  <dc:creator>lery</dc:creator>
  <dc:description/>
  <dc:language>en-US</dc:language>
  <cp:lastModifiedBy>Svetlana Chausheva</cp:lastModifiedBy>
  <cp:lastPrinted>2010-11-19T12:09:00Z</cp:lastPrinted>
  <dcterms:modified xsi:type="dcterms:W3CDTF">2011-10-18T12:46:00Z</dcterms:modified>
  <cp:revision>7</cp:revision>
  <dc:subject/>
  <dc:title>Проект</dc:title>
</cp:coreProperties>
</file>