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Приложение № 14, към чл. 43, ал. 1, т. 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ОТОКОЛ ОТ ИЗВЪРШЕН ПЕРИОДИЧЕН ПРЕГЛЕД ЗА ТЕХНИЧЕСКА ИЗПРАВНОСТ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НА ТРАМВАЙ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. . . . . . 201. . . г.</w:t>
      </w:r>
    </w:p>
    <w:p>
      <w:pPr>
        <w:pStyle w:val="Normal"/>
        <w:ind w:left="2127" w:firstLine="709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(номер на разрешението/пореден номер за линията)</w:t>
      </w:r>
    </w:p>
    <w:p>
      <w:pPr>
        <w:pStyle w:val="Normal"/>
        <w:ind w:left="5672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 xml:space="preserve">Начало на прегледа  . . . . . . . . . . </w:t>
      </w:r>
      <w:r>
        <w:rPr>
          <w:rFonts w:cs="Arial Narrow" w:ascii="Arial Narrow" w:hAnsi="Arial Narrow"/>
          <w:i/>
          <w:sz w:val="16"/>
          <w:szCs w:val="16"/>
        </w:rPr>
        <w:t>(час, мин.)</w:t>
      </w:r>
    </w:p>
    <w:p>
      <w:pPr>
        <w:pStyle w:val="Normal"/>
        <w:spacing w:before="100" w:after="0"/>
        <w:ind w:left="-96" w:hanging="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0</wp:posOffset>
                </wp:positionV>
                <wp:extent cx="6610350" cy="1193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193040"/>
                        </a:xfrm>
                        <a:prstGeom prst="roundRect">
                          <a:avLst>
                            <a:gd name="adj" fmla="val 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0.5pt;width:520.45pt;height:93.9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Инв. №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 xml:space="preserve">марка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</w:t>
        <w:tab/>
        <w:tab/>
        <w:t>модел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. . . . . . . . . . . . . .</w:t>
      </w:r>
    </w:p>
    <w:p>
      <w:pPr>
        <w:pStyle w:val="Normal"/>
        <w:spacing w:before="60" w:after="0"/>
        <w:ind w:left="-9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бственик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 . .</w:t>
      </w:r>
      <w:r>
        <w:rPr>
          <w:rFonts w:cs="Arial Narrow" w:ascii="Arial Narrow" w:hAnsi="Arial Narrow"/>
          <w:sz w:val="22"/>
          <w:szCs w:val="22"/>
        </w:rPr>
        <w:tab/>
        <w:t xml:space="preserve">ЕГН /БУЛСТАТ/ЕИК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 . . .</w:t>
      </w:r>
    </w:p>
    <w:p>
      <w:pPr>
        <w:pStyle w:val="Normal"/>
        <w:ind w:left="-98" w:firstLine="709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(име, презиме, фамилия, фирма)</w:t>
      </w:r>
    </w:p>
    <w:p>
      <w:pPr>
        <w:pStyle w:val="Normal"/>
        <w:ind w:left="-98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 xml:space="preserve">. . . . . . . </w:t>
      </w:r>
    </w:p>
    <w:p>
      <w:pPr>
        <w:pStyle w:val="Normal"/>
        <w:ind w:left="-98" w:hanging="0"/>
        <w:jc w:val="center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  <w:t>(поделение, адрес)</w:t>
      </w:r>
    </w:p>
    <w:p>
      <w:pPr>
        <w:pStyle w:val="Normal"/>
        <w:spacing w:lineRule="atLeast" w:line="180" w:before="40" w:after="0"/>
        <w:ind w:left="-9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Лице, представило ППС за преглед:.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. . . . . . . . . . . . . . . . . </w:t>
        <w:tab/>
      </w:r>
      <w:r>
        <w:rPr>
          <w:rFonts w:cs="Arial Narrow" w:ascii="Arial Narrow" w:hAnsi="Arial Narrow"/>
        </w:rPr>
        <w:t>ЕГН. . . . . . . . . . . . . . . . . ./ . . . . . .</w:t>
      </w:r>
    </w:p>
    <w:p>
      <w:pPr>
        <w:pStyle w:val="Normal"/>
        <w:spacing w:lineRule="exact" w:line="180"/>
        <w:ind w:left="-98" w:hanging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>(</w:t>
      </w:r>
      <w:r>
        <w:rPr>
          <w:rFonts w:cs="Arial Narrow" w:ascii="Arial Narrow" w:hAnsi="Arial Narrow"/>
          <w:i/>
          <w:sz w:val="12"/>
          <w:szCs w:val="12"/>
        </w:rPr>
        <w:t xml:space="preserve">име, фамилия)                                                                                     </w:t>
        <w:tab/>
        <w:tab/>
        <w:tab/>
        <w:t xml:space="preserve">    ( подпис)</w:t>
      </w:r>
    </w:p>
    <w:p>
      <w:pPr>
        <w:pStyle w:val="Normal"/>
        <w:spacing w:lineRule="exact" w:line="180"/>
        <w:ind w:left="-9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0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3501"/>
        <w:gridCol w:w="454"/>
        <w:gridCol w:w="397"/>
        <w:gridCol w:w="581"/>
        <w:gridCol w:w="454"/>
        <w:gridCol w:w="3503"/>
        <w:gridCol w:w="4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дентификация на ПП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спирачна у-ба на ремарке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нтарен номе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емски трамва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лидна застраховка 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одова час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.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ен данък за ПП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а рам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ъншен ви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ресорно окачване /пружини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яма деформации и корозия п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окачване на МР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аросерия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моторно окач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ялост на обзорните стък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белина на бандажа в доп. нор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зрачност на обзорните стък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колооси /реборд в норма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стъклочистачк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букс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ялост на огл. за гледане наза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ковземателно у-во /пантограф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ст. на салона за пътниците-добр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 осн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стояние на седалките-добр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Изправна тръбна конструк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перфоратор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страниц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ътно и сигурно затв. на врат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плъзга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матично отваряне и затваря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ел.връз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вратите -  изправн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изол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ътно и сигурно затваряне на врат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пруж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тлинни устрой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въж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рове за дълги светлини-регу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лектрическ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чешки и немски Т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 гръмоотв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рове за къси светлини-регулира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изолационни пъте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габаритни светл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макс. токов прекъсва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стоп светлин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ен контролер за български 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пътепоказате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мски трамва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резервно осветл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педали (бутони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осветление на сал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мотор-генераторна груп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индикатори на таблата 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мотор-компресорна груп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шките и немски трамва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разпределително таб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пирачна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високо напре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 механична челюст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арматурно табло за ниск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рачка за бълг. трамва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е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електромех. диск. спирач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Изправно разпределително табло з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главен спирачен кр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ско напре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напорна система 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Изправно отопление на кабин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улатор на въздушното наляг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отопление на сал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ерметичност на тръбопроводите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Съоръженост н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рамв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спирачнат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а предпазна скар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манометр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пясъчниц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пневматичната спир.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и зареден пожарогасите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спирачни маркуч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звукова сигн. за пътниц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аварийната спирачка /ръч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звуков сигна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рен за бълг. и немски трамва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ост на съчленение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елмагнитна спирачна у-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60"/>
        <w:ind w:left="-142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пуска се ППС да се движи по пътищата отворени за обществено ползване</w:t>
      </w:r>
    </w:p>
    <w:p>
      <w:pPr>
        <w:pStyle w:val="Normal"/>
        <w:autoSpaceDE w:val="false"/>
        <w:spacing w:before="0" w:after="60"/>
        <w:ind w:left="-142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допуска се ППС да се придвижи домясто за отстраняване на неизправностите</w:t>
      </w:r>
    </w:p>
    <w:p>
      <w:pPr>
        <w:pStyle w:val="Normal"/>
        <w:autoSpaceDE w:val="false"/>
        <w:spacing w:before="0" w:after="60"/>
        <w:ind w:left="-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820</wp:posOffset>
                </wp:positionH>
                <wp:positionV relativeFrom="paragraph">
                  <wp:posOffset>153035</wp:posOffset>
                </wp:positionV>
                <wp:extent cx="1524635" cy="172720"/>
                <wp:effectExtent l="2540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72800"/>
                          <a:chOff x="0" y="0"/>
                          <a:chExt cx="15246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93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12.05pt;width:120.05pt;height:13.6pt" coordorigin="1932,241" coordsize="2401,272">
                <v:roundrect id="shape_0" fillcolor="white" stroked="t" o:allowincell="f" style="position:absolute;left:1932;top:241;width:300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233;top:241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533;top:241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833;top:241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134;top:241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434;top:241;width:297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733;top:241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033;top:241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не се допуска </w:t>
      </w:r>
      <w:r>
        <w:rPr>
          <w:rFonts w:cs="Arial Narrow" w:ascii="Arial Narrow" w:hAnsi="Arial Narrow"/>
          <w:sz w:val="20"/>
          <w:szCs w:val="20"/>
        </w:rPr>
        <w:t>ППС да се движи по пътищата отворени за обществено ползване</w:t>
      </w:r>
    </w:p>
    <w:p>
      <w:pPr>
        <w:pStyle w:val="Normal"/>
        <w:autoSpaceDE w:val="false"/>
        <w:spacing w:before="60" w:after="0"/>
        <w:ind w:left="-142" w:hanging="0"/>
        <w:rPr/>
      </w:pP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Прегледът е валиден до: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60" w:after="0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0"/>
        <w:ind w:left="-142" w:hanging="0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 xml:space="preserve">Председател на комисията: . . . . . . . . . . . . . . . . . . . . . . . . . . . . . . . . . . . . . . . . . . . . . . . . . . . . . . . . . . . . . . . . . . . . . . . . . .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p>
      <w:pPr>
        <w:pStyle w:val="Normal"/>
        <w:spacing w:before="60" w:after="0"/>
        <w:ind w:left="-142" w:hanging="0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Член на комисията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. . . . . . . </w:t>
      </w:r>
      <w:r>
        <w:rPr>
          <w:rFonts w:cs="Arial Narrow" w:ascii="Arial Narrow" w:hAnsi="Arial Narrow"/>
          <w:sz w:val="20"/>
          <w:szCs w:val="20"/>
          <w:lang w:val="en-US"/>
        </w:rPr>
        <w:t>. .</w:t>
      </w:r>
      <w:r>
        <w:rPr>
          <w:rFonts w:cs="Arial Narrow" w:ascii="Arial Narrow" w:hAnsi="Arial Narrow"/>
          <w:sz w:val="20"/>
          <w:szCs w:val="20"/>
        </w:rPr>
        <w:t xml:space="preserve"> . . .  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426" w:footer="56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330</wp:posOffset>
              </wp:positionH>
              <wp:positionV relativeFrom="paragraph">
                <wp:posOffset>-16002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2.6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" w:hAnsi="TimokU" w:cs="TimokU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TimesCYR;Times New Roman"/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 Char1"/>
    <w:qFormat/>
    <w:rPr>
      <w:rFonts w:ascii="Arial" w:hAnsi="Arial" w:cs="Arial"/>
      <w:b/>
      <w:lang w:val="bg-BG"/>
    </w:rPr>
  </w:style>
  <w:style w:type="character" w:styleId="Char">
    <w:name w:val=" Char"/>
    <w:qFormat/>
    <w:rPr>
      <w:rFonts w:ascii="Arial" w:hAnsi="Arial" w:cs="Arial"/>
      <w:b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okU" w:hAnsi="TimokU" w:cs="Timok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6:00Z</dcterms:created>
  <dc:creator>lery</dc:creator>
  <dc:description/>
  <dc:language>en-US</dc:language>
  <cp:lastModifiedBy>Svetlana Chausheva</cp:lastModifiedBy>
  <cp:lastPrinted>2011-06-16T16:31:00Z</cp:lastPrinted>
  <dcterms:modified xsi:type="dcterms:W3CDTF">2011-10-18T12:48:00Z</dcterms:modified>
  <cp:revision>3</cp:revision>
  <dc:subject/>
  <dc:title>Проект</dc:title>
</cp:coreProperties>
</file>