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rPr>
      </w:pPr>
      <w:r>
        <w:rPr>
          <w:rFonts w:cs="Times New Roman"/>
          <w:lang w:val="en-US"/>
        </w:rPr>
      </w:r>
    </w:p>
    <w:tbl>
      <w:tblPr>
        <w:tblW w:w="14601" w:type="dxa"/>
        <w:jc w:val="left"/>
        <w:tblInd w:w="137" w:type="dxa"/>
        <w:tblLayout w:type="fixed"/>
        <w:tblCellMar>
          <w:top w:w="0" w:type="dxa"/>
          <w:left w:w="108" w:type="dxa"/>
          <w:bottom w:w="0" w:type="dxa"/>
          <w:right w:w="108" w:type="dxa"/>
        </w:tblCellMar>
      </w:tblPr>
      <w:tblGrid>
        <w:gridCol w:w="3544"/>
        <w:gridCol w:w="4111"/>
        <w:gridCol w:w="5245"/>
        <w:gridCol w:w="567"/>
        <w:gridCol w:w="567"/>
        <w:gridCol w:w="56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en-US"/>
              </w:rPr>
            </w:pPr>
            <w:r>
              <w:rPr>
                <w:rFonts w:cs="Times New Roman"/>
              </w:rPr>
              <w:t>Елемен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t>Мет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p>
            <w:pPr>
              <w:pStyle w:val="Normal"/>
              <w:spacing w:before="48" w:after="48"/>
              <w:jc w:val="center"/>
              <w:rPr>
                <w:rFonts w:cs="Times New Roman"/>
                <w:lang w:val="bg-BG"/>
              </w:rPr>
            </w:pPr>
            <w:r>
              <w:rPr>
                <w:rFonts w:cs="Times New Roman"/>
                <w:lang w:val="bg-BG"/>
              </w:rPr>
            </w:r>
          </w:p>
          <w:p>
            <w:pPr>
              <w:pStyle w:val="Normal"/>
              <w:spacing w:before="48" w:after="48"/>
              <w:jc w:val="center"/>
              <w:rPr>
                <w:rFonts w:cs="Times New Roman"/>
                <w:lang w:val="en-US"/>
              </w:rPr>
            </w:pPr>
            <w:r>
              <w:rPr>
                <w:rFonts w:cs="Times New Roman"/>
              </w:rPr>
              <w:t>причини за установена неизправно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sz w:val="20"/>
                <w:szCs w:val="20"/>
                <w:lang w:val="en-US"/>
              </w:rPr>
            </w:pPr>
            <w:r>
              <w:rPr>
                <w:rFonts w:cs="Times New Roman"/>
                <w:sz w:val="20"/>
                <w:szCs w:val="20"/>
              </w:rPr>
              <w:t>Насоки за оценка на неизправностите</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sz w:val="18"/>
                <w:szCs w:val="18"/>
                <w:lang w:val="en-US"/>
              </w:rPr>
            </w:pPr>
            <w:r>
              <w:rPr>
                <w:rFonts w:cs="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Незначител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Значиел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jc w:val="center"/>
              <w:rPr>
                <w:rFonts w:cs="Times New Roman"/>
                <w:sz w:val="18"/>
                <w:szCs w:val="18"/>
                <w:lang w:val="bg-BG"/>
              </w:rPr>
            </w:pPr>
            <w:r>
              <w:rPr>
                <w:rFonts w:cs="Times New Roman"/>
                <w:sz w:val="18"/>
                <w:szCs w:val="18"/>
                <w:lang w:val="bg-BG"/>
              </w:rPr>
              <w:t>Опасни</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0. ИДЕНТИФИКАЦИЯ НА ПРЕВОЗНОТО СРЕДСТВО</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0.1. Табели с регистрационния номер (ако са необходими съгласно изискванията</w:t>
            </w:r>
            <w:r>
              <w:rPr>
                <w:rStyle w:val="FootnoteCharacters"/>
                <w:rStyle w:val="FootnoteAnchor"/>
                <w:rFonts w:cs="Times New Roman"/>
              </w:rPr>
              <w:footnoteReference w:id="2"/>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w:t>
            </w:r>
            <w:r>
              <w:rPr>
                <w:rFonts w:cs="Times New Roman"/>
                <w:lang w:val="bg-BG"/>
              </w:rPr>
              <w:t xml:space="preserve"> </w:t>
            </w:r>
            <w:r>
              <w:rPr>
                <w:rFonts w:cs="Times New Roman"/>
              </w:rPr>
              <w:t>липсваща/и табели или така</w:t>
            </w:r>
            <w:r>
              <w:rPr>
                <w:rFonts w:cs="Times New Roman"/>
                <w:lang w:val="bg-BG"/>
              </w:rPr>
              <w:t xml:space="preserve"> </w:t>
            </w:r>
            <w:r>
              <w:rPr>
                <w:rFonts w:cs="Times New Roman"/>
              </w:rPr>
              <w:t>надеждни/закрепени,</w:t>
            </w:r>
            <w:r>
              <w:rPr>
                <w:rFonts w:cs="Times New Roman"/>
                <w:lang w:val="bg-BG"/>
              </w:rPr>
              <w:t xml:space="preserve"> </w:t>
            </w:r>
            <w:r>
              <w:rPr>
                <w:rFonts w:cs="Times New Roman"/>
              </w:rPr>
              <w:t>че има вероятност да пад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rPr>
            </w:pPr>
            <w:r>
              <w:rPr>
                <w:rFonts w:cs="Times New Roman"/>
              </w:rPr>
              <w:t>Х</w:t>
            </w:r>
          </w:p>
          <w:p>
            <w:pPr>
              <w:pStyle w:val="Normal"/>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w:t>
            </w:r>
            <w:r>
              <w:rPr>
                <w:rFonts w:cs="Times New Roman"/>
                <w:lang w:val="bg-BG"/>
              </w:rPr>
              <w:t xml:space="preserve"> </w:t>
            </w:r>
            <w:r>
              <w:rPr>
                <w:rFonts w:cs="Times New Roman"/>
              </w:rPr>
              <w:t>липсващ или нечетлив надп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w:t>
            </w:r>
            <w:r>
              <w:rPr>
                <w:rFonts w:cs="Times New Roman"/>
                <w:lang w:val="bg-BG"/>
              </w:rPr>
              <w:t xml:space="preserve"> </w:t>
            </w:r>
            <w:r>
              <w:rPr>
                <w:rFonts w:cs="Times New Roman"/>
              </w:rPr>
              <w:t>несъответствие с документите или регистрацията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г) поставени не на определени за тази цел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0.2. Идентификационен номер (VIN/р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w:t>
            </w:r>
            <w:r>
              <w:rPr>
                <w:rFonts w:cs="Times New Roman"/>
                <w:lang w:val="bg-BG"/>
              </w:rPr>
              <w:t xml:space="preserve"> </w:t>
            </w:r>
            <w:r>
              <w:rPr>
                <w:rFonts w:cs="Times New Roman"/>
              </w:rPr>
              <w:t>липсва или не може да бъде откр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пълен, нечетл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в)</w:t>
            </w:r>
            <w:r>
              <w:rPr>
                <w:rFonts w:cs="Times New Roman"/>
              </w:rPr>
              <w:t xml:space="preserve"> несъответствие с документите или регистрацията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г)</w:t>
            </w:r>
            <w:r>
              <w:rPr>
                <w:rFonts w:cs="Times New Roman"/>
              </w:rPr>
              <w:t xml:space="preserve"> заличени или пренаби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95" w:leader="none"/>
              </w:tabs>
              <w:spacing w:before="48" w:after="48"/>
              <w:jc w:val="left"/>
              <w:rPr>
                <w:rFonts w:cs="Times New Roman"/>
                <w:lang w:val="en-US"/>
              </w:rPr>
            </w:pPr>
            <w:r>
              <w:rPr>
                <w:rFonts w:cs="Times New Roman"/>
                <w:b/>
              </w:rPr>
              <w:t>1.</w:t>
            </w:r>
            <w:r>
              <w:rPr>
                <w:rFonts w:cs="Times New Roman"/>
              </w:rPr>
              <w:t xml:space="preserve"> </w:t>
            </w:r>
            <w:r>
              <w:rPr>
                <w:rFonts w:cs="Times New Roman"/>
                <w:b/>
              </w:rPr>
              <w:t>ОБОРУДВАНЕ НА СПИРАЧНАТА УРЕДБ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1. Механично състояние и функциони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 Спирачен педал/Ръкохватка за задействане на спrрачк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на елементите при задействане на спирачната уредба</w:t>
            </w:r>
          </w:p>
          <w:p>
            <w:pPr>
              <w:pStyle w:val="Normal"/>
              <w:rPr>
                <w:rFonts w:cs="Times New Roman"/>
              </w:rPr>
            </w:pPr>
            <w:r>
              <w:rPr>
                <w:rFonts w:cs="Times New Roman"/>
              </w:rPr>
            </w:r>
          </w:p>
          <w:p>
            <w:pPr>
              <w:pStyle w:val="Normal"/>
              <w:spacing w:before="48" w:after="48"/>
              <w:jc w:val="left"/>
              <w:rPr>
                <w:rFonts w:cs="Times New Roman"/>
              </w:rPr>
            </w:pPr>
            <w:r>
              <w:rPr>
                <w:rFonts w:cs="Times New Roman"/>
                <w:i/>
              </w:rPr>
              <w:t>Забележка: ППС със спирачни уредби със сервоусилвател следва да се проверяват при загасен двига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шарнирът е прекалено стег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или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 Състояние на педала/ръкохватката и ход на задвижващото спирачно устройств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на елементите при задействане на спирачната уредба</w:t>
            </w:r>
          </w:p>
          <w:p>
            <w:pPr>
              <w:pStyle w:val="Normal"/>
              <w:rPr>
                <w:rFonts w:cs="Times New Roman"/>
              </w:rPr>
            </w:pPr>
            <w:r>
              <w:rPr>
                <w:rFonts w:cs="Times New Roman"/>
              </w:rPr>
            </w:r>
          </w:p>
          <w:p>
            <w:pPr>
              <w:pStyle w:val="Normal"/>
              <w:spacing w:before="48" w:after="48"/>
              <w:jc w:val="left"/>
              <w:rPr>
                <w:rFonts w:cs="Times New Roman"/>
              </w:rPr>
            </w:pPr>
            <w:r>
              <w:rPr>
                <w:rFonts w:cs="Times New Roman"/>
                <w:i/>
              </w:rPr>
              <w:t>Забележка: ППС със спирачни уредби със сервоусилвател следва да се проверяват при загасен двига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злишен или недостатъчен резервен х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пирачният механизъм не се разединяв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о, разлепено или износено покритие на спирачния педал против хлъзг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3. Вакуумна помпа или компресор и резервоар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елементите при нормално работно налягане. Проверка на времето, необходимо за постигане на сигурна работна стойност на вакуума или въздушното налягане, както и на надеждното функциониране на предупредителното устройство, многокръговия предпазен клапан и прдпазния клап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достатъчно налягане на въздуха/вакум, което да осигури най-малко на две задействания на спирачната уредба след задействане на предупредителното устройство (или несигурни показания на датч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ремето, необходимо за постигане на сигурна работна стойност налягането на въздуха/вакума, не отговаря на изискванията</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функциониращ многокръгов предпазен клапан или изпускателен венти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пускане на въздух, причиняващо забележим спад в налягането, или шумно изпускане на въ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3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д) външно увреждане, което е вероятно да повлияе върху функционирането на спирачната систем</w:t>
            </w:r>
            <w:r>
              <w:rPr>
                <w:rFonts w:cs="Times New Roman"/>
                <w:lang w:val="bg-BG"/>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4. Предупредителен индикатор или датчик за ниско наляг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неправилно функциониращ или неизправен датчик или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5. Ръчно задействан клапан за управление на спирачната уредб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рганът за управление е спукан, повреден или прекалено износ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органът за управление не е надеждно закрепен към клапана или несигурен клап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хлабави връзки или изтичане в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задоволителна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6. Механизъм за задействане на ръчната спирачка, лост за управление, палец на ръчната спирачка, електронна ръчна спирач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Визуална проверка на елементите при задействане на спирачната уредба </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алецът на ръчната спирачка не задърж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пръта на спирачката или на механизма на пале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ен ход на лоста, показващ неправилна наст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липсващ, повреден или нефункциониращ механизъм за задейст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д) неправилно функциониране – предупредителния индикатор показва неизпра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7. Спирачни клапани (клапани с крачно управление, разтоварващи, рагулиращи клапан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изуална проверка на елементите при задействане на спирачната уредба </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овреден клапан или прекомерно изпускане на възду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пускане на масло от компре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клапанът е монтиран ненадеждно или неправи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тичне на хидравлична спирачн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8. Съединения за спирачки на ремаркета (екектрически и пневматичн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Разединяване и свързване на съединението между теглещото превозно средство и ремарк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ни изолационни кранове или самозатваряща се кла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кранът или клапата са монтирани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и изтич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9. Резервоар за сгъстен възду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резервоарът е деформиран, корозирал или се наблюдава изпускане на въ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но дренажно устройство за източване на конденз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резервоарът е монтиран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0. Спирачки с усилватели, главен спирачен цилиндър (хидравлични систе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ен или нефункциониращ усил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ен или изпускащ главен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ен главен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достатъчно количество спирачн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капачка на резервоара на главния спирачен цилиндъ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светеща или неизправна предупредителна лампа за спирачнат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неправилно функциониране на предупредителното устройство за равнището на спирачната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b/>
              </w:rPr>
              <w:t>1.1.11. Твърди спирачни въздухопров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а) голям риск от повреда или счу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от въздухопровода или съединин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прекалено корозирали въздух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1.1.12. Гъвкави спирачни маркуч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голям риск от повреда или спук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овредени, износени, усукани или прекалено къси маркуч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тичане от маркучи или от с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издуване на маркучите под наляг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маркучите са пор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3. Спирачни накладки за дискови и челюсни спирач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ена на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замърсена (с масло, грес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3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а накл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4. Спирачни барабани, спирачни диск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ен, надран, с пукнатини, ненадежден или пукнат барабан или д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замърсен барабан или диск (с масло, грес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 барабан или д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ненадежден заден дис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15. Спирачни кабели, щанги, лостове, връз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елементите при задействане на спирачната уредб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а) повреден или уплетен каб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ен или корозирал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надежден кабел, щанга или свърз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ен кабелен во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ограничаване на свободното движение на елементите на спирачната уред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но движение на лостове/щанги, което показва лоша настройка или прекомерно износ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6. Задвижващи спирачни механизми (вкл. спирачни пружини или хидравлични цилинд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елементите при задействане на спирачната уредб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пукан или повреден задвижващ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от задвижващия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задвижващия механизъм е монтиран ненадеждно или не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о корозирал задвижващ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достатъчен или прекомерен ход на работното бутало или на диафрагмения механизъ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липсваща или прекомерно повредена противопрахова за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7. Регулатор на спирачното усил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елементите при задействане на спирачната уредб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изправно свърз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правилна настройка на свърз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клапанът е блокирал или не ра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липсващ клап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табелка с дан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е) данните са нечетливи или не отговарят на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18. Устройства за регулиране на хлабината и индикатори</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за регулиране е повредено, блокирано или с неправилно движение, прекомерно износено или с неправилна настр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изправно устройство за регул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монтирано или подме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19. Допълнителна спирачна уредба (износоустойчива спирачна уредба с продължително действие), когато е монтирана или 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свързване или монт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редбата видимо липсва или е неизпра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0. Автоматично действие на спирачките на ремарк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Разединяване на връзката в спирачната уредба между теглещото превозно средство и ремарк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пирачката на ремаркето не се задейства автоматично при разединяване на връзк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1.21. Комплектност на спирачна уредба</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руги устройства от уредбата (напр.                                                                                                                                                                                                                                                                                                  помпа и апарат за дехидратиране на въздуха и т.н.) са увредени външно или са прекомерно корозирали по начин, който влияе неблагоприятно върху спирачната уред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изпускане на въздух или теч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но или неправилно монтиран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 на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1.22. Присъединителни накрайници за проверка (когато са монтирани или се изисква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и, изпускат или немогат да бъдат използв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2. Полезно действие и ефекивност на работната спирачна уредб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2.1. Полезно действ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По врема на проверката на стенд за статично изпитване на спирачки, а ако това е невъзможно – по време на проверка на пътя постепенно се зедействат спирачките до максимално спирачно усил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правилно спирачно усилие върху едно или повече кол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пирачното усилие от което и да е колело е по малко от 70 % от максималното регистрирано усилие от друго колело на същата ос. или в случай на проверка на пътя – прекалено голямо отклонение на превозното средство от права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яма постепенна промяна на спирачното усилие (захващ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времеви интервал във функционирането на спирачката на което и да е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прекомерно отклонение на спирачното усилие по време на всеки пълен оборот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2.2. Ефективност</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Проверка на стенд за статично изпитване на спирачки, а ако не може да бъде използван такъв по технически причини — проверка на пътя с използване на записващ  уред за измерване на отрицателно ускорение (децелометър). Превозни средства или ремаркета с максимално разрешена маса над 3 500 kg трябва да бъдат проверявани съгласно предписанията на ISO 21069 или по равностойни методи. Проверката на пътя следва да се извършва при сухи условия на равен, прав пъ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 не се постига поне следната минимална стойност:</w:t>
            </w:r>
          </w:p>
          <w:p>
            <w:pPr>
              <w:pStyle w:val="Normal"/>
              <w:spacing w:before="48" w:after="48"/>
              <w:jc w:val="left"/>
              <w:rPr>
                <w:rFonts w:cs="Times New Roman"/>
                <w:lang w:val="bg-BG"/>
              </w:rPr>
            </w:pPr>
            <w:r>
              <w:rPr>
                <w:rFonts w:cs="Times New Roman"/>
                <w:lang w:val="bg-BG"/>
              </w:rPr>
            </w:r>
          </w:p>
          <w:p>
            <w:pPr>
              <w:pStyle w:val="Normal"/>
              <w:spacing w:before="48" w:after="48"/>
              <w:jc w:val="left"/>
              <w:rPr>
                <w:rFonts w:cs="Times New Roman"/>
                <w:lang w:val="bg-BG"/>
              </w:rPr>
            </w:pPr>
            <w:r>
              <w:rPr>
                <w:rFonts w:cs="Times New Roman"/>
                <w:lang w:val="bg-BG"/>
              </w:rPr>
              <w:t>превозни средства с първоначална регистрация след влизане в сила на посочената директива:</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1</w:t>
            </w:r>
            <w:r>
              <w:rPr>
                <w:rFonts w:cs="Times New Roman"/>
                <w:lang w:val="bg-BG"/>
              </w:rPr>
              <w:t>: 50 %</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m</w:t>
            </w:r>
            <w:r>
              <w:rPr>
                <w:rFonts w:cs="Times New Roman"/>
                <w:vertAlign w:val="subscript"/>
                <w:lang w:val="bg-BG"/>
              </w:rPr>
              <w:t>1</w:t>
            </w:r>
            <w:r>
              <w:rPr>
                <w:rFonts w:cs="Times New Roman"/>
                <w:lang w:val="bg-BG"/>
              </w:rPr>
              <w:t>: 50 %</w:t>
            </w:r>
          </w:p>
          <w:p>
            <w:pPr>
              <w:pStyle w:val="Normal"/>
              <w:spacing w:before="48" w:after="48"/>
              <w:jc w:val="left"/>
              <w:rPr>
                <w:rFonts w:cs="Times New Roman"/>
                <w:lang w:val="bg-BG"/>
              </w:rPr>
            </w:pPr>
            <w:r>
              <w:rPr>
                <w:rFonts w:cs="Times New Roman"/>
                <w:lang w:val="bg-BG"/>
              </w:rPr>
              <w:t>- категория м</w:t>
            </w:r>
            <w:r>
              <w:rPr>
                <w:rFonts w:cs="Times New Roman"/>
                <w:vertAlign w:val="subscript"/>
                <w:lang w:val="bg-BG"/>
              </w:rPr>
              <w:t>2</w:t>
            </w:r>
            <w:r>
              <w:rPr>
                <w:rFonts w:cs="Times New Roman"/>
                <w:lang w:val="bg-BG"/>
              </w:rPr>
              <w:t xml:space="preserve"> и м</w:t>
            </w:r>
            <w:r>
              <w:rPr>
                <w:rFonts w:cs="Times New Roman"/>
                <w:vertAlign w:val="subscript"/>
                <w:lang w:val="bg-BG"/>
              </w:rPr>
              <w:t>3</w:t>
            </w:r>
            <w:r>
              <w:rPr>
                <w:rFonts w:cs="Times New Roman"/>
                <w:lang w:val="bg-BG"/>
              </w:rPr>
              <w:t>: 50 %</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2</w:t>
            </w:r>
            <w:r>
              <w:rPr>
                <w:rFonts w:cs="Times New Roman"/>
                <w:lang w:val="bg-BG"/>
              </w:rPr>
              <w:t xml:space="preserve"> и </w:t>
            </w:r>
            <w:r>
              <w:rPr>
                <w:rFonts w:cs="Times New Roman"/>
                <w:lang w:val="en-US"/>
              </w:rPr>
              <w:t>n</w:t>
            </w:r>
            <w:r>
              <w:rPr>
                <w:rFonts w:cs="Times New Roman"/>
                <w:vertAlign w:val="subscript"/>
                <w:lang w:val="bg-BG"/>
              </w:rPr>
              <w:t>3</w:t>
            </w:r>
            <w:r>
              <w:rPr>
                <w:rFonts w:cs="Times New Roman"/>
                <w:lang w:val="bg-BG"/>
              </w:rPr>
              <w:t>: 50 %</w:t>
            </w:r>
          </w:p>
          <w:p>
            <w:pPr>
              <w:pStyle w:val="Normal"/>
              <w:spacing w:before="48" w:after="48"/>
              <w:jc w:val="left"/>
              <w:rPr>
                <w:rFonts w:cs="Times New Roman"/>
                <w:lang w:val="bg-BG"/>
              </w:rPr>
            </w:pPr>
            <w:r>
              <w:rPr>
                <w:rFonts w:cs="Times New Roman"/>
                <w:lang w:val="bg-BG"/>
              </w:rPr>
              <w:t>- категория о</w:t>
            </w:r>
            <w:r>
              <w:rPr>
                <w:rFonts w:cs="Times New Roman"/>
                <w:vertAlign w:val="subscript"/>
                <w:lang w:val="bg-BG"/>
              </w:rPr>
              <w:t xml:space="preserve">2 </w:t>
            </w:r>
            <w:r>
              <w:rPr>
                <w:rFonts w:cs="Times New Roman"/>
                <w:lang w:val="bg-BG"/>
              </w:rPr>
              <w:t xml:space="preserve"> (хх) (</w:t>
            </w:r>
            <w:r>
              <w:rPr>
                <w:rFonts w:cs="Times New Roman"/>
                <w:vertAlign w:val="superscript"/>
                <w:lang w:val="bg-BG"/>
              </w:rPr>
              <w:t>в</w:t>
            </w:r>
            <w:r>
              <w:rPr>
                <w:rFonts w:cs="Times New Roman"/>
                <w:lang w:val="bg-BG"/>
              </w:rPr>
              <w:t>), о</w:t>
            </w:r>
            <w:r>
              <w:rPr>
                <w:rFonts w:cs="Times New Roman"/>
                <w:vertAlign w:val="subscript"/>
                <w:lang w:val="bg-BG"/>
              </w:rPr>
              <w:t>3</w:t>
            </w:r>
            <w:r>
              <w:rPr>
                <w:rFonts w:cs="Times New Roman"/>
                <w:lang w:val="bg-BG"/>
              </w:rPr>
              <w:t xml:space="preserve"> и о</w:t>
            </w:r>
            <w:r>
              <w:rPr>
                <w:rFonts w:cs="Times New Roman"/>
                <w:vertAlign w:val="subscript"/>
                <w:lang w:val="bg-BG"/>
              </w:rPr>
              <w:t>4</w:t>
            </w:r>
            <w:r>
              <w:rPr>
                <w:rFonts w:cs="Times New Roman"/>
                <w:lang w:val="bg-BG"/>
              </w:rPr>
              <w:t>:</w:t>
            </w:r>
          </w:p>
          <w:p>
            <w:pPr>
              <w:pStyle w:val="Normal"/>
              <w:spacing w:before="48" w:after="48"/>
              <w:jc w:val="left"/>
              <w:rPr>
                <w:rFonts w:cs="Times New Roman"/>
                <w:lang w:val="bg-BG"/>
              </w:rPr>
            </w:pPr>
            <w:r>
              <w:rPr>
                <w:rFonts w:cs="Times New Roman"/>
                <w:lang w:val="bg-BG"/>
              </w:rPr>
              <w:t xml:space="preserve">   </w:t>
            </w:r>
            <w:r>
              <w:rPr>
                <w:rFonts w:cs="Times New Roman"/>
                <w:lang w:val="bg-BG"/>
              </w:rPr>
              <w:t>- за полуремаркета: 45 %</w:t>
            </w:r>
          </w:p>
          <w:p>
            <w:pPr>
              <w:pStyle w:val="Normal"/>
              <w:spacing w:before="48" w:after="48"/>
              <w:jc w:val="left"/>
              <w:rPr>
                <w:rFonts w:cs="Times New Roman"/>
                <w:lang w:val="bg-BG"/>
              </w:rPr>
            </w:pPr>
            <w:r>
              <w:rPr>
                <w:rFonts w:cs="Times New Roman"/>
                <w:lang w:val="bg-BG"/>
              </w:rPr>
              <w:t xml:space="preserve">   </w:t>
            </w:r>
            <w:r>
              <w:rPr>
                <w:rFonts w:cs="Times New Roman"/>
                <w:lang w:val="bg-BG"/>
              </w:rPr>
              <w:t>- за ремаркета с тегличи: 50 %</w:t>
            </w:r>
          </w:p>
          <w:p>
            <w:pPr>
              <w:pStyle w:val="Normal"/>
              <w:spacing w:before="48" w:after="48"/>
              <w:jc w:val="left"/>
              <w:rPr>
                <w:rFonts w:cs="Times New Roman"/>
                <w:lang w:val="bg-BG"/>
              </w:rPr>
            </w:pPr>
            <w:r>
              <w:rPr>
                <w:rFonts w:cs="Times New Roman"/>
                <w:lang w:val="bg-BG"/>
              </w:rPr>
            </w:r>
          </w:p>
          <w:p>
            <w:pPr>
              <w:pStyle w:val="Normal"/>
              <w:spacing w:before="48" w:after="48"/>
              <w:jc w:val="left"/>
              <w:rPr>
                <w:rFonts w:cs="Times New Roman"/>
                <w:lang w:val="bg-BG"/>
              </w:rPr>
            </w:pPr>
            <w:r>
              <w:rPr>
                <w:rFonts w:cs="Times New Roman"/>
                <w:lang w:val="bg-BG"/>
              </w:rPr>
              <w:t>б) превозни средства, регистрирани преди влизане в сила на посочената директива:</w:t>
            </w:r>
          </w:p>
          <w:p>
            <w:pPr>
              <w:pStyle w:val="Normal"/>
              <w:spacing w:before="48" w:after="48"/>
              <w:jc w:val="left"/>
              <w:rPr>
                <w:rFonts w:cs="Times New Roman"/>
                <w:lang w:val="bg-BG"/>
              </w:rPr>
            </w:pPr>
            <w:r>
              <w:rPr>
                <w:rFonts w:cs="Times New Roman"/>
                <w:lang w:val="bg-BG"/>
              </w:rPr>
              <w:t xml:space="preserve">- категория </w:t>
            </w:r>
            <w:r>
              <w:rPr>
                <w:rFonts w:cs="Times New Roman"/>
                <w:lang w:val="en-US"/>
              </w:rPr>
              <w:t>n</w:t>
            </w:r>
            <w:r>
              <w:rPr>
                <w:rFonts w:cs="Times New Roman"/>
                <w:vertAlign w:val="subscript"/>
                <w:lang w:val="bg-BG"/>
              </w:rPr>
              <w:t>1</w:t>
            </w:r>
            <w:r>
              <w:rPr>
                <w:rFonts w:cs="Times New Roman"/>
                <w:lang w:val="bg-BG"/>
              </w:rPr>
              <w:t xml:space="preserve"> : 45 %</w:t>
            </w:r>
          </w:p>
          <w:p>
            <w:pPr>
              <w:pStyle w:val="Normal"/>
              <w:spacing w:before="48" w:after="48"/>
              <w:jc w:val="left"/>
              <w:rPr>
                <w:rFonts w:cs="Times New Roman"/>
                <w:lang w:val="bg-BG"/>
              </w:rPr>
            </w:pPr>
            <w:r>
              <w:rPr>
                <w:rFonts w:cs="Times New Roman"/>
                <w:lang w:val="bg-BG"/>
              </w:rPr>
              <w:t>- категории м</w:t>
            </w:r>
            <w:r>
              <w:rPr>
                <w:rFonts w:cs="Times New Roman"/>
                <w:vertAlign w:val="subscript"/>
                <w:lang w:val="bg-BG"/>
              </w:rPr>
              <w:t>1</w:t>
            </w:r>
            <w:r>
              <w:rPr>
                <w:rFonts w:cs="Times New Roman"/>
                <w:lang w:val="bg-BG"/>
              </w:rPr>
              <w:t>, м</w:t>
            </w:r>
            <w:r>
              <w:rPr>
                <w:rFonts w:cs="Times New Roman"/>
                <w:vertAlign w:val="subscript"/>
                <w:lang w:val="bg-BG"/>
              </w:rPr>
              <w:t>2</w:t>
            </w:r>
            <w:r>
              <w:rPr>
                <w:rFonts w:cs="Times New Roman"/>
                <w:lang w:val="bg-BG"/>
              </w:rPr>
              <w:t xml:space="preserve"> и м</w:t>
            </w:r>
            <w:r>
              <w:rPr>
                <w:rFonts w:cs="Times New Roman"/>
                <w:vertAlign w:val="subscript"/>
                <w:lang w:val="bg-BG"/>
              </w:rPr>
              <w:t>3</w:t>
            </w:r>
            <w:r>
              <w:rPr>
                <w:rFonts w:cs="Times New Roman"/>
                <w:lang w:val="bg-BG"/>
              </w:rPr>
              <w:t xml:space="preserve"> : 50 % (</w:t>
            </w:r>
            <w:r>
              <w:rPr>
                <w:rFonts w:cs="Times New Roman"/>
                <w:vertAlign w:val="superscript"/>
                <w:lang w:val="bg-BG"/>
              </w:rPr>
              <w:t>2</w:t>
            </w:r>
            <w:r>
              <w:rPr>
                <w:rFonts w:cs="Times New Roman"/>
                <w:lang w:val="bg-BG"/>
              </w:rPr>
              <w:t>)</w:t>
            </w:r>
          </w:p>
          <w:p>
            <w:pPr>
              <w:pStyle w:val="Normal"/>
              <w:spacing w:before="48" w:after="48"/>
              <w:jc w:val="left"/>
              <w:rPr>
                <w:rFonts w:cs="Times New Roman"/>
                <w:lang w:val="bg-BG"/>
              </w:rPr>
            </w:pPr>
            <w:r>
              <w:rPr>
                <w:rFonts w:cs="Times New Roman"/>
                <w:lang w:val="bg-BG"/>
              </w:rPr>
              <w:t xml:space="preserve">- категории </w:t>
            </w:r>
            <w:r>
              <w:rPr>
                <w:rFonts w:cs="Times New Roman"/>
                <w:lang w:val="en-US"/>
              </w:rPr>
              <w:t>n</w:t>
            </w:r>
            <w:r>
              <w:rPr>
                <w:rFonts w:cs="Times New Roman"/>
                <w:vertAlign w:val="subscript"/>
                <w:lang w:val="bg-BG"/>
              </w:rPr>
              <w:t>2</w:t>
            </w:r>
            <w:r>
              <w:rPr>
                <w:rFonts w:cs="Times New Roman"/>
                <w:lang w:val="bg-BG"/>
              </w:rPr>
              <w:t xml:space="preserve"> и </w:t>
            </w:r>
            <w:r>
              <w:rPr>
                <w:rFonts w:cs="Times New Roman"/>
                <w:lang w:val="en-US"/>
              </w:rPr>
              <w:t>n</w:t>
            </w:r>
            <w:r>
              <w:rPr>
                <w:rFonts w:cs="Times New Roman"/>
                <w:vertAlign w:val="subscript"/>
                <w:lang w:val="bg-BG"/>
              </w:rPr>
              <w:t>3</w:t>
            </w:r>
            <w:r>
              <w:rPr>
                <w:rFonts w:cs="Times New Roman"/>
                <w:lang w:val="bg-BG"/>
              </w:rPr>
              <w:t xml:space="preserve"> : 43 % (</w:t>
            </w:r>
            <w:r>
              <w:rPr>
                <w:rFonts w:cs="Times New Roman"/>
                <w:vertAlign w:val="superscript"/>
                <w:lang w:val="bg-BG"/>
              </w:rPr>
              <w:t>3</w:t>
            </w:r>
            <w:r>
              <w:rPr>
                <w:rFonts w:cs="Times New Roman"/>
                <w:lang w:val="bg-BG"/>
              </w:rPr>
              <w:t>)</w:t>
            </w:r>
          </w:p>
          <w:p>
            <w:pPr>
              <w:pStyle w:val="Normal"/>
              <w:spacing w:before="48" w:after="48"/>
              <w:jc w:val="left"/>
              <w:rPr>
                <w:rFonts w:cs="Times New Roman"/>
                <w:lang w:val="bg-BG"/>
              </w:rPr>
            </w:pPr>
            <w:r>
              <w:rPr>
                <w:rFonts w:cs="Times New Roman"/>
                <w:lang w:val="bg-BG"/>
              </w:rPr>
              <w:t>- категории о</w:t>
            </w:r>
            <w:r>
              <w:rPr>
                <w:rFonts w:cs="Times New Roman"/>
                <w:vertAlign w:val="subscript"/>
                <w:lang w:val="bg-BG"/>
              </w:rPr>
              <w:t>2</w:t>
            </w:r>
            <w:r>
              <w:rPr>
                <w:rFonts w:cs="Times New Roman"/>
                <w:lang w:val="bg-BG"/>
              </w:rPr>
              <w:t xml:space="preserve"> (хх) (</w:t>
            </w:r>
            <w:r>
              <w:rPr>
                <w:rFonts w:cs="Times New Roman"/>
                <w:vertAlign w:val="superscript"/>
                <w:lang w:val="bg-BG"/>
              </w:rPr>
              <w:t>в</w:t>
            </w:r>
            <w:r>
              <w:rPr>
                <w:rFonts w:cs="Times New Roman"/>
                <w:lang w:val="bg-BG"/>
              </w:rPr>
              <w:t>), о</w:t>
            </w:r>
            <w:r>
              <w:rPr>
                <w:rFonts w:cs="Times New Roman"/>
                <w:vertAlign w:val="subscript"/>
                <w:lang w:val="bg-BG"/>
              </w:rPr>
              <w:t>3</w:t>
            </w:r>
            <w:r>
              <w:rPr>
                <w:rFonts w:cs="Times New Roman"/>
                <w:lang w:val="bg-BG"/>
              </w:rPr>
              <w:t xml:space="preserve"> и о</w:t>
            </w:r>
            <w:r>
              <w:rPr>
                <w:rFonts w:cs="Times New Roman"/>
                <w:vertAlign w:val="subscript"/>
                <w:lang w:val="bg-BG"/>
              </w:rPr>
              <w:t>4</w:t>
            </w:r>
            <w:r>
              <w:rPr>
                <w:rFonts w:cs="Times New Roman"/>
                <w:lang w:val="bg-BG"/>
              </w:rPr>
              <w:t>: 40 % (</w:t>
            </w:r>
            <w:r>
              <w:rPr>
                <w:rFonts w:cs="Times New Roman"/>
                <w:vertAlign w:val="superscript"/>
                <w:lang w:val="bg-BG"/>
              </w:rPr>
              <w:t>4</w:t>
            </w:r>
            <w:r>
              <w:rPr>
                <w:rFonts w:cs="Times New Roman"/>
                <w:lang w:val="bg-BG"/>
              </w:rPr>
              <w:t>)</w:t>
            </w:r>
          </w:p>
          <w:p>
            <w:pPr>
              <w:pStyle w:val="Normal"/>
              <w:spacing w:before="48" w:after="48"/>
              <w:jc w:val="left"/>
              <w:rPr>
                <w:rFonts w:cs="Times New Roman"/>
                <w:lang w:val="bg-BG"/>
              </w:rPr>
            </w:pPr>
            <w:r>
              <w:rPr>
                <w:rFonts w:cs="Times New Roman"/>
                <w:lang w:val="bg-BG"/>
              </w:rPr>
              <w:t xml:space="preserve">в) други категории </w:t>
            </w:r>
            <w:r>
              <w:rPr>
                <w:rFonts w:cs="Times New Roman"/>
                <w:lang w:val="en-US"/>
              </w:rPr>
              <w:t>l</w:t>
            </w:r>
            <w:r>
              <w:rPr>
                <w:rFonts w:cs="Times New Roman"/>
                <w:lang w:val="bg-BG"/>
              </w:rPr>
              <w:t xml:space="preserve"> (хх) (</w:t>
            </w:r>
            <w:r>
              <w:rPr>
                <w:rFonts w:cs="Times New Roman"/>
                <w:vertAlign w:val="superscript"/>
                <w:lang w:val="bg-BG"/>
              </w:rPr>
              <w:t>в</w:t>
            </w:r>
            <w:r>
              <w:rPr>
                <w:rFonts w:cs="Times New Roman"/>
                <w:lang w:val="bg-BG"/>
              </w:rPr>
              <w:t>):</w:t>
            </w:r>
          </w:p>
          <w:p>
            <w:pPr>
              <w:pStyle w:val="Normal"/>
              <w:spacing w:before="48" w:after="48"/>
              <w:jc w:val="left"/>
              <w:rPr>
                <w:rFonts w:cs="Times New Roman"/>
                <w:lang w:val="bg-BG"/>
              </w:rPr>
            </w:pPr>
            <w:r>
              <w:rPr>
                <w:rFonts w:cs="Times New Roman"/>
                <w:lang w:val="bg-BG"/>
              </w:rPr>
              <w:t xml:space="preserve">- категории </w:t>
            </w:r>
            <w:r>
              <w:rPr>
                <w:rFonts w:cs="Times New Roman"/>
                <w:lang w:val="en-US"/>
              </w:rPr>
              <w:t>l</w:t>
            </w:r>
            <w:r>
              <w:rPr>
                <w:rFonts w:cs="Times New Roman"/>
                <w:lang w:val="bg-BG"/>
              </w:rPr>
              <w:t xml:space="preserve"> (двете спирачки):</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1</w:t>
            </w:r>
            <w:r>
              <w:rPr>
                <w:rFonts w:cs="Times New Roman"/>
                <w:lang w:val="en-US"/>
              </w:rPr>
              <w:t>e</w:t>
            </w:r>
            <w:r>
              <w:rPr>
                <w:rFonts w:cs="Times New Roman"/>
                <w:lang w:val="bg-BG"/>
              </w:rPr>
              <w:t>: 42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2</w:t>
            </w:r>
            <w:r>
              <w:rPr>
                <w:rFonts w:cs="Times New Roman"/>
                <w:lang w:val="en-US"/>
              </w:rPr>
              <w:t>e</w:t>
            </w:r>
            <w:r>
              <w:rPr>
                <w:rFonts w:cs="Times New Roman"/>
                <w:lang w:val="bg-BG"/>
              </w:rPr>
              <w:t xml:space="preserve">, </w:t>
            </w:r>
            <w:r>
              <w:rPr>
                <w:rFonts w:cs="Times New Roman"/>
                <w:lang w:val="en-US"/>
              </w:rPr>
              <w:t>l</w:t>
            </w:r>
            <w:r>
              <w:rPr>
                <w:rFonts w:cs="Times New Roman"/>
                <w:lang w:val="bg-BG"/>
              </w:rPr>
              <w:t>6</w:t>
            </w:r>
            <w:r>
              <w:rPr>
                <w:rFonts w:cs="Times New Roman"/>
                <w:lang w:val="en-US"/>
              </w:rPr>
              <w:t>e</w:t>
            </w:r>
            <w:r>
              <w:rPr>
                <w:rFonts w:cs="Times New Roman"/>
                <w:lang w:val="bg-BG"/>
              </w:rPr>
              <w:t>: 40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3</w:t>
            </w:r>
            <w:r>
              <w:rPr>
                <w:rFonts w:cs="Times New Roman"/>
                <w:lang w:val="en-US"/>
              </w:rPr>
              <w:t>e</w:t>
            </w:r>
            <w:r>
              <w:rPr>
                <w:rFonts w:cs="Times New Roman"/>
                <w:lang w:val="bg-BG"/>
              </w:rPr>
              <w:t>: 50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я </w:t>
            </w:r>
            <w:r>
              <w:rPr>
                <w:rFonts w:cs="Times New Roman"/>
                <w:lang w:val="en-US"/>
              </w:rPr>
              <w:t>l</w:t>
            </w:r>
            <w:r>
              <w:rPr>
                <w:rFonts w:cs="Times New Roman"/>
                <w:lang w:val="bg-BG"/>
              </w:rPr>
              <w:t>4</w:t>
            </w:r>
            <w:r>
              <w:rPr>
                <w:rFonts w:cs="Times New Roman"/>
                <w:lang w:val="en-US"/>
              </w:rPr>
              <w:t>e</w:t>
            </w:r>
            <w:r>
              <w:rPr>
                <w:rFonts w:cs="Times New Roman"/>
                <w:lang w:val="bg-BG"/>
              </w:rPr>
              <w:t xml:space="preserve">: 46 %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5</w:t>
            </w:r>
            <w:r>
              <w:rPr>
                <w:rFonts w:cs="Times New Roman"/>
                <w:lang w:val="en-US"/>
              </w:rPr>
              <w:t>e</w:t>
            </w:r>
            <w:r>
              <w:rPr>
                <w:rFonts w:cs="Times New Roman"/>
                <w:lang w:val="bg-BG"/>
              </w:rPr>
              <w:t xml:space="preserve">, </w:t>
            </w:r>
            <w:r>
              <w:rPr>
                <w:rFonts w:cs="Times New Roman"/>
                <w:lang w:val="en-US"/>
              </w:rPr>
              <w:t>l</w:t>
            </w:r>
            <w:r>
              <w:rPr>
                <w:rFonts w:cs="Times New Roman"/>
                <w:lang w:val="bg-BG"/>
              </w:rPr>
              <w:t>7</w:t>
            </w:r>
            <w:r>
              <w:rPr>
                <w:rFonts w:cs="Times New Roman"/>
                <w:lang w:val="en-US"/>
              </w:rPr>
              <w:t>e</w:t>
            </w:r>
            <w:r>
              <w:rPr>
                <w:rFonts w:cs="Times New Roman"/>
                <w:lang w:val="bg-BG"/>
              </w:rPr>
              <w:t>: 44 %</w:t>
            </w:r>
          </w:p>
          <w:p>
            <w:pPr>
              <w:pStyle w:val="Normal"/>
              <w:spacing w:before="48" w:after="48"/>
              <w:jc w:val="left"/>
              <w:rPr>
                <w:rFonts w:cs="Times New Roman"/>
                <w:lang w:val="bg-BG"/>
              </w:rPr>
            </w:pPr>
            <w:r>
              <w:rPr>
                <w:rFonts w:cs="Times New Roman"/>
                <w:lang w:val="bg-BG"/>
              </w:rPr>
              <w:t xml:space="preserve">   </w:t>
            </w:r>
            <w:r>
              <w:rPr>
                <w:rFonts w:cs="Times New Roman"/>
                <w:lang w:val="bg-BG"/>
              </w:rPr>
              <w:t xml:space="preserve">- категории </w:t>
            </w:r>
            <w:r>
              <w:rPr>
                <w:rFonts w:cs="Times New Roman"/>
                <w:lang w:val="en-US"/>
              </w:rPr>
              <w:t>l</w:t>
            </w:r>
            <w:r>
              <w:rPr>
                <w:rFonts w:cs="Times New Roman"/>
                <w:lang w:val="bg-BG"/>
              </w:rPr>
              <w:t xml:space="preserve"> (спирачка на задните колела):</w:t>
            </w:r>
          </w:p>
          <w:p>
            <w:pPr>
              <w:pStyle w:val="Normal"/>
              <w:spacing w:before="48" w:after="48"/>
              <w:jc w:val="left"/>
              <w:rPr>
                <w:rFonts w:cs="Times New Roman"/>
                <w:lang w:val="en-US"/>
              </w:rPr>
            </w:pPr>
            <w:r>
              <w:rPr>
                <w:rFonts w:cs="Times New Roman"/>
                <w:lang w:val="bg-BG"/>
              </w:rPr>
              <w:t xml:space="preserve">   </w:t>
            </w:r>
            <w:r>
              <w:rPr>
                <w:rFonts w:cs="Times New Roman"/>
              </w:rPr>
              <w:t>- всички категории: 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1.3.  Полезно действие и ефективност на резервна (аварийна) спирачна уредба (ако се осъществява чрез отделна 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3.1.  Полезно действ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Ако резервната спирачна уредба е отделна от работната спирачна уредба, да се използва методът, посочен в т. 1.2.1.</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спирачно усилие върху едно или повече кол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пирачното усилие от което и да е колелое по-малко от 70 % от най-голямото регистрирано усилие от друго колело на съшата посочена ос. или в случай на проверка на пътя – прекалено голямо отлонение на превозното средство от права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яма постепенна промяна на спирачното усилие (захващ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3.2. Ефективн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Ако вторичната спирачна система е отделена от работната спирачна уредба, да се използва методът, посочен в т. 1.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пирачното усилие е по-малко от 50 % (</w:t>
            </w:r>
            <w:r>
              <w:rPr>
                <w:rFonts w:cs="Times New Roman"/>
                <w:vertAlign w:val="superscript"/>
              </w:rPr>
              <w:t>5</w:t>
            </w:r>
            <w:r>
              <w:rPr>
                <w:rFonts w:cs="Times New Roman"/>
              </w:rPr>
              <w:t xml:space="preserve">) от полезното действие на крачната спирачка, определено в раздел 1.2.2, спрямо максимално допустимата маса, а при полуремаркетата – спрямо сбора от допустимите товари на ос (с изключение на </w:t>
            </w:r>
            <w:r>
              <w:rPr>
                <w:rFonts w:cs="Times New Roman"/>
                <w:lang w:val="en-US"/>
              </w:rPr>
              <w:t>l</w:t>
            </w:r>
            <w:r>
              <w:rPr>
                <w:rFonts w:cs="Times New Roman"/>
              </w:rPr>
              <w:t>1</w:t>
            </w:r>
            <w:r>
              <w:rPr>
                <w:rFonts w:cs="Times New Roman"/>
                <w:lang w:val="en-US"/>
              </w:rPr>
              <w:t>e</w:t>
            </w:r>
            <w:r>
              <w:rPr>
                <w:rFonts w:cs="Times New Roman"/>
              </w:rPr>
              <w:t xml:space="preserve"> и </w:t>
            </w:r>
            <w:r>
              <w:rPr>
                <w:rFonts w:cs="Times New Roman"/>
                <w:lang w:val="en-US"/>
              </w:rPr>
              <w:t>l</w:t>
            </w:r>
            <w:r>
              <w:rPr>
                <w:rFonts w:cs="Times New Roman"/>
              </w:rPr>
              <w:t>3</w:t>
            </w:r>
            <w:r>
              <w:rPr>
                <w:rFonts w:cs="Times New Roman"/>
                <w:lang w:val="en-US"/>
              </w:rPr>
              <w:t>e</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1.4. Полезно действие и ефективност на спирачната уредба за паркир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1.4.1.  Полезно действие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Задействане на спирачката по време на проверка на стенд за статично изпитване на спирачки и/или по време на проверка на пътя с уред за измерване на отрицателно ускорение (децелометъ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пирачката не действа от едната страна или в случай на проверка на пътя – прекалено голямо отклонение на превозното средство от права ли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1.4.2. Ефективност</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Проверка на стенд за статично изпитване на спирачки или проверка на пътя, като се използва индикаторен или записващ  уред за измерване на отрицателно ускорение (децелометър), или превозното средство е установено по склон с известен наклон. Товарните превозни средства следва по възможност да се проверяват в натоварена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б) за всички категории превозни средства спирачното съотношение е по-малко от 16 % спрямо максимално разрешената маса или за моторни превозни средства – 12 % спрямо максимално разрешената маса на превозното средство в състав, като се взема по голяма от двете стойности (с изключение на </w:t>
            </w:r>
            <w:r>
              <w:rPr>
                <w:rFonts w:cs="Times New Roman"/>
                <w:lang w:val="en-US"/>
              </w:rPr>
              <w:t>l</w:t>
            </w:r>
            <w:r>
              <w:rPr>
                <w:rFonts w:cs="Times New Roman"/>
                <w:lang w:val="bg-BG"/>
              </w:rPr>
              <w:t>1</w:t>
            </w:r>
            <w:r>
              <w:rPr>
                <w:rFonts w:cs="Times New Roman"/>
                <w:lang w:val="en-US"/>
              </w:rPr>
              <w:t>e</w:t>
            </w:r>
            <w:r>
              <w:rPr>
                <w:rFonts w:cs="Times New Roman"/>
                <w:lang w:val="bg-BG"/>
              </w:rPr>
              <w:t xml:space="preserve"> и </w:t>
            </w:r>
            <w:r>
              <w:rPr>
                <w:rFonts w:cs="Times New Roman"/>
                <w:lang w:val="en-US"/>
              </w:rPr>
              <w:t>l</w:t>
            </w:r>
            <w:r>
              <w:rPr>
                <w:rFonts w:cs="Times New Roman"/>
                <w:lang w:val="bg-BG"/>
              </w:rPr>
              <w:t>3</w:t>
            </w:r>
            <w:r>
              <w:rPr>
                <w:rFonts w:cs="Times New Roman"/>
                <w:lang w:val="en-US"/>
              </w:rPr>
              <w:t>e</w:t>
            </w:r>
            <w:r>
              <w:rPr>
                <w:rFonts w:cs="Times New Roman"/>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1.5. Полезно действие на износоустойчивата спирачна систем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о възможност изпитване дали системата функцион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яма постепенно изменение на ефективността (не се прилага за превозни средства с моторни спирачни систе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истемата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6. Антиблокираща спирачна система (</w:t>
            </w:r>
            <w:r>
              <w:rPr>
                <w:rFonts w:cs="Times New Roman"/>
                <w:lang w:val="en-US"/>
              </w:rPr>
              <w:t>AB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на предупредителното устройство</w:t>
            </w:r>
          </w:p>
          <w:p>
            <w:pPr>
              <w:pStyle w:val="Normal"/>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en-US"/>
              </w:rPr>
              <w:t>a</w:t>
            </w:r>
            <w:r>
              <w:rPr>
                <w:rFonts w:cs="Times New Roman"/>
              </w:rPr>
              <w:t>) предупредителното устройство не функционира норма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дупредителното устройство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и или повредени датчици за оборотите на коле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увред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липсващи или повредени други елемен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1.7. Електронна спирачна система (</w:t>
            </w:r>
            <w:r>
              <w:rPr>
                <w:rFonts w:cs="Times New Roman"/>
                <w:lang w:val="en-US"/>
              </w:rPr>
              <w:t>EB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на предупредителното 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дупредителното устройство не функционира норма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дупредителното устройство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2</w:t>
            </w:r>
            <w:r>
              <w:rPr>
                <w:rFonts w:cs="Times New Roman"/>
              </w:rPr>
              <w:t>.</w:t>
            </w:r>
            <w:r>
              <w:rPr>
                <w:rFonts w:cs="Times New Roman"/>
                <w:b/>
              </w:rPr>
              <w:t xml:space="preserve"> КОРМИЛНО УПРАВЛЕНИ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2.1. Механично съ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1. Състояние на кормилния механизъ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и поставено над канал или върху повдигателен механизъм превозно средство, така че колелата да не докосват повърхността или да са върху въртящи опори, кормилното колело се завърта от едното крайно положение до другото. Визуална проверка на функционирането на кормилния механизъм.</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механизмът не функционира гладк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кормилният вал е усукан или шлицовете са изн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износване на кормилния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о движение на кормилния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има изтич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2. Закрепване на кормилната ку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тежестта на колелата да пада върху повърхността, кормилното колело/кормилото се завърта по посока на часовниковата</w:t>
            </w:r>
          </w:p>
          <w:p>
            <w:pPr>
              <w:pStyle w:val="Normal"/>
              <w:rPr>
                <w:rFonts w:cs="Times New Roman"/>
              </w:rPr>
            </w:pPr>
            <w:r>
              <w:rPr>
                <w:rFonts w:cs="Times New Roman"/>
              </w:rPr>
              <w:t>стрелка и след това в обратна посока или се използва специално пригоден индикатор за свободния ход на колелото. Визуална проверка на закрепването на кормилната кутия към шаси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кормилната кутия не е закрепена доб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ормирани отвори за закрепване в шаси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и или пукнати скрепителни болт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кормилната кутия е пукн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2.1.3. Състояние на кормилното задвижване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колелата да са върху повърхността, кормилното колело се разклаща по посока на часовниковата стрелка и в обратна посока или се използва специално пригоден индикатор за свободния ход на колелото. Визуална проверка на елементите на кормилния механизъм за износване, пукнатини и сигурност.</w:t>
            </w:r>
          </w:p>
          <w:p>
            <w:pPr>
              <w:pStyle w:val="Normal"/>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носително движение между елементи, което следва да бъде отстра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рекомерно износване на местата на свърз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укнатини или деформация на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отсъствие на осигуряващи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стност на елементи (например напречна кормилна щанга или надлъжна кормилна щан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липсващо, увредено или силно повредено противопрахово покр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4.Функциониране на кормилното задвиж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колелата да са върху повърхността и двигателят да работи (съответно и задействан усилвател на задвижването),</w:t>
            </w:r>
          </w:p>
          <w:p>
            <w:pPr>
              <w:pStyle w:val="Normal"/>
              <w:rPr>
                <w:rFonts w:cs="Times New Roman"/>
              </w:rPr>
            </w:pPr>
            <w:r>
              <w:rPr>
                <w:rFonts w:cs="Times New Roman"/>
              </w:rPr>
              <w:t>и кормилното колело се завърта от едно крайно положение до друго краойно положение. Визуална проверка на функционирането на задвижв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ри движението си елемент от кормилното задвижване опира в неподвижната част на шасит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rHeight w:val="10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и или липсващи кормилни огранич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1.5. Усилвател на задвижванет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рка на кормилната уредба за течове и за нивото на хидравлична течност в резервоара (ако се вижда). Проверява се дали усилвателя на задвижването функционира при опрени върху повърхността колела и работещ двигател.</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изтичане на теч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достатъчно теч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механизмът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механизмът е пукнат или ненадеж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стност или опиране на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повредени или прекалено корозирали кабели/марку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2.2. Устройство за управление и кормилна ко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2.1. Състояние на кормилното колело/ръкохватката за управле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опрени върху повърхността колела, кормилното колело се разклаща от едната до другата страна под прав ъгъл към колоната, като се упражнява лек натиск надолу и нагоре. Визуална проверка на хлабинат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носително движение на кормилното колело спрямо колоната, показващо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отсъствие на ограничител върху главината на кормилнот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чупване или хлабавост на главината, венеца или спица на кормилнот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2.2. Кормилна колона/ви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масата на превозното средство да пада върху повърхността, кормилното колело се бута и дърпа по посока на колоната, а после устройството за управление се бута в различни посоки под прав ъгъл спрямо колоната/вилките. Визуална проверка на хлабината и състояние на гъвкавите връзки или на карданните шарнири.</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рекомерен ход на центъра на кормилното колело нагоре или над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ен ход на върха на колоната радиално от оста на колон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а гъвкава връ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дефектно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неправилен ремонт или изм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2.3. Кормилна хлабина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 поставено над канал или върху повдигателен механизъм превозно средство, така че масата на превозното средство да пада върху колелата, работещ двигател за превозни средства със усилвател и колела в положение за движение право напред, кормилното колело леко се завърта по посока на часовниковата</w:t>
            </w:r>
          </w:p>
          <w:p>
            <w:pPr>
              <w:pStyle w:val="Normal"/>
              <w:spacing w:before="48" w:after="48"/>
              <w:jc w:val="left"/>
              <w:rPr>
                <w:rFonts w:cs="Times New Roman"/>
                <w:lang w:val="bg-BG"/>
              </w:rPr>
            </w:pPr>
            <w:r>
              <w:rPr>
                <w:rFonts w:cs="Times New Roman"/>
              </w:rPr>
              <w:t>стрелка и в обратна посока, доколкото това е възможно, без това да води до движение на колелата. Визуална проверка на свободния х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комерен свободен ход на кормилния механизъм, напр. движение на точка върху венеца, превиващо една пета от диаметъра на кормилното колело или несъответствие с изискванията (</w:t>
            </w:r>
            <w:r>
              <w:rPr>
                <w:rFonts w:cs="Times New Roman"/>
                <w:vertAlign w:val="superscript"/>
              </w:rPr>
              <w:t>а</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4. Регулировка на колелата (</w:t>
            </w:r>
            <w:r>
              <w:rPr>
                <w:rFonts w:cs="Times New Roman"/>
                <w:vertAlign w:val="superscript"/>
              </w:rPr>
              <w:t>Х)</w:t>
            </w:r>
            <w:r>
              <w:rPr>
                <w:rFonts w:cs="Times New Roman"/>
              </w:rPr>
              <w:t xml:space="preserve"> (</w:t>
            </w:r>
            <w:r>
              <w:rPr>
                <w:rFonts w:cs="Times New Roman"/>
                <w:vertAlign w:val="superscript"/>
                <w:lang w:val="en-US"/>
              </w:rPr>
              <w:t>b</w:t>
            </w:r>
            <w:r>
              <w:rPr>
                <w:rFonts w:cs="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рка на реглажа на управляемите колела с подходящо оборуд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регулировката не е в съответствие със спецификациите на производителя или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5. Въртяща опора за управляемата ос на ремаркет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изуална проверка или използване на специално пригоден индикатор за свободния ход на колелото</w:t>
            </w:r>
            <w:r>
              <w:rPr>
                <w:rFonts w:cs="Times New Roman"/>
                <w:lang w:val="bg-BG"/>
              </w:rPr>
              <w:t>.</w:t>
            </w:r>
          </w:p>
          <w:p>
            <w:pPr>
              <w:pStyle w:val="Normal"/>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а) повреден или пукнат елемен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а хлаб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дефектно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2.6. Усилвател на кормилната уредба с електронно управление (</w:t>
            </w:r>
            <w:r>
              <w:rPr>
                <w:rFonts w:cs="Times New Roman"/>
                <w:lang w:val="en-US"/>
              </w:rPr>
              <w:t>EPS</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rPr>
              <w:t>Визуална проверка и проверка за съответствие между ъгъла на кормилното колело и ъгъла на колелата при включване/изключване на двигателя</w:t>
            </w:r>
            <w:r>
              <w:rPr>
                <w:rFonts w:cs="Times New Roman"/>
                <w:lang w:val="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ъответната индикаторна лампа показва някак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съответствие между ъгъла на кормилното колело и ъгъла на коле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усилвателят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3</w:t>
            </w:r>
            <w:r>
              <w:rPr>
                <w:rFonts w:cs="Times New Roman"/>
                <w:b/>
              </w:rPr>
              <w:t>. ВИДИМОСТ</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3.1. Поле на видимост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от седалката на вода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пятствие в полето на видимост на водача, което му пречи да гледа напред или встра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3.2. Състояние на стъклата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укнато или променило цвета си стъкло или прозрачна плоскост (ако е разреш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тъкло или прозрачна плоскост (включително светлоотразително или цветно фолио), които не отговарят на спецификациите в изискванията (</w:t>
            </w:r>
            <w:r>
              <w:rPr>
                <w:rFonts w:cs="Times New Roman"/>
                <w:vertAlign w:val="superscript"/>
              </w:rPr>
              <w:t>а</w:t>
            </w:r>
            <w:r>
              <w:rPr>
                <w:rFonts w:cs="Times New Roman"/>
              </w:rPr>
              <w:t>) (хх) (</w:t>
            </w:r>
            <w:r>
              <w:rPr>
                <w:rFonts w:cs="Times New Roman"/>
                <w:vertAlign w:val="superscript"/>
              </w:rPr>
              <w:t>с</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тъкло или прозрачна плоскост в неприемлив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3.3. Огледала за виждане назад или устройства за непряко вижд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о огледало или устройство, или то не е монтирано съгласно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4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огледалото или устройството не функционира или е повредено, не добре укрепено или ненадеж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4. Устройство за почистване на предното стъкл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ата за почистване не функционират или са повред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липсва или явно дефектна четка на устройството за почист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5. Устройство за измиване на стък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устройството за измиване не функционира съгласно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3.6. Система срещу изпотяване на стъкл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истемата не функционира или явно е неизпра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 xml:space="preserve">4. СВЕТЛИНИ, СВЕТЛООТРАЖАТЕЛИ И ЕЛЕКТРИЧЕСКО ОБОРУДВАНЕ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1. Предни фар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одходяща или липсваща светлина/светлинен източ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или липсваща защитна система (отражател и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закрепена надеждно ламп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2. Регулиро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Определя се хоризонталната насоченост на всеки преден фар на къси светлини, като се използва съответното устройство за насочването или ек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насочеността на светлината не е в границите, определени в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4.1.3. Превключван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функциониращ в съответствие с изискванията (</w:t>
            </w:r>
            <w:r>
              <w:rPr>
                <w:rFonts w:cs="Times New Roman"/>
                <w:vertAlign w:val="superscript"/>
              </w:rPr>
              <w:t>а</w:t>
            </w:r>
            <w:r>
              <w:rPr>
                <w:rFonts w:cs="Times New Roman"/>
              </w:rPr>
              <w:t>) превключвател (брой на едновременно включените предните фар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4.1.4. Съответствие с изискванията (</w:t>
            </w:r>
            <w:r>
              <w:rPr>
                <w:rFonts w:cs="Times New Roman"/>
                <w:vertAlign w:val="superscript"/>
              </w:rPr>
              <w:t>а</w:t>
            </w:r>
            <w:r>
              <w:rPr>
                <w:rFonts w:cs="Times New Roman"/>
              </w:rPr>
              <w:t xml:space="preserve">)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злъчван цвят, позиция или светлинен интензитет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материал, от който е изработена лещата или светлинният източник, които явно намаляват интензитета на светлината или променят излъчвания цвя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ветлинният източник и светлината са несъвместими помежду 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5. Устройства за регулиране на височината (когато са задължителн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и проверка на функционирането, ако е възмож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може да се работи с ръчно устройство от мястото за сядане на во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6. Устройство за почистване на фарове (когато е задължител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и проверка на функционирането, ако е възмож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устройството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2. Предни и задни габаритни светлини, странични габаритни светлини и светлини за обозначаване на най-външния габар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2.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4.2.2. Превключван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функциониращ в съответствие с изискванията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2.3. Съответствие с изискванията </w:t>
            </w:r>
            <w:r>
              <w:rPr>
                <w:rFonts w:cs="Times New Roman"/>
                <w:vertAlign w:val="superscript"/>
              </w:rPr>
              <w:t>(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злъчван цвят, позиция или светлинен интензитет не са в съответствие с изискванията</w:t>
            </w:r>
            <w:r>
              <w:rPr>
                <w:rFonts w:cs="Times New Roman"/>
                <w:vertAlign w:val="superscrip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одукти върху леща или светлинен източник, които намаляват интензитета на светлината или променят излъчвания цвя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3. Стоп светл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3.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дефектен светлинен източ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3.2. Превключв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функциониращ в съответствие с изискванията (</w:t>
            </w:r>
            <w:r>
              <w:rPr>
                <w:rFonts w:cs="Times New Roman"/>
                <w:vertAlign w:val="superscript"/>
              </w:rPr>
              <w:t>а</w:t>
            </w:r>
            <w:r>
              <w:rPr>
                <w:rFonts w:cs="Times New Roman"/>
              </w:rPr>
              <w:t>)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функциониращо нормално устройство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3.3. Съответствие с изискванията (</w:t>
            </w:r>
            <w:r>
              <w:rPr>
                <w:rFonts w:cs="Times New Roman"/>
                <w:vertAlign w:val="superscript"/>
              </w:rPr>
              <w:t>а</w:t>
            </w:r>
            <w:r>
              <w:rPr>
                <w:rFonts w:cs="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ампа, излъчван цвят, позиция или светлинен интензитет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4. Пътепоказатели и аварийни светл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2. Превключ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включвателят не функционир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4.4.3. Съответствие с изискванията (</w:t>
            </w:r>
            <w:r>
              <w:rPr>
                <w:rFonts w:cs="Times New Roman"/>
                <w:vertAlign w:val="superscript"/>
              </w:rPr>
              <w:t>а</w:t>
            </w:r>
            <w:r>
              <w:rPr>
                <w:rFonts w:cs="Times New Roman"/>
              </w:rPr>
              <w:t>)</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ампа, излъчван цвят, позиция или светлинен интензитет не са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4.4. Честота на миг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честотата на мигане не е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5. Предни и задни фарове против мъгл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napToGrid w:val="false"/>
              <w:spacing w:before="20" w:after="20"/>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5.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 xml:space="preserve">4.5.2. Регулиране </w:t>
            </w:r>
            <w:r>
              <w:rPr>
                <w:rFonts w:cs="Times New Roman"/>
                <w:vertAlign w:val="superscript"/>
              </w:rPr>
              <w:t>(X) (b)</w:t>
            </w:r>
          </w:p>
          <w:p>
            <w:pPr>
              <w:pStyle w:val="Normal"/>
              <w:spacing w:before="48" w:after="48"/>
              <w:jc w:val="left"/>
              <w:rPr>
                <w:rFonts w:cs="Times New Roman"/>
                <w:vertAlign w:val="superscript"/>
                <w:lang w:val="en-US"/>
              </w:rPr>
            </w:pPr>
            <w:r>
              <w:rPr>
                <w:rFonts w:cs="Times New Roman"/>
                <w:vertAlign w:val="superscript"/>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Според функционирането и с използване на устройство за насочване на предните фаро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дният фар против мъгла не е регулиран правилно за осветяване в хоризонтална посока, изразяващо се като наличие на ясно изразена граница между светло и тъм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5.3. Превключ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включвателят не функционира в съответствие с изискванията (</w:t>
            </w:r>
            <w:r>
              <w:rPr>
                <w:rFonts w:cs="Times New Roman"/>
                <w:vertAlign w:val="superscript"/>
              </w:rPr>
              <w:t>а</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5.4. Съответствие с изискванията </w:t>
            </w:r>
            <w:r>
              <w:rPr>
                <w:rFonts w:cs="Times New Roman"/>
                <w:vertAlign w:val="superscript"/>
              </w:rPr>
              <w:t>(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злъчван цвят, позиция или светлинен интензитет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истемата не функционир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6. Фарове за заден 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6.1. Състояние и функционир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а лещ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2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ампата не е закрепена надежд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rPr>
              <w:t>4.6.2. Съответствие с изискванията (</w:t>
            </w:r>
            <w:r>
              <w:rPr>
                <w:rFonts w:cs="Times New Roman"/>
                <w:vertAlign w:val="superscript"/>
              </w:rPr>
              <w:t>а</w:t>
            </w:r>
            <w:r>
              <w:rPr>
                <w:rFonts w:cs="Times New Roman"/>
              </w:rPr>
              <w:t>)</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злъчван цвят, позиция или светлинен интензитет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истемата не функционир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6.3. Превключ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включвателят не функционир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7. Осветител на задния регистрационен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7.1. Състояние и функционир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насочване на светлината, излъчвана от ламп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ен светлинен източ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1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en-US"/>
              </w:rPr>
              <w:t xml:space="preserve">4.7.2. </w:t>
            </w:r>
            <w:r>
              <w:rPr>
                <w:rFonts w:cs="Times New Roman"/>
              </w:rPr>
              <w:t>Съответствие с изискванията (</w:t>
            </w:r>
            <w:r>
              <w:rPr>
                <w:rFonts w:cs="Times New Roman"/>
                <w:vertAlign w:val="superscript"/>
              </w:rPr>
              <w:t>а</w:t>
            </w:r>
            <w:r>
              <w:rPr>
                <w:rFonts w:cs="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системата не функционир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8. Задни светлоотражатели, странични светлоотражатели и опознавателни знац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8.1. Състоя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ветлоотражателното оборудване е дефектно или повред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закрепен надеждно светлоотраж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8.2. Съответствие с изискванията (</w:t>
            </w:r>
            <w:r>
              <w:rPr>
                <w:rFonts w:cs="Times New Roman"/>
                <w:vertAlign w:val="superscript"/>
              </w:rPr>
              <w:t>а</w:t>
            </w:r>
            <w:r>
              <w:rPr>
                <w:rFonts w:cs="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устройство, отразен цвят или местоположение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4.9. Контролно-сигнални устройства, задължителни за осветите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9.1. Състояние и функциони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 функциони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9.2. Съответствие с изискванията (</w:t>
            </w:r>
            <w:r>
              <w:rPr>
                <w:rFonts w:cs="Times New Roman"/>
                <w:vertAlign w:val="superscript"/>
              </w:rPr>
              <w:t>а</w:t>
            </w:r>
            <w:r>
              <w:rPr>
                <w:rFonts w:cs="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0. Електрически връзки между теглещото превозно средство и ремаркето или полуремаркето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закрепени неподвиж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а или влошена изол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ни електрически връзки в ремаркето или в теглещото превозн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4.11. Електрическа инсталация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при поставено над канал или върху повдигателен механизъм  превозното средство, включително във вътрешността на двигателното отделение в някои случа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електрическите връзки са ненадеждни или не са надлежно обезопа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лош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а или влошена изол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2. Незадължителни лампи и задни светлоотразители X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ампа или заден светлоотразител, които не са монтирани съгласно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ампа, нефункционираща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закрепена надеждно лампа или заден светлоотрази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4.1</w:t>
            </w:r>
            <w:r>
              <w:rPr>
                <w:rFonts w:cs="Times New Roman"/>
                <w:lang w:val="bg-BG"/>
              </w:rPr>
              <w:t>3</w:t>
            </w:r>
            <w:r>
              <w:rPr>
                <w:rFonts w:cs="Times New Roman"/>
              </w:rPr>
              <w:t>. Акумулато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надежде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ма изтич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дефектен превключвател (ако се изисква такъ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дефектни предпазители (ако се изиск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подходяща вентилация (ако се изиск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5</w:t>
            </w:r>
            <w:r>
              <w:rPr>
                <w:rFonts w:cs="Times New Roman"/>
                <w:b/>
              </w:rPr>
              <w:t>. ОСИ, КОЛЕЛА, ГУМ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1. Ос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1.1. Ос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 при поставено над канал или върху повдигателен механизъм превозн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укната или деформиран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но закрепване към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1.2. Шенк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 3,5 t използването им е препоръчително. Прилага се вертикално или странично насочена сила към всяко едно колело и се отбелязва размерът на движението между предния мост и шенк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укнат шенк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шенкелния болт и/или втулк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движение между шенкела и предния м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шенкелният болт е хлабав в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1.3. Лагери на колелат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 3,5 тона използването им е препоръчително. Колелото се разклаща или се прилага странично насочена сила към всяко едно колело и се отбелязва размерът на движението между предният мост и шенк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а хлабина на лагер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твърде стегнат, блокирал лагер на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2. Колела и гу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2.1. Главина на колел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а гайка или шпилка за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носена или повредена глав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2.2. Колело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на двете страни на всяка гум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пукнатина или дефектна завар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монтирани неправилно осигурителни пръстени за гум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илно деформирано или износен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размерът или типът на колелата не са в съответствие с изискванията и оказват влияние върху пътната безопас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2.3. Гум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 цялата гума или чрез завъртане на колелото, когато то не докосва повърхността и превозното средство е над канал или върху повдигателен механизъм, или чрез движение на превозното средство назад и напред над кан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размерът, товароносимостта, знакът за одобрение или категорията за скорост на колелата не са в съответствие с изискванията (</w:t>
            </w:r>
            <w:r>
              <w:rPr>
                <w:rFonts w:cs="Times New Roman"/>
                <w:vertAlign w:val="superscript"/>
              </w:rPr>
              <w:t>а</w:t>
            </w:r>
            <w:r>
              <w:rPr>
                <w:rFonts w:cs="Times New Roman"/>
              </w:rPr>
              <w:t>) и оказват влияние върху пътната безопас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гуми с резличен размер на една и съща ос или сдвоено кол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гуми от различен конструктивен тип (радиални/диагонални) на една и същ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сериозна повреда или срязване на г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дълбочината на протектора на гума не е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триене на гума с друг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гуми с регенериран протектор, които не са в съответствие с изискванията (</w:t>
            </w:r>
            <w:r>
              <w:rPr>
                <w:rFonts w:cs="Times New Roman"/>
                <w:vertAlign w:val="superscript"/>
              </w:rPr>
              <w:t>а</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з) система за следене на налягането на въздуха на функционира нормално или явно не ра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5.3. Система на окач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1. Ресори/прижини и стабилизато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т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закрепване на ресори/пружини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или счупен елемент на ресор/пру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 ресор/пру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2. Амортисъор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та проверка при поставено над канал или върху повдигателен механизъм превозното средство или използване на специално оборудване, ако е нали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закрепване на амортисъори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амортисъор, показващ признаци на силно изтичане или неизпра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2.1. Проверка на ефективността на амортизиране (Х) (</w:t>
            </w:r>
            <w:r>
              <w:rPr>
                <w:rFonts w:cs="Times New Roman"/>
                <w:vertAlign w:val="superscript"/>
              </w:rPr>
              <w:t>b</w:t>
            </w:r>
            <w:r>
              <w:rPr>
                <w:rFonts w:cs="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Да се използва специално оборудване и да се сравнят различията между ляво и дясно и/или абсолютните стойности, посочени от производ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значително различие между ляво и дяс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са постигнати обявените минимални стой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5.3.3. Карданни валове, надлъжни реактивни щанги, кобилици и напречни раме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то средство. Може да се използват индикатори за хлабината на колелата, а за превозни средства с обща маса на превозното средство над 3,5 t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сигурно закрепване на елемент към шасито или 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пукнат или прекомерно корозирал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Times New Roman"/>
                <w:lang w:val="en-US"/>
              </w:rPr>
              <w:t xml:space="preserve">5.3.4. </w:t>
            </w:r>
            <w:r>
              <w:rPr>
                <w:rFonts w:cs="Times New Roman"/>
              </w:rPr>
              <w:t>Шарнири на окачването</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p>
            <w:pPr>
              <w:pStyle w:val="Normal"/>
              <w:rPr>
                <w:rFonts w:cs="Times New Roman"/>
              </w:rPr>
            </w:pPr>
            <w:r>
              <w:rPr>
                <w:rFonts w:cs="Times New Roman"/>
              </w:rPr>
              <w:t>Визуалана проверка при поставено над канал или върху повдигателен механизъм превозното средство. Може да се използват детектори за хлабината на колелата, а за превозни средства с обща маса на превозното средство над 3,5 тона използването им е препоръчител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рекомерно износване на шенкелен болт и/или втулки в шарнири на окач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6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ипсващо или силно повредено противопрахово покр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5.3.5. Въздушно окачван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истемата е неизползва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елемент, който е повреден, изменен или дефектен до такава степен, че оказва влияние върху функционирането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пускане на въздух от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6.</w:t>
            </w:r>
            <w:r>
              <w:rPr>
                <w:rFonts w:cs="Times New Roman"/>
                <w:b/>
              </w:rPr>
              <w:t xml:space="preserve"> ШАСИ И ОБОРУДВАНЕ, СВЪРЗАНО С ШАСИТО</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lang w:val="en-US"/>
              </w:rPr>
              <w:t>6</w:t>
            </w:r>
            <w:r>
              <w:rPr>
                <w:rFonts w:cs="Times New Roman"/>
                <w:b/>
              </w:rPr>
              <w:t>.1. Шаси или рама и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1.1. Общо състояние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чупване или деформация на надлъжна или напречна г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ни усилващи плочи или скрепител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а корозия, която влошава стабилността на монтажната връ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2. Тръбопроводи и шумозаглушители на системата за отвеждане на отработилите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а или изпускаща система за отвеждане на отработилите газ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92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влизане на дим в отделението за водача или в отделението за път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3. Резервоар за гориво и тръбопроводи (включително резервоар за горивото за отопление и тръбопров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при поставено над канал или върху повдигателен механизъм превозно средство; използване на устройства за откриване на теч при системи на втечнен нефтен газ/сгъстен природен газ (ВНГ/СП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ен резервоар за гориво или тръб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тичане на гориво, липсваща или неефективна капачка на резерво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износени тръбопро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оходният спирателен кран за гориво (ако се изисква такъв) не функционир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д) опастност от пажар поради:</w:t>
            </w:r>
          </w:p>
          <w:p>
            <w:pPr>
              <w:pStyle w:val="Normal"/>
              <w:spacing w:before="48" w:after="48"/>
              <w:jc w:val="left"/>
              <w:rPr>
                <w:rFonts w:cs="Times New Roman"/>
                <w:lang w:val="bg-BG"/>
              </w:rPr>
            </w:pPr>
            <w:r>
              <w:rPr>
                <w:rFonts w:cs="Times New Roman"/>
                <w:lang w:val="bg-BG"/>
              </w:rPr>
              <w:t xml:space="preserve">- </w:t>
            </w:r>
            <w:r>
              <w:rPr>
                <w:rFonts w:cs="Times New Roman"/>
              </w:rPr>
              <w:t>изтичане на гориво</w:t>
            </w:r>
          </w:p>
          <w:p>
            <w:pPr>
              <w:pStyle w:val="Normal"/>
              <w:spacing w:before="48" w:after="48"/>
              <w:jc w:val="left"/>
              <w:rPr>
                <w:rFonts w:cs="Times New Roman"/>
              </w:rPr>
            </w:pPr>
            <w:r>
              <w:rPr>
                <w:rFonts w:cs="Times New Roman"/>
              </w:rPr>
              <w:t>- лошо изолиран резервоар за гориво или изпускателен тръбопровод</w:t>
            </w:r>
          </w:p>
          <w:p>
            <w:pPr>
              <w:pStyle w:val="Normal"/>
              <w:spacing w:before="48" w:after="48"/>
              <w:jc w:val="left"/>
              <w:rPr>
                <w:rFonts w:cs="Times New Roman"/>
              </w:rPr>
            </w:pPr>
            <w:r>
              <w:rPr>
                <w:rFonts w:cs="Times New Roman"/>
              </w:rPr>
              <w:t>- състояние на отделението за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before="48" w:after="48"/>
              <w:rPr>
                <w:rFonts w:cs="Times New Roman"/>
                <w:lang w:val="en-US"/>
              </w:rPr>
            </w:pPr>
            <w:r>
              <w:rPr>
                <w:rFonts w:cs="Times New Roman"/>
              </w:rPr>
              <w:tab/>
              <w:t>Х</w:t>
            </w:r>
          </w:p>
        </w:tc>
      </w:tr>
      <w:tr>
        <w:trPr>
          <w:trHeight w:val="42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е) системата на внг/снг или водород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pacing w:before="48" w:after="48"/>
              <w:rPr>
                <w:rFonts w:cs="Times New Roman"/>
                <w:lang w:val="en-US"/>
              </w:rPr>
            </w:pPr>
            <w:r>
              <w:rPr>
                <w:rFonts w:cs="Times New Roman"/>
              </w:rPr>
              <w:tab/>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1.4. Брони, странична защита и защита срещу вклиняване на превозно средство, идващо отзад </w:t>
            </w:r>
            <w:r>
              <w:rPr>
                <w:rFonts w:cs="Times New Roman"/>
                <w:i/>
              </w:rPr>
              <w:t>(rear underrun protectio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хлабавост или повреда, която е вероятно да причини нараняване при докосване или конт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r>
      <w:tr>
        <w:trPr>
          <w:trHeight w:val="23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стройство, което явн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5. Носач на резервно колело (ако е монтиран)</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осачът не е в добр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осачът е счупен или ненадеж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но закрепване на носоча резервно колело, поради което има вероятност то да пад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6. Прикачни механизми и оборудване за тегле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за износване и правилно функциониране, като се обърне особено внимание на монтираните устройства за безопасност и/или на използването на измервателен уре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повреден, дефектен или пукнат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еле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дефектно закреп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липсващо или нефункциониращо правилно устройство за безопаст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функциониращ индик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закриване на регистрационна табела или на лампа (когато не се използ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ж) неправилен ремонт или изме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7. Трансмис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хлабави или липсващи скрепителни болт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рекомерно износване на лагерите на трансмисионния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рекомерно износване на карданните шарнир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и гъвкав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повреден или изкривен 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пукнато или ненадеждно лагерно тя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ж) липсващо или силно повредено противопрахова защи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з) нерегламентирано изменение на силовото преда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6.1.8. Опорни елементи за двигателя</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без превозното средство непременно да е над канал или върху повдигателен ме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дефектни, явно и силно повредени, хлабави или счупени опорн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1.9. Работа на двиг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регламентирано изменение на контролно 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регламентирано изменение на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6.2. Кабина и карос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6.2.1. Състояние</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хлабава или повредена плоскост или част, която може да причини нараня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на стойка на куп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влизане на дим от двигателя или от отработилите газ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rHeight w:val="2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правилен ремонт или изм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2. Ра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д канал или върху повдигателен ме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каросерията или кабината са ненадеж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каросерията/кабината явно не е разположена точно върху шаси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надеждно или липсващо закрепване на купето/каросерията към рамата или към напречни гре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рекомерна корозия на местата на закрепване върху носещата карос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3. Врати и 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отварянето или затварянето на вратата не е съгласно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ма вероятност вратата да се отвори внезапно или да остане отворена при потегля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а, хлабава или повредена врата, панта, ключалка, ст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4. П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д канал или върху повдигателен маханиз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одът е ненадежден или силно повред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5. Седалка на водач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хлабава седалка или с дефектна 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механизмът за регулиране не функционира прави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6.2.6. Други седалк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ни или ненадеждни сед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седалки, които не са монтирани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6.2.7. Органи за управление </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орган за управление, необходим за безопасната експлоатация на превозното средство, не функционира прави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8. Стъпала за кабина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надеждно стъпало или площадка на стъпа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стъпало или площадка на стъпалото е в такова състояние, че е вероятно да причини нараняване на ползвател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9. Други вътрешни и външни устройства и оборуд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дефектно закрепване на друго устройство или оборуд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друго устройство или оборудване, което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изтичане на течност от оборуд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6.2.10. Калобрани (калници), устройства против изпръск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и, хлабави или силно корозир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достатъчно отстояние от колело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7</w:t>
            </w:r>
            <w:r>
              <w:rPr>
                <w:rFonts w:cs="Times New Roman"/>
                <w:b/>
              </w:rPr>
              <w:t xml:space="preserve">. ДРУГО ОБОРУДВАНЕ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7.1. Обезопасителни колани/ключалки и системи за обезопасява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1. Надеждност на монтажа на обезопасителните колани/ 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силно повредена точка на закреп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точката на закрепване е хлаб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2. Състояние на обезопасителните колани/ключал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а) липсващ или немонтиран задължителен обезопасителен колан</w:t>
            </w:r>
          </w:p>
          <w:p>
            <w:pPr>
              <w:pStyle w:val="Normal"/>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повреден обезопасителен ко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обезопасителен колан, нефункциониращ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 или нефункциониращ нормално обезопасителен колан/ ключал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повреден или нефункциониращ нормално механизъм на прибиращото устройство на обезопасителния ко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3. Ограничител на натоварването от обезопасителните колани (safety belt Load limi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явно липсващ или неподходящ за превозното средство ограничител на натоварване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4. Обтегачи за обезопасителните колани (safety belt Pretension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а) </w:t>
            </w:r>
            <w:r>
              <w:rPr>
                <w:rFonts w:cs="Times New Roman"/>
              </w:rPr>
              <w:t>явно липсващ или неподходящ за превозното средство обтегач</w:t>
            </w:r>
          </w:p>
          <w:p>
            <w:pPr>
              <w:pStyle w:val="Normal"/>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5. Въздушна възглавниц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явно липсващи или неподходящи за превозното средство въздушни възглав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явно нефункционираща въздушна възглав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6. Допълнителни предпазни системи (S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на индикаторната лампа за неизправ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съответната индикаторна лампа показва някак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2. Пожарогасител </w:t>
            </w:r>
            <w:r>
              <w:rPr>
                <w:rFonts w:cs="Times New Roman"/>
                <w:vertAlign w:val="superscript"/>
              </w:rPr>
              <w:t>(Х)(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 е в съответствие с изискванията (</w:t>
            </w:r>
            <w:r>
              <w:rPr>
                <w:rFonts w:cs="Times New Roman"/>
                <w:vertAlign w:val="superscript"/>
              </w:rPr>
              <w:t>a</w:t>
            </w: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7.3. Ключалки и устройствата за защита срещу неразрешено използване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устройството не функционира, за да предотврати привеждането в движение на превозното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дефектно или внезапно заключване или блок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bg-BG"/>
              </w:rPr>
            </w:pPr>
            <w:r>
              <w:rPr>
                <w:rFonts w:cs="Times New Roman"/>
                <w:lang w:val="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в)</w:t>
            </w:r>
            <w:r>
              <w:rPr>
                <w:rFonts w:cs="Times New Roman"/>
              </w:rPr>
              <w:t xml:space="preserve"> счупени или липсва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7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4. Предупредителен триъгълник (ако се изисква) </w:t>
            </w:r>
            <w:r>
              <w:rPr>
                <w:rFonts w:cs="Times New Roman"/>
                <w:vertAlign w:val="superscript"/>
              </w:rPr>
              <w:t>(Х)(b)</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 или некомплектов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5. Аптечка (ако се изисква) </w:t>
            </w:r>
            <w:r>
              <w:rPr>
                <w:rFonts w:cs="Times New Roman"/>
                <w:vertAlign w:val="superscript"/>
              </w:rPr>
              <w:t>(Х)(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ща, некомплектована или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6. Фиксиращи клинове за колелата (ако се изискват) </w:t>
            </w:r>
            <w:r>
              <w:rPr>
                <w:rFonts w:cs="Times New Roman"/>
                <w:vertAlign w:val="superscript"/>
              </w:rPr>
              <w:t>(Х)(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т или не са в добр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7. Звуково предупредително устройств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надежден орган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 е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8. Устройство за измерване на скорост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 по време на изпитване на пътя или чрез електронни сре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е монтиран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 е възможно осветяването 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9. Тахограф (ако е монтиран/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е монтиран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повредени или липсващи плом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липсваща, нечетлива или с изтекъл срок монтажна таб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д) явна намеса или манипул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размерът на гумите не съответства с параметри при които е извършена проверката на тахо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0. Устройство за ограничаване на скоростта (ако е монтирано/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 и проверка на функционирането, ако се разполага със съответното оборуд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 е монтирано в съответствие с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явно не функцион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зададена скорост (ако се проверя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и или липсващи пломб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липсваща, нечетлива или с изтекъл срок монтажна таб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е) размерът на гумите не съответства с параметри при които е извършена проверката на устройството за ограничаване на скорост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7.11. Километропоказател (ако има такъв) </w:t>
            </w:r>
            <w:r>
              <w:rPr>
                <w:rFonts w:cs="Times New Roman"/>
                <w:vertAlign w:val="superscript"/>
              </w:rPr>
              <w:t>(b) (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явно е манипулир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явно не функцион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7.12. Електронно управление на стабилността (</w:t>
            </w:r>
            <w:r>
              <w:rPr>
                <w:rFonts w:cs="Times New Roman"/>
                <w:lang w:val="en-US"/>
              </w:rPr>
              <w:t>ESC</w:t>
            </w:r>
            <w:r>
              <w:rPr>
                <w:rFonts w:cs="Times New Roman"/>
              </w:rPr>
              <w:t>), ако е монтирано/се изиск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липсващи или повредени датчици за оборотите на коле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увредени електрически връ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липсващи или увредени други еле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повреден или нефункциониращ нормално превключва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съответната индикатона лампа показва неизправност на систе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rPr>
              <w:t>8. ВРЕДНО ВЪЗДЕЙСТВИЕ</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8.1. Шум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1.1. Система за намаляване на шу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Субективна оценка (освен ако техническия специалист прецени, че нивото на шума може да е на границата на допустимото – в този случай може да бъде проведено изпитване на шум на място (не в движение), като се използва шум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ивото на шума превишава допустимото съгласно изискванията </w:t>
            </w:r>
            <w:r>
              <w:rPr>
                <w:rStyle w:val="EndnoteCharacters"/>
                <w:rStyle w:val="EndnoteAnchor"/>
                <w:rFonts w:cs="Times New Roman"/>
              </w:rPr>
              <w:end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част от системата за намаляване на шума е хлабава, има вероятност да падне, повредена е, неправилно монтирана, липсваща или явно изменена по начин, който би оказал неблагоприятно въздействие върху нивото на ш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b/>
                <w:b/>
                <w:lang w:val="en-US"/>
              </w:rPr>
            </w:pPr>
            <w:r>
              <w:rPr>
                <w:rFonts w:cs="Times New Roman"/>
                <w:b/>
              </w:rPr>
              <w:t>8.2. Емисии от отработили газ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b/>
                <w:b/>
                <w:lang w:val="en-US"/>
              </w:rPr>
            </w:pPr>
            <w:r>
              <w:rPr>
                <w:rFonts w:cs="Times New Roman"/>
                <w:b/>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1. Емисии от бензинови двиг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1.1. Оборудване за контрол на емисиите на отработили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о, изменено или явно дефектно оборудване за контрол на емисиите, монтирано от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зпускания, които биха повлияли значително върху измерванията на емиси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8.2.1.2. Газови емисии </w:t>
            </w:r>
          </w:p>
          <w:p>
            <w:pPr>
              <w:pStyle w:val="Normal"/>
              <w:spacing w:before="48" w:after="48"/>
              <w:jc w:val="left"/>
              <w:rPr>
                <w:rFonts w:cs="Times New Roman"/>
                <w:lang w:val="en-US"/>
              </w:rPr>
            </w:pPr>
            <w:r>
              <w:rPr>
                <w:rFonts w:cs="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Pr>
              <w:t>Измерване с газоанализатор за отработили газове в соътветствие с изискванията</w:t>
            </w:r>
            <w:r>
              <w:rPr>
                <w:rFonts w:cs="Times New Roman"/>
                <w:vertAlign w:val="superscript"/>
              </w:rPr>
              <w:t>а</w:t>
            </w:r>
            <w:r>
              <w:rPr>
                <w:rFonts w:cs="Times New Roman"/>
              </w:rPr>
              <w:t xml:space="preserve">. Като алтернатива за оборудване с подходящи системи за бордова диагностика (СБД) превозни средства, правилното функциониране на системата за емисиите може да бъде проверено чрез съответно протичане на данните от СБД и проверка на правилното функциониране на СБД, вместо да се измерват емисиите при работа на двигателя на празен ход в съответствие с препоръките на производителя за привеждане на двигателя в работен режим и други изисквания </w:t>
            </w:r>
            <w:r>
              <w:rPr>
                <w:rFonts w:cs="Times New Roman"/>
                <w:vertAlign w:val="superscript"/>
              </w:rPr>
              <w:t>1</w:t>
            </w:r>
          </w:p>
          <w:p>
            <w:pPr>
              <w:pStyle w:val="Normal"/>
              <w:spacing w:before="48" w:after="48"/>
              <w:jc w:val="left"/>
              <w:rPr>
                <w:rFonts w:cs="Times New Roman"/>
                <w:vertAlign w:val="superscript"/>
              </w:rPr>
            </w:pPr>
            <w:r>
              <w:rPr>
                <w:rFonts w:cs="Times New Roman"/>
                <w:vertAlign w:val="superscrip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ли газовите емисии превишават специфичното равнище, посочено от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б) или, ако липсва такава информация, емисиите на со превишават:</w:t>
            </w:r>
          </w:p>
          <w:p>
            <w:pPr>
              <w:pStyle w:val="Normal"/>
              <w:spacing w:before="48" w:after="48"/>
              <w:jc w:val="left"/>
              <w:rPr>
                <w:rFonts w:cs="Times New Roman"/>
              </w:rPr>
            </w:pPr>
            <w:r>
              <w:rPr>
                <w:rFonts w:cs="Times New Roman"/>
                <w:lang w:val="en-US"/>
              </w:rPr>
              <w:t>i</w:t>
            </w:r>
            <w:r>
              <w:rPr>
                <w:rFonts w:cs="Times New Roman"/>
              </w:rPr>
              <w:t>) за превозни средства, които са без система за контрол на емисиите</w:t>
            </w:r>
          </w:p>
          <w:p>
            <w:pPr>
              <w:pStyle w:val="Normal"/>
              <w:spacing w:before="48" w:after="48"/>
              <w:jc w:val="left"/>
              <w:rPr>
                <w:rFonts w:cs="Times New Roman"/>
              </w:rPr>
            </w:pPr>
            <w:r>
              <w:rPr>
                <w:rFonts w:cs="Times New Roman"/>
              </w:rPr>
              <w:t>- 4,5 % или</w:t>
            </w:r>
          </w:p>
          <w:p>
            <w:pPr>
              <w:pStyle w:val="Normal"/>
              <w:spacing w:before="48" w:after="48"/>
              <w:jc w:val="left"/>
              <w:rPr>
                <w:rFonts w:cs="Times New Roman"/>
              </w:rPr>
            </w:pPr>
            <w:r>
              <w:rPr>
                <w:rFonts w:cs="Times New Roman"/>
              </w:rPr>
              <w:t xml:space="preserve">- 3,5 % </w:t>
            </w:r>
          </w:p>
          <w:p>
            <w:pPr>
              <w:pStyle w:val="Normal"/>
              <w:spacing w:before="48" w:after="48"/>
              <w:jc w:val="left"/>
              <w:rPr>
                <w:rFonts w:cs="Times New Roman"/>
              </w:rPr>
            </w:pPr>
            <w:r>
              <w:rPr>
                <w:rFonts w:cs="Times New Roman"/>
              </w:rPr>
              <w:t xml:space="preserve">според датата на първоначална регистрация или въвеждане в експлоатация , както е посочено в изискванията </w:t>
            </w:r>
            <w:r>
              <w:rPr>
                <w:rFonts w:cs="Times New Roman"/>
                <w:vertAlign w:val="superscript"/>
              </w:rPr>
              <w:t>а</w:t>
            </w:r>
            <w:r>
              <w:rPr>
                <w:rFonts w:cs="Times New Roman"/>
              </w:rPr>
              <w:t>;</w:t>
            </w:r>
          </w:p>
          <w:p>
            <w:pPr>
              <w:pStyle w:val="Normal"/>
              <w:spacing w:before="48" w:after="48"/>
              <w:jc w:val="left"/>
              <w:rPr>
                <w:rFonts w:cs="Times New Roman"/>
              </w:rPr>
            </w:pPr>
            <w:r>
              <w:rPr>
                <w:rFonts w:cs="Times New Roman"/>
                <w:lang w:val="en-US"/>
              </w:rPr>
              <w:t>ii</w:t>
            </w:r>
            <w:r>
              <w:rPr>
                <w:rFonts w:cs="Times New Roman"/>
              </w:rPr>
              <w:t>) за превозни средства със система за контрол на емисиите:</w:t>
            </w:r>
          </w:p>
          <w:p>
            <w:pPr>
              <w:pStyle w:val="Normal"/>
              <w:spacing w:before="48" w:after="48"/>
              <w:jc w:val="left"/>
              <w:rPr>
                <w:rFonts w:cs="Times New Roman"/>
              </w:rPr>
            </w:pPr>
            <w:r>
              <w:rPr>
                <w:rFonts w:cs="Times New Roman"/>
              </w:rPr>
              <w:t>- при работа на двигателя на празен ход:</w:t>
            </w:r>
          </w:p>
          <w:p>
            <w:pPr>
              <w:pStyle w:val="Normal"/>
              <w:spacing w:before="48" w:after="48"/>
              <w:jc w:val="left"/>
              <w:rPr>
                <w:rFonts w:cs="Times New Roman"/>
              </w:rPr>
            </w:pPr>
            <w:r>
              <w:rPr>
                <w:rFonts w:cs="Times New Roman"/>
              </w:rPr>
              <w:t>0,5 %</w:t>
            </w:r>
          </w:p>
          <w:p>
            <w:pPr>
              <w:pStyle w:val="Normal"/>
              <w:spacing w:before="48" w:after="48"/>
              <w:jc w:val="left"/>
              <w:rPr>
                <w:rFonts w:cs="Times New Roman"/>
              </w:rPr>
            </w:pPr>
            <w:r>
              <w:rPr>
                <w:rFonts w:cs="Times New Roman"/>
              </w:rPr>
              <w:t xml:space="preserve">- при работа на двигателя на празен ход с високи обороти: 0,3 % </w:t>
            </w:r>
          </w:p>
          <w:p>
            <w:pPr>
              <w:pStyle w:val="Normal"/>
              <w:spacing w:before="48" w:after="48"/>
              <w:jc w:val="left"/>
              <w:rPr>
                <w:rFonts w:cs="Times New Roman"/>
              </w:rPr>
            </w:pPr>
            <w:r>
              <w:rPr>
                <w:rFonts w:cs="Times New Roman"/>
              </w:rPr>
              <w:t>или</w:t>
            </w:r>
          </w:p>
          <w:p>
            <w:pPr>
              <w:pStyle w:val="Normal"/>
              <w:spacing w:before="48" w:after="48"/>
              <w:jc w:val="left"/>
              <w:rPr>
                <w:rFonts w:cs="Times New Roman"/>
              </w:rPr>
            </w:pPr>
            <w:r>
              <w:rPr>
                <w:rFonts w:cs="Times New Roman"/>
              </w:rPr>
              <w:t xml:space="preserve">- при работа на двигателя на празен ход: 0,3 % </w:t>
            </w:r>
            <w:r>
              <w:rPr>
                <w:rFonts w:cs="Times New Roman"/>
                <w:vertAlign w:val="superscript"/>
              </w:rPr>
              <w:t>(6)</w:t>
            </w:r>
          </w:p>
          <w:p>
            <w:pPr>
              <w:pStyle w:val="Normal"/>
              <w:spacing w:before="48" w:after="48"/>
              <w:jc w:val="left"/>
              <w:rPr>
                <w:rFonts w:cs="Times New Roman"/>
              </w:rPr>
            </w:pPr>
            <w:r>
              <w:rPr>
                <w:rFonts w:cs="Times New Roman"/>
              </w:rPr>
              <w:t>- при работа на двигателя на празен ход с високи обороти: 0,2 %</w:t>
            </w:r>
          </w:p>
          <w:p>
            <w:pPr>
              <w:pStyle w:val="Normal"/>
              <w:spacing w:before="48" w:after="48"/>
              <w:jc w:val="left"/>
              <w:rPr>
                <w:rFonts w:cs="Times New Roman"/>
                <w:lang w:val="en-US"/>
              </w:rPr>
            </w:pPr>
            <w:r>
              <w:rPr>
                <w:rFonts w:cs="Times New Roman"/>
              </w:rPr>
              <w:t xml:space="preserve">- според датата на първоначална регистрация или въвеждане в експлоатация, както е посочено в изискванията </w:t>
            </w:r>
            <w:r>
              <w:rPr>
                <w:rFonts w:cs="Times New Roman"/>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ламбда е извън диапазона 1 +/- 0,03 или не е в съответствие със спецификацията на произ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г) показанието на системата за бордова диагностика показва значителна неизправно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8.2.2. Емисии от дизелови двигат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8.2.2.1. Оборудване за контрол на емисиите от отработилите газов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 или явно е дефектно монтираното от производителя оборудване за контрол на емисии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изпускания, които биха повлияли значително върху измерванията на емиси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8.2.2.2. Димност </w:t>
            </w:r>
          </w:p>
          <w:p>
            <w:pPr>
              <w:pStyle w:val="Normal"/>
              <w:spacing w:before="48" w:after="48"/>
              <w:jc w:val="left"/>
              <w:rPr>
                <w:rFonts w:cs="Times New Roman"/>
                <w:lang w:val="en-US"/>
              </w:rPr>
            </w:pPr>
            <w:r>
              <w:rPr>
                <w:rFonts w:cs="Times New Roman"/>
                <w:i/>
              </w:rPr>
              <w:t>Превозни средства, регистрирани или въведени в експлоатация преди 1 януари 1980 г., са освободени от това изиск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а) Измерване на димността на отработилите газове в режим на свободно ускоряване (ненатоварен двигател, от обороти на празен ход до обороти на прекратяване на подаването на гориво), лоста на предавателната кутия се поставя в неутрално положение и се включва  съединителят. </w:t>
            </w:r>
          </w:p>
          <w:p>
            <w:pPr>
              <w:pStyle w:val="Normal"/>
              <w:rPr>
                <w:rFonts w:cs="Times New Roman"/>
              </w:rPr>
            </w:pPr>
            <w:r>
              <w:rPr>
                <w:rFonts w:cs="Times New Roman"/>
              </w:rPr>
              <w:t xml:space="preserve">б) Привеждане на превозното средство в работно състояние 1. Проверката на превозните средства може да бъде извършена без предварително привеждане към работна температура, въпреки че по съображения за безопасност трябва да се провери дали двигателят е горещ и е в задоволително състояние от механична гледна точка. </w:t>
            </w:r>
          </w:p>
          <w:p>
            <w:pPr>
              <w:pStyle w:val="Normal"/>
              <w:rPr>
                <w:rFonts w:cs="Times New Roman"/>
              </w:rPr>
            </w:pPr>
            <w:r>
              <w:rPr>
                <w:rFonts w:cs="Times New Roman"/>
              </w:rPr>
              <w:t xml:space="preserve">2. Изисквания за привеждане към работна температура </w:t>
            </w:r>
          </w:p>
          <w:p>
            <w:pPr>
              <w:pStyle w:val="Normal"/>
              <w:rPr>
                <w:rFonts w:cs="Times New Roman"/>
              </w:rPr>
            </w:pPr>
            <w:r>
              <w:rPr>
                <w:rFonts w:cs="Times New Roman"/>
              </w:rPr>
              <w:t>i) двигателят трябва да е напълно загрял: с други думи, температурата на маслото на двигателя, измерена посредством сонда в тръбата за контролиране</w:t>
            </w:r>
          </w:p>
          <w:p>
            <w:pPr>
              <w:pStyle w:val="Normal"/>
              <w:rPr>
                <w:rFonts w:cs="Times New Roman"/>
              </w:rPr>
            </w:pPr>
            <w:r>
              <w:rPr>
                <w:rFonts w:cs="Times New Roman"/>
              </w:rPr>
              <w:t xml:space="preserve">на нивото на маслото, трябва да е най- малко 80 °C или да съответства на нормалната температура на работа, ако тя е по-ниска, или пък температурата на блока на двигателя, измерена според нивото на инфрачервеното излъчване, трябва да достигне поне еквивалентна стойност. Ако поради конфигурацията на превозното средство не е възможно да се извършат тези измервания, нормалната температура на работа на двигателя може да бъде установена по друг начин — например въз основа на работата на вентилатора за охлаждане на двигателя. </w:t>
            </w:r>
          </w:p>
          <w:p>
            <w:pPr>
              <w:pStyle w:val="Normal"/>
              <w:rPr>
                <w:rFonts w:cs="Times New Roman"/>
              </w:rPr>
            </w:pPr>
            <w:r>
              <w:rPr>
                <w:rFonts w:cs="Times New Roman"/>
              </w:rPr>
              <w:t xml:space="preserve">ii) Изпускателната система трябва да се прочисти чрез поне три цикъла на свободно ускоряване или по равностоен метод. </w:t>
            </w:r>
          </w:p>
          <w:p>
            <w:pPr>
              <w:pStyle w:val="Normal"/>
              <w:rPr>
                <w:rFonts w:cs="Times New Roman"/>
              </w:rPr>
            </w:pPr>
            <w:r>
              <w:rPr>
                <w:rFonts w:cs="Times New Roman"/>
              </w:rPr>
              <w:t xml:space="preserve">в) Процедура на проверка: </w:t>
            </w:r>
          </w:p>
          <w:p>
            <w:pPr>
              <w:pStyle w:val="Normal"/>
              <w:rPr>
                <w:rFonts w:cs="Times New Roman"/>
              </w:rPr>
            </w:pPr>
            <w:r>
              <w:rPr>
                <w:rFonts w:cs="Times New Roman"/>
              </w:rPr>
              <w:t xml:space="preserve">1. Двигателят и турбокомпресорът, ако има такъв, трябва да работят на празен ход преди началото на всеки цикъл на свободно ускоряване. За двигателите на тежкотоварните дизелови автомобили това означава, че трябва да се изчака най-малко 10 s след отпускането на газта. </w:t>
            </w:r>
          </w:p>
          <w:p>
            <w:pPr>
              <w:pStyle w:val="Normal"/>
              <w:rPr>
                <w:rFonts w:cs="Times New Roman"/>
              </w:rPr>
            </w:pPr>
            <w:r>
              <w:rPr>
                <w:rFonts w:cs="Times New Roman"/>
              </w:rPr>
              <w:t xml:space="preserve">2. В началото на всеки цикъл на свободно ускоряване педалът на газта трябва напълно да се натисне бързо и плавно (за по-малко от 1 s), но не и прекалено рязко, така че да се постигне максимален дебит на горивонагнетателната помпа. 3. По време на всеки цикъл на свободно ускоряване двигателят трябва да достигне оборотите, при които се прекратява подаването на гориво, или — за превозни средства с автоматична скоростна кутия — до оборотите, определени от производителя, или ако те не са известни, две трети от оборотите, при които се прекратява подаването на гориво, преди педалът на газта да бъде отпуснат. Това може да се разбере, например, като се наблюдава режимът на работа на двигателя или като се остави да изтече достатъчен промеждутък от време между момента, в който се натиска педалът на газта, и момента, в който той се отпуска, тоест най-малко 2 s за превозните средства от категория 1 и 2 от Приложение I. </w:t>
            </w:r>
          </w:p>
          <w:p>
            <w:pPr>
              <w:pStyle w:val="Normal"/>
              <w:rPr>
                <w:rFonts w:cs="Times New Roman"/>
              </w:rPr>
            </w:pPr>
            <w:r>
              <w:rPr>
                <w:rFonts w:cs="Times New Roman"/>
              </w:rPr>
              <w:t>4. Превозните средства се обявяват за неизправни, само ако средноаритметичната от измерените стойности поне за трите последни цикъла на свободно ускоряване</w:t>
            </w:r>
          </w:p>
          <w:p>
            <w:pPr>
              <w:pStyle w:val="Normal"/>
              <w:rPr>
                <w:rFonts w:cs="Times New Roman"/>
              </w:rPr>
            </w:pPr>
            <w:r>
              <w:rPr>
                <w:rFonts w:cs="Times New Roman"/>
              </w:rPr>
              <w:t>надвишава пределната допустима стойност. Тя може да се изчисли, като не се вземат предвид наблюдаваните стойности, които се отклоняват значително от измерената средна стойност, или да се получи по друг статистически метод, при който се отчита разсейването</w:t>
            </w:r>
          </w:p>
          <w:p>
            <w:pPr>
              <w:pStyle w:val="Normal"/>
              <w:rPr>
                <w:rFonts w:cs="Times New Roman"/>
              </w:rPr>
            </w:pPr>
            <w:r>
              <w:rPr>
                <w:rFonts w:cs="Times New Roman"/>
              </w:rPr>
              <w:t xml:space="preserve">на измерените стойности. Държавите-членки могат да ограничат броя на циклите, включени в проверката. </w:t>
            </w:r>
          </w:p>
          <w:p>
            <w:pPr>
              <w:pStyle w:val="Normal"/>
              <w:spacing w:before="48" w:after="48"/>
              <w:jc w:val="left"/>
              <w:rPr>
                <w:rFonts w:cs="Times New Roman"/>
              </w:rPr>
            </w:pPr>
            <w:r>
              <w:rPr>
                <w:rFonts w:cs="Times New Roman"/>
              </w:rPr>
              <w:t>5. За избягване на ненужни проверки, държавите-членки могат да обявяват за неизправни превозните средства, за които измерените стойности значително превишават пределно допустимите, след по-малко от три цикъла на свободно ускоряване или след циклите на прочистване. Пак за избягване на ненужни проверки, държавите-членки могат да обявяват за изправни превозните средства, за които измерените стойности са значително по-ниски от пределно допустимите, след по-малко от три цикъла на свободно ускоряване или след циклите на прочист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за превозните средства с първоначална регистрация или въвеждане в експлоатация след датата, посочена в изискванията</w:t>
            </w:r>
            <w:r>
              <w:rPr>
                <w:rFonts w:cs="Times New Roman"/>
                <w:vertAlign w:val="superscript"/>
              </w:rPr>
              <w:t>1</w:t>
            </w:r>
            <w:r>
              <w:rPr>
                <w:rFonts w:cs="Times New Roman"/>
              </w:rPr>
              <w:t xml:space="preserve">, димността превишава равнището, посочено върху табелката със спецификациите на превозното средство от произ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 xml:space="preserve">б) когато липсва такава информация или изискванията </w:t>
            </w:r>
            <w:r>
              <w:rPr>
                <w:rFonts w:cs="Times New Roman"/>
                <w:vertAlign w:val="superscript"/>
              </w:rPr>
              <w:t>(а)</w:t>
            </w:r>
            <w:r>
              <w:rPr>
                <w:rFonts w:cs="Times New Roman"/>
              </w:rPr>
              <w:t xml:space="preserve"> не позволяват използването на сравнителни стойности:</w:t>
            </w:r>
          </w:p>
          <w:p>
            <w:pPr>
              <w:pStyle w:val="Normal"/>
              <w:spacing w:before="48" w:after="48"/>
              <w:jc w:val="left"/>
              <w:rPr>
                <w:rFonts w:cs="Times New Roman"/>
              </w:rPr>
            </w:pPr>
            <w:r>
              <w:rPr>
                <w:rFonts w:cs="Times New Roman"/>
              </w:rPr>
              <w:t xml:space="preserve">- за двигатели с атмосферно пълнене (без турбокомпресор) : 2,5 </w:t>
            </w:r>
            <w:r>
              <w:rPr>
                <w:rFonts w:cs="Times New Roman"/>
                <w:lang w:val="en-US"/>
              </w:rPr>
              <w:t>m</w:t>
            </w:r>
            <w:r>
              <w:rPr>
                <w:rFonts w:cs="Times New Roman"/>
                <w:vertAlign w:val="superscript"/>
              </w:rPr>
              <w:t xml:space="preserve">-1  </w:t>
            </w:r>
          </w:p>
          <w:p>
            <w:pPr>
              <w:pStyle w:val="Normal"/>
              <w:spacing w:before="48" w:after="48"/>
              <w:jc w:val="left"/>
              <w:rPr>
                <w:rFonts w:cs="Times New Roman"/>
              </w:rPr>
            </w:pPr>
            <w:r>
              <w:rPr>
                <w:rFonts w:cs="Times New Roman"/>
              </w:rPr>
              <w:t xml:space="preserve">- за двигатели с принудително пълнене (с турбокомпресор) : 3,0 </w:t>
            </w:r>
            <w:r>
              <w:rPr>
                <w:rFonts w:cs="Times New Roman"/>
                <w:lang w:val="en-US"/>
              </w:rPr>
              <w:t>m</w:t>
            </w:r>
            <w:r>
              <w:rPr>
                <w:rFonts w:cs="Times New Roman"/>
                <w:vertAlign w:val="superscript"/>
              </w:rPr>
              <w:t xml:space="preserve">-1 </w:t>
            </w:r>
            <w:r>
              <w:rPr>
                <w:rFonts w:cs="Times New Roman"/>
              </w:rPr>
              <w:t xml:space="preserve">, </w:t>
            </w:r>
          </w:p>
          <w:p>
            <w:pPr>
              <w:pStyle w:val="Normal"/>
              <w:spacing w:before="48" w:after="48"/>
              <w:jc w:val="left"/>
              <w:rPr>
                <w:rFonts w:cs="Times New Roman"/>
                <w:lang w:val="en-US"/>
              </w:rPr>
            </w:pPr>
            <w:r>
              <w:rPr>
                <w:rFonts w:cs="Times New Roman"/>
              </w:rPr>
              <w:t>или за превозните средства, посочени в изискванията</w:t>
            </w:r>
            <w:r>
              <w:rPr>
                <w:rFonts w:cs="Times New Roman"/>
                <w:vertAlign w:val="superscript"/>
              </w:rPr>
              <w:t>(а)</w:t>
            </w:r>
            <w:r>
              <w:rPr>
                <w:rFonts w:cs="Times New Roman"/>
              </w:rPr>
              <w:t>, или с първоначална регистрация или въвеждане в експлоатация след датата, посочена в изискванията</w:t>
            </w:r>
            <w:r>
              <w:rPr>
                <w:rFonts w:cs="Times New Roman"/>
                <w:vertAlign w:val="superscript"/>
              </w:rPr>
              <w:t>(а)</w:t>
            </w:r>
            <w:r>
              <w:rPr>
                <w:rFonts w:cs="Times New Roman"/>
              </w:rPr>
              <w:t xml:space="preserve"> : 1,5 </w:t>
            </w:r>
            <w:r>
              <w:rPr>
                <w:rFonts w:cs="Times New Roman"/>
                <w:lang w:val="en-US"/>
              </w:rPr>
              <w:t>m</w:t>
            </w:r>
            <w:r>
              <w:rPr>
                <w:rFonts w:cs="Times New Roman"/>
                <w:vertAlign w:val="superscript"/>
              </w:rPr>
              <w:t>-1</w:t>
            </w:r>
            <w:r>
              <w:rPr>
                <w:rFonts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8.3. Изтичане на течнос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зуална проверка.</w:t>
            </w:r>
          </w:p>
          <w:p>
            <w:pPr>
              <w:pStyle w:val="Normal"/>
              <w:spacing w:before="48" w:after="48"/>
              <w:jc w:val="left"/>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прекомерно изтичане на течност, което е вероятно да навреди на околната среда или да породи риск за безопастността на други участници в пълното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jc w:val="left"/>
              <w:rPr>
                <w:rFonts w:cs="Times New Roman"/>
                <w:lang w:val="en-US"/>
              </w:rPr>
            </w:pPr>
            <w:r>
              <w:rPr>
                <w:rFonts w:cs="Times New Roman"/>
                <w:b/>
                <w:lang w:val="en-US"/>
              </w:rPr>
              <w:t>9</w:t>
            </w:r>
            <w:r>
              <w:rPr>
                <w:rFonts w:cs="Times New Roman"/>
                <w:b/>
              </w:rPr>
              <w:t xml:space="preserve">. ДОПЪЛНИТЕЛНИ ПРОВЕРКИ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 Вр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 Врати за слизане и кач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лошо състоя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неизправно аварийно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но дистанционно управление на врати или неизправни предупредителни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 Аварийни изхо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bg-BG"/>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ипсващи или нечетливи обозначения за аварийните изхо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в) липсващо чукче за счупване на стъклот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2. Система срещу изпотяване на стъкла и за размразяван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 функционира нормал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емисия на токсични или отработени газове в отделениеята за водача или за пътницит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системата за размразяване не функционира добре (ако е задължител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3. Вентилационна и отоплителна система</w:t>
            </w:r>
            <w:r>
              <w:rPr>
                <w:rFonts w:cs="Times New Roman"/>
                <w:b/>
              </w:rPr>
              <w:t xml:space="preserve"> (</w:t>
            </w:r>
            <w:r>
              <w:rPr>
                <w:rFonts w:cs="Times New Roman"/>
              </w:rPr>
              <w:t>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правилно функционир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емисия на токсични или отработени газове в кабината на водача или в купето за път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правилно монти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4. Седа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4.1. Седалки за пътници (включително седалки за придружаващ персонал)</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седалките са дефектни или ненадежд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не функциониращи автоматично сгъваеми седалки (ако са разреше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4.2. Седалка на водача (допълнителни изиск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изправни специални устройства, като например екран срешу заслепя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защитата на водача не е надеждна или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5. Вътрешно осветление и устройства за показване на мястото за сядане</w:t>
            </w:r>
            <w:r>
              <w:rPr>
                <w:rFonts w:cs="Times New Roman"/>
                <w:b/>
                <w:lang w:val="bg-BG"/>
              </w:rPr>
              <w:t xml:space="preserve"> </w:t>
            </w:r>
            <w:r>
              <w:rPr>
                <w:rFonts w:cs="Times New Roman"/>
                <w:b/>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 xml:space="preserve">неисправно устройство или несъответствие с изисквания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 xml:space="preserve">9.6. Проходи, пространство за правостоящи пътници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ненадежден по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изправни тръбна арматура, ръкохватки или дръж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7. Стълби и стъпа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а) в повредено или лошо състоя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 xml:space="preserve">б) прибиращи се стъпала не функционират правил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lang w:val="en-US"/>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8. Система за комуникация с пътниц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неизправна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9. Надписи (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липсващ, грешен или нечетлив надп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0. Изисквания относно превоза на деца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9.10.1. Врати</w:t>
            </w:r>
          </w:p>
          <w:p>
            <w:pPr>
              <w:pStyle w:val="Normal"/>
              <w:spacing w:before="48" w:after="48"/>
              <w:jc w:val="left"/>
              <w:rPr>
                <w:rFonts w:cs="Times New Roman"/>
                <w:lang w:val="en-US"/>
              </w:rPr>
            </w:pPr>
            <w:r>
              <w:rPr>
                <w:rFonts w:cs="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защитата на вратите не е в съответствие с изискванията за този вид прево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0.2. Сигнално и специа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 сигнално или специално оборудване или т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1. Изисквания относно превоза на лица с увреждания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1. Врати, рампи и подемниц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ош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ен орган/органи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изправно/и предупредително/и устройств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д)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2. Приспособления за обездвижване на инвалидни колич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Визуална проверка и проверка на функционирането (ако е необход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неправилно функциони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лошо съ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в) неизправен/и орган/и за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г) 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1.3. Сигнално и специално оборудв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липсва сигналното или специалното оборудване или то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b/>
              </w:rPr>
              <w:t>9.12. Друго специално оборудване (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1. Инсталации за приготвяне на хра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а) инсталацията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Times New Roman"/>
                <w:lang w:val="en-US"/>
              </w:rPr>
            </w:pPr>
            <w:r>
              <w:rPr>
                <w:rFonts w:cs="Times New Roman"/>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б) инасталацията е повредена до такава степен, че е опасна за полз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lang w:val="bg-BG"/>
              </w:rPr>
            </w:pPr>
            <w:r>
              <w:rPr>
                <w:rFonts w:cs="Times New Roman"/>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rPr>
              <w:t>9.12.2 Санитарна инстал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lang w:val="en-US"/>
              </w:rPr>
            </w:pPr>
            <w:r>
              <w:rPr>
                <w:rFonts w:cs="Times New Roman"/>
                <w:lang w:val="bg-BG"/>
              </w:rPr>
              <w:t xml:space="preserve">а) </w:t>
            </w:r>
            <w:r>
              <w:rPr>
                <w:rFonts w:cs="Times New Roman"/>
              </w:rPr>
              <w:t>инсталацията не е в 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rPr>
              <w:t>9.12.3. Други устройства (например аудио-визуални систе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Визуална провер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Times New Roman"/>
              </w:rPr>
            </w:pPr>
            <w:r>
              <w:rPr>
                <w:rFonts w:cs="Times New Roman"/>
                <w:lang w:val="bg-BG"/>
              </w:rPr>
              <w:t xml:space="preserve">а) </w:t>
            </w:r>
            <w:r>
              <w:rPr>
                <w:rFonts w:cs="Times New Roman"/>
              </w:rPr>
              <w:t>несъответствие с изисквания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rFonts w:cs="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Times New Roman"/>
                <w:lang w:val="en-US"/>
              </w:rPr>
            </w:pPr>
            <w:r>
              <w:rPr>
                <w:rFonts w:cs="Times New Roman"/>
                <w:lang w:val="en-US"/>
              </w:rPr>
            </w:r>
          </w:p>
        </w:tc>
      </w:tr>
    </w:tbl>
    <w:p>
      <w:pPr>
        <w:pStyle w:val="Normal"/>
        <w:rPr>
          <w:rFonts w:cs="Times New Roman"/>
          <w:lang w:val="en-US"/>
        </w:rPr>
      </w:pPr>
      <w:r>
        <w:rPr>
          <w:rFonts w:cs="Times New Roman"/>
          <w:lang w:val="en-US"/>
        </w:rPr>
      </w:r>
    </w:p>
    <w:sectPr>
      <w:footnotePr>
        <w:numFmt w:val="decimal"/>
      </w:footnotePr>
      <w:endnotePr>
        <w:numFmt w:val="lowerRoman"/>
      </w:endnotePr>
      <w:type w:val="nextPage"/>
      <w:pgSz w:orient="landscape" w:w="16838" w:h="11906"/>
      <w:pgMar w:left="822" w:right="709"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Hebar;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0"/>
      <w:szCs w:val="20"/>
      <w:lang w:val="bg-BG"/>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20"/>
      <w:szCs w:val="20"/>
      <w:lang w:val="bg-BG"/>
    </w:rPr>
  </w:style>
  <w:style w:type="paragraph" w:styleId="Endnote">
    <w:name w:val="Endnote Text"/>
    <w:basedOn w:val="Normal"/>
    <w:pPr>
      <w:jc w:val="left"/>
    </w:pPr>
    <w:rPr>
      <w:rFonts w:cs="Times New Roman"/>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2:00Z</dcterms:created>
  <dc:creator>SA</dc:creator>
  <dc:description/>
  <dc:language>en-US</dc:language>
  <cp:lastModifiedBy>User</cp:lastModifiedBy>
  <dcterms:modified xsi:type="dcterms:W3CDTF">2011-08-05T12:04:00Z</dcterms:modified>
  <cp:revision>3</cp:revision>
  <dc:subject/>
  <dc:title/>
</cp:coreProperties>
</file>