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lang w:eastAsia="en-US"/>
        </w:rPr>
      </w:pPr>
      <w:r>
        <w:rPr>
          <w:b/>
        </w:rPr>
        <w:t>§ </w:t>
      </w:r>
      <w:r>
        <w:rPr>
          <w:b/>
          <w:lang w:val="ru-RU"/>
        </w:rPr>
        <w:t>45</w:t>
      </w:r>
      <w:r>
        <w:rPr>
          <w:b/>
        </w:rPr>
        <w:t>.</w:t>
      </w:r>
      <w:r>
        <w:rPr/>
        <w:t> </w:t>
      </w:r>
      <w:r>
        <w:rPr>
          <w:lang w:val="en" w:eastAsia="en-US"/>
        </w:rPr>
        <w:t>Приложение № 5 към чл. 15, ал. 3</w:t>
      </w:r>
      <w:r>
        <w:rPr>
          <w:lang w:eastAsia="en-US"/>
        </w:rPr>
        <w:t xml:space="preserve"> се изменя така:</w:t>
      </w:r>
    </w:p>
    <w:p>
      <w:pPr>
        <w:pStyle w:val="Normal"/>
        <w:ind w:firstLine="567"/>
        <w:jc w:val="right"/>
        <w:rPr/>
      </w:pPr>
      <w:r>
        <w:rPr>
          <w:bCs/>
        </w:rPr>
        <w:t>„</w:t>
      </w:r>
      <w:r>
        <w:rPr>
          <w:bCs/>
        </w:rPr>
        <w:t xml:space="preserve">Приложение № 5, 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към чл. 30б, ал. 1 </w:t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е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49530</wp:posOffset>
                </wp:positionV>
                <wp:extent cx="3023870" cy="190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908000"/>
                        </a:xfrm>
                        <a:prstGeom prst="roundRect">
                          <a:avLst>
                            <a:gd name="adj" fmla="val 4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МИНИСТЕРСТВО НА ТРАНСПОРТА, ИНФОРМАЦИОННИТЕ ТЕХНОЛОГИИ И СЪОБЩЕНИЯ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за техническа изправно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Техническата изправност на ППС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допуска да се движи по пътищата отворени за обществено ползва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65pt;margin-top:3.9pt;width:238.05pt;height:1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МИНИСТЕРСТВО НА ТРАНСПОРТА, ИНФОРМАЦИОННИТЕ ТЕХНОЛОГИИ И СЪОБЩЕНИЯ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УДОСТОВЕРЕНИЕ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за техническа изправно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 xml:space="preserve">Техническата изправност на ППС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допуска да се движи по пътищата отворени за обществено ползва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56515</wp:posOffset>
                </wp:positionV>
                <wp:extent cx="575945" cy="57594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roundRect">
                          <a:avLst>
                            <a:gd name="adj" fmla="val 1256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05pt;margin-top:4.45pt;width:45.3pt;height:45.3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86995</wp:posOffset>
                </wp:positionV>
                <wp:extent cx="2520315" cy="79184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92000"/>
                        </a:xfrm>
                        <a:prstGeom prst="roundRect">
                          <a:avLst>
                            <a:gd name="adj" fmla="val 10824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35pt;margin-top:6.85pt;width:198.4pt;height:6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hd w:fill="FFFFFF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ъб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245" w:leader="none"/>
          <w:tab w:val="left" w:pos="5387" w:leader="none"/>
          <w:tab w:val="left" w:pos="5529" w:leader="none"/>
        </w:tabs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48895</wp:posOffset>
                </wp:positionV>
                <wp:extent cx="3023870" cy="1908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908000"/>
                        </a:xfrm>
                        <a:prstGeom prst="roundRect">
                          <a:avLst>
                            <a:gd name="adj" fmla="val 4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bg-BG" w:bidi="ar-SA"/>
                              </w:rPr>
                              <w:t xml:space="preserve">Идент. № (VIN, рама) . . . . . . . . . . . . . Рег. №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bg-BG" w:bidi="ar-SA"/>
                              </w:rPr>
                              <w:t xml:space="preserve">Показание на километропоказателя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bg-BG" w:bidi="ar-SA"/>
                              </w:rPr>
                              <w:t xml:space="preserve">КТП № . . . . . . . / . . . . . . . . . . г. гр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bg-BG" w:bidi="ar-SA"/>
                              </w:rPr>
                              <w:t xml:space="preserve">Адрес на КТП . . .  . . . . . . . . . . . . . . . . . . . . . . . . . . . . . . . . . . . . 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Знак за преминат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ериоди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е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преглед №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bg-BG" w:bidi="ar-SA"/>
                              </w:rPr>
                              <w:t xml:space="preserve">Техническият преглед е извършен на  . . . . . . . . . . .   / . . . . . . г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bg-BG" w:bidi="ar-SA"/>
                              </w:rPr>
                              <w:t>Подлежи на технически преглед на: . . . . . . . . . . . .  / . . . . . . .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bg-BG" w:bidi="ar-SA"/>
                              </w:rPr>
                              <w:t xml:space="preserve">Председател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firstLine="709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bg-BG" w:bidi="ar-SA"/>
                              </w:rPr>
                              <w:t>(име, фамилия, подпи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05pt;margin-top:3.85pt;width:238.05pt;height:1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bg-BG" w:bidi="ar-SA"/>
                        </w:rPr>
                        <w:t xml:space="preserve">Идент. № (VIN, рама) . . . . . . . . . . . . . Рег. № . . . . . . . . . . . . . . . 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bg-BG" w:bidi="ar-SA"/>
                        </w:rPr>
                        <w:t xml:space="preserve">Показание на километропоказателя . . . . . . . . . . . . . . . . . . . . . 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bg-BG" w:bidi="ar-SA"/>
                        </w:rPr>
                        <w:t xml:space="preserve">КТП № . . . . . . . / . . . . . . . . . . г. гр. . . . . . . . . . . . . . . . . . . . . . . . 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bg-BG" w:bidi="ar-SA"/>
                        </w:rPr>
                        <w:t xml:space="preserve">Адрес на КТП . . .  . . . . . . . . . . . . . . . . . . . . . . . . . . . . . . . . . . . . .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Знак за преминат 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ериодич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е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преглед № . . . . . . . . . . . . . . . . 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bg-BG" w:bidi="ar-SA"/>
                        </w:rPr>
                        <w:t xml:space="preserve">Техническият преглед е извършен на  . . . . . . . . . . .   / . . . . . . г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bg-BG" w:bidi="ar-SA"/>
                        </w:rPr>
                        <w:t>Подлежи на технически преглед на: . . . . . . . . . . . .  / . . . . . . . г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bg-BG" w:bidi="ar-SA"/>
                        </w:rPr>
                        <w:t xml:space="preserve">Председател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0"/>
                        <w:ind w:left="1418" w:firstLine="709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 Narrow" w:hAnsi="Arial Narrow" w:eastAsia="Times New Roman" w:cs="Arial"/>
                          <w:color w:val="auto"/>
                          <w:lang w:val="bg-BG" w:bidi="ar-SA"/>
                        </w:rPr>
                        <w:t>(име, фамилия, подпи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8391" w:h="11906"/>
      <w:pgMar w:left="993" w:right="594" w:gutter="0" w:header="0" w:top="426" w:footer="56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330</wp:posOffset>
              </wp:positionH>
              <wp:positionV relativeFrom="paragraph">
                <wp:posOffset>-160020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2.6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TimesCYR;Times New Roman"/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TimokU;Courier New" w:hAnsi="TimokU;Courier New" w:cs="TimokU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4">
    <w:name w:val="Normal (Web)4"/>
    <w:basedOn w:val="Normal"/>
    <w:qFormat/>
    <w:pPr/>
    <w:rPr/>
  </w:style>
  <w:style w:type="paragraph" w:styleId="NormalWeb1">
    <w:name w:val="Normal (Web)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11:00Z</dcterms:created>
  <dc:creator>lery</dc:creator>
  <dc:description/>
  <dc:language>en-US</dc:language>
  <cp:lastModifiedBy>User</cp:lastModifiedBy>
  <cp:lastPrinted>2011-04-26T14:30:00Z</cp:lastPrinted>
  <dcterms:modified xsi:type="dcterms:W3CDTF">2011-08-05T12:11:00Z</dcterms:modified>
  <cp:revision>2</cp:revision>
  <dc:subject/>
  <dc:title>Проект</dc:title>
</cp:coreProperties>
</file>