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ъм чл. </w:t>
      </w:r>
      <w:r>
        <w:rPr>
          <w:lang w:val="en-US"/>
        </w:rPr>
        <w:t>43</w:t>
      </w:r>
      <w:r>
        <w:rPr/>
        <w:t>, ал. 1, т. 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right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..............от ....................... г.</w:t>
      </w:r>
    </w:p>
    <w:p>
      <w:pPr>
        <w:pStyle w:val="Normal"/>
        <w:jc w:val="center"/>
        <w:rPr/>
      </w:pPr>
      <w:r>
        <w:rPr/>
        <w:t>за идентификация на ППС, регистрирано извън държавите-членки на Европейския съюз, друга държава – страна по Споразумението за Европейското икономическо пространство или Конфедерация Швейц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Данни за заявителя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1.</w:t>
        <w:tab/>
        <w:t>Наименование:</w:t>
        <w:tab/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(наименование на собственика на ППС)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2.</w:t>
        <w:tab/>
        <w:t>Адрес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lang w:val="en-US"/>
        </w:rPr>
      </w:pPr>
      <w:r>
        <w:rPr/>
        <w:t>3.</w:t>
        <w:tab/>
        <w:t xml:space="preserve">Телефон за връзка: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4.</w:t>
        <w:tab/>
        <w:t>Електронна поща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5.</w:t>
        <w:tab/>
        <w:t>Заявление:</w:t>
        <w:tab/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(№ и дата на подаване в техническата служба)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>Данни за ППС:</w:t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1)</w:t>
      </w:r>
      <w:r>
        <w:rPr>
          <w:color w:val="000000"/>
          <w:lang w:val="en-US"/>
        </w:rPr>
        <w:t> </w:t>
      </w:r>
      <w:r>
        <w:rPr>
          <w:color w:val="000000"/>
        </w:rPr>
        <w:t>Марка (търговско наименование на производителя)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2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2)</w:t>
      </w:r>
      <w:r>
        <w:rPr>
          <w:color w:val="000000"/>
          <w:lang w:val="en-US"/>
        </w:rPr>
        <w:t> </w:t>
      </w:r>
      <w:r>
        <w:rPr>
          <w:color w:val="000000"/>
        </w:rPr>
        <w:t>Тип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/>
      </w:pPr>
      <w:r>
        <w:rPr>
          <w:color w:val="000000"/>
        </w:rPr>
        <w:t>Вариант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Версия:</w:t>
        <w:tab/>
      </w:r>
    </w:p>
    <w:p>
      <w:pPr>
        <w:pStyle w:val="Normal"/>
        <w:tabs>
          <w:tab w:val="clear" w:pos="709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Година на производство / година на модел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color w:val="000000"/>
        </w:rPr>
        <w:t>0.2.1.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3)</w:t>
      </w:r>
      <w:r>
        <w:rPr>
          <w:color w:val="000000"/>
          <w:lang w:val="en-US"/>
        </w:rPr>
        <w:t> </w:t>
      </w:r>
      <w:r>
        <w:rPr>
          <w:color w:val="000000"/>
        </w:rPr>
        <w:t>Търговско наименование (модел)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4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0.10.</w:t>
        <w:tab/>
      </w:r>
      <w:r>
        <w:rPr>
          <w:b/>
          <w:i/>
        </w:rPr>
        <w:t>(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Идентификационен номер на превозното средство: 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1.</w:t>
        <w:tab/>
        <w:t>Документ за регистрация №/ 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>
          <w:color w:val="000000"/>
        </w:rPr>
        <w:t>дата на издаване:</w:t>
        <w:tab/>
      </w:r>
    </w:p>
    <w:p>
      <w:pPr>
        <w:pStyle w:val="Normal"/>
        <w:tabs>
          <w:tab w:val="clear" w:pos="709"/>
          <w:tab w:val="right" w:pos="9639" w:leader="dot"/>
        </w:tabs>
        <w:ind w:left="539" w:hanging="539"/>
        <w:jc w:val="both"/>
        <w:rPr/>
      </w:pPr>
      <w:r>
        <w:rPr/>
        <w:t>0.12.</w:t>
        <w:tab/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 xml:space="preserve">Регистрационен номер на превозното средство: </w:t>
        <w:tab/>
      </w:r>
    </w:p>
    <w:p>
      <w:pPr>
        <w:pStyle w:val="Normal"/>
        <w:ind w:right="-37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right" w:pos="10080" w:leader="dot"/>
        </w:tabs>
        <w:jc w:val="both"/>
        <w:rPr>
          <w:color w:val="000000"/>
        </w:rPr>
      </w:pPr>
      <w:r>
        <w:rPr>
          <w:color w:val="000000"/>
        </w:rPr>
        <w:t>Превозното средство отговаря на приложимите изисквания на Наредба № ….. от ..... за изменение в конструкцията на регистрираните пътни превозни средства и индивидуално одобряване на пътни превозни средства, регистрирани извън държавите-членки на Европейския съюз, или друга държава – страна по Споразумението за Европейското икономическо пространство.</w:t>
      </w:r>
    </w:p>
    <w:p>
      <w:pPr>
        <w:pStyle w:val="Normal"/>
        <w:tabs>
          <w:tab w:val="clear" w:pos="709"/>
          <w:tab w:val="right" w:pos="1008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79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Място на издаване:</w:t>
        <w:tab/>
        <w:t>Дата:</w:t>
      </w:r>
    </w:p>
    <w:p>
      <w:pPr>
        <w:pStyle w:val="Normal"/>
        <w:tabs>
          <w:tab w:val="clear" w:pos="709"/>
          <w:tab w:val="left" w:pos="2160" w:leader="dot"/>
          <w:tab w:val="left" w:pos="7560" w:leader="none"/>
          <w:tab w:val="right" w:pos="9639" w:leader="dot"/>
        </w:tabs>
        <w:ind w:right="-1" w:hanging="0"/>
        <w:jc w:val="both"/>
        <w:rPr/>
      </w:pPr>
      <w:r>
        <w:rPr/>
        <w:tab/>
        <w:tab/>
        <w:tab/>
      </w:r>
    </w:p>
    <w:p>
      <w:pPr>
        <w:pStyle w:val="PlainText"/>
        <w:tabs>
          <w:tab w:val="clear" w:pos="709"/>
          <w:tab w:val="left" w:pos="7020" w:leader="none"/>
          <w:tab w:val="right" w:pos="10080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tabs>
          <w:tab w:val="clear" w:pos="709"/>
          <w:tab w:val="left" w:pos="5400" w:leader="none"/>
          <w:tab w:val="right" w:pos="9639" w:leader="dot"/>
        </w:tabs>
        <w:spacing w:lineRule="auto" w:line="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ab/>
        <w:t>(Име, фамилия и подпис на техническия специалист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Печат на техническата служба)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828" w:leader="none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                                           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>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Приложими технически изисквания (за категории </w:t>
      </w:r>
      <w:r>
        <w:rPr>
          <w:b/>
          <w:lang w:val="en-US"/>
        </w:rPr>
        <w:t>M, N</w:t>
      </w:r>
      <w:r>
        <w:rPr>
          <w:b/>
        </w:rPr>
        <w:t xml:space="preserve"> и </w:t>
      </w:r>
      <w:r>
        <w:rPr>
          <w:b/>
          <w:lang w:val="en-US"/>
        </w:rPr>
        <w:t>O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1275"/>
        <w:gridCol w:w="1415"/>
        <w:gridCol w:w="1537"/>
        <w:gridCol w:w="1406"/>
        <w:gridCol w:w="11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им регулаторен акт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 одобряването на типа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№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ниво на ш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сии от леки моторни превоз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оари за гориво / задно нискоразположено защитно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 за монтиране на задната регистрационна таб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на уред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лки и панти на вра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 сиг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непряко ви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мущения (електромагнитна съвместимо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оборуд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рещу неразрешено използване и имобилай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кормилния механизъм в случай на у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ина на седалк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изпъкнали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измерване на скоростта и оборудване за заден 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и (задължител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ване на обезопасителните кол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не на устройства за осветяване и светлинна сиг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отраж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и светлини (предни, задни, странични, горни) стопсигнали и дневни светл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е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осветяване на задната регистрационна таб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ове (включително ламп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 фарове против мъ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тегл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 фарове против мъ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ове за заден 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нни устройства за парк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опасителни колани и системи за обезопас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на видим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на органите за управление, сигналните устройства и показващите ур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за размразяване и срещу изпот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почистване и изми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ителни сис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алки за 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исии на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разход на гор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 на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сии от тежки моторни превоз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н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ротив изпръск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и размери (леки автомоби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и стъ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ограничаване на скорос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и размери (превозни средства, различни от посочените в т. 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изпъкнали части на кабин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ително-прикачн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устойчив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и и туристически (междуградски) автоб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ен у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ен у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зни средства, предназначени за превоз на опасни тов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о нискоразположено защитно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и удар на пешеходц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и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 защитни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ни сис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828" w:leader="none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                                           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6"/>
        <w:t></w:t>
      </w:r>
      <w:r>
        <w:rPr>
          <w:b/>
        </w:rPr>
        <w:t>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Приложими технически изисквания (за категория </w:t>
      </w:r>
      <w:r>
        <w:rPr>
          <w:b/>
          <w:lang w:val="en-US"/>
        </w:rPr>
        <w:t>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42"/>
        <w:gridCol w:w="1275"/>
        <w:gridCol w:w="1415"/>
        <w:gridCol w:w="1540"/>
        <w:gridCol w:w="1406"/>
        <w:gridCol w:w="11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им регулаторен акт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7"/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на одобряването на типа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8"/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№ 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9"/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ен въртящ момент и максимална мощност нето на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 срещу промяна на техническите характеристики на мотопеди и на мотоцикл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оари за гор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а конструктивна скорост на превозното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 и разм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ително-прикачни устройства и тяхното закреп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 срещу замърсяването на въ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чн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ане на устройства за осветяване и светлинна сигнализация върху превозното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осветяване и светлинна сиг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звуков сиг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 за монтиране на задната регистрационна таб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итна съвместим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на шума и изпускателна уред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дало(а) за виждане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изпъкнали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за паркиране (с изключение на превозни средства с три и повече кол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защита срещу неразрешено използване на превозното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а, чистачки, устройства за измиване и устройства за размразяване и против изпотяване за триколесните мотопеди, триколесните мотоциклети и четириколесните ППС с каро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осигуряващи задържането на пътниците на двуколесните превозни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ване на обезопасителните колани на триколесните мотопеди, триколесните мотоциклети и четириколесните ППС с карос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измерване на скорос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на устройствата за управление, сигналните устройства и показващите ур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и надписи (съдържание, място и начин на закреп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о, наименование и адрес на техническата служб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828" w:leader="none"/>
          <w:tab w:val="right" w:pos="14601" w:leader="none"/>
        </w:tabs>
        <w:jc w:val="both"/>
        <w:rPr>
          <w:sz w:val="20"/>
        </w:rPr>
      </w:pPr>
      <w:r>
        <w:rPr>
          <w:b/>
        </w:rPr>
        <w:t>ПРОТОКОЛ № .......................от ....................... г.                                           стр.№ ...от ....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10"/>
        <w:t></w:t>
      </w:r>
      <w:r>
        <w:rPr>
          <w:b/>
        </w:rPr>
        <w:t>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</w:rPr>
      </w:pPr>
      <w:r>
        <w:rPr>
          <w:b/>
        </w:rPr>
        <w:t>Общи конструктивни характеристики на превозното средство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А) </w:t>
      </w:r>
      <w:r>
        <w:rPr/>
        <w:t>Регистрационен номер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В) </w:t>
      </w:r>
      <w:r>
        <w:rPr/>
        <w:t>Дата на първата регистраци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№</w:t>
      </w:r>
      <w:r>
        <w:rPr>
          <w:b/>
          <w:lang w:val="en-US"/>
        </w:rPr>
        <w:t xml:space="preserve">) </w:t>
      </w:r>
      <w:r>
        <w:rPr/>
        <w:t xml:space="preserve">Номер на документа за регистрац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I) </w:t>
      </w:r>
      <w:r>
        <w:rPr/>
        <w:t xml:space="preserve">Дата на издаване на документа за регистрац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lang w:val="en-US"/>
        </w:rPr>
        <w:t xml:space="preserve">(D) </w:t>
      </w:r>
      <w:r>
        <w:rPr/>
        <w:t>Превозно средство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1) </w:t>
      </w:r>
      <w:r>
        <w:rPr/>
        <w:t xml:space="preserve">Марка (модел)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2) </w:t>
      </w:r>
      <w:r>
        <w:rPr/>
        <w:t>Тип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 xml:space="preserve">(D.2) </w:t>
      </w:r>
      <w:r>
        <w:rPr/>
        <w:t xml:space="preserve">Вариант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  <w:lang w:val="en-US"/>
        </w:rPr>
        <w:t xml:space="preserve">(D.2) </w:t>
      </w:r>
      <w:r>
        <w:rPr/>
        <w:t xml:space="preserve">Версия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D.3) </w:t>
      </w:r>
      <w:r>
        <w:rPr/>
        <w:t xml:space="preserve">Търговско описание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E) </w:t>
      </w:r>
      <w:r>
        <w:rPr/>
        <w:t xml:space="preserve">Идентификационен номер на превозното средство </w:t>
      </w:r>
      <w:r>
        <w:rPr>
          <w:lang w:val="en-US"/>
        </w:rPr>
        <w:t>(VIN)</w:t>
      </w:r>
      <w:r>
        <w:rPr/>
        <w:t>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J) </w:t>
      </w:r>
      <w:r>
        <w:rPr/>
        <w:t>Категория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1) </w:t>
      </w:r>
      <w:r>
        <w:rPr/>
        <w:t>Технически допустима максимална мас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2) </w:t>
      </w:r>
      <w:r>
        <w:rPr/>
        <w:t>Допустима максимална маса определена от компетентните орган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F.3) </w:t>
      </w:r>
      <w:r>
        <w:rPr/>
        <w:t>Допустима максимална маса на състав от превозни средств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G) </w:t>
      </w:r>
      <w:r>
        <w:rPr/>
        <w:t>Маса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K) </w:t>
      </w:r>
      <w:r>
        <w:rPr/>
        <w:t>Типово одобр</w:t>
      </w:r>
      <w:r>
        <w:rPr>
          <w:lang w:val="en-US"/>
        </w:rPr>
        <w:t>e</w:t>
      </w:r>
      <w:r>
        <w:rPr/>
        <w:t>ние номер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L) </w:t>
      </w:r>
      <w:r>
        <w:rPr/>
        <w:t>Брой ос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M) </w:t>
      </w:r>
      <w:r>
        <w:rPr/>
        <w:t>Междуоси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) </w:t>
      </w:r>
      <w:r>
        <w:rPr/>
        <w:t>За превозни средства с обща маса надвишаваща 3500 kg, разпределението на технически допустимата максимална маса върху осит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1) </w:t>
      </w:r>
      <w:r>
        <w:rPr/>
        <w:t>Първ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2) </w:t>
      </w:r>
      <w:r>
        <w:rPr/>
        <w:t>Втор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3) </w:t>
      </w:r>
      <w:r>
        <w:rPr/>
        <w:t>Тре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4) </w:t>
      </w:r>
      <w:r>
        <w:rPr/>
        <w:t>Четвър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N.5) </w:t>
      </w:r>
      <w:r>
        <w:rPr/>
        <w:t>Пета ос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</w:rPr>
      </w:pPr>
      <w:r>
        <w:rPr>
          <w:b/>
        </w:rPr>
        <w:t xml:space="preserve">(O) </w:t>
      </w:r>
      <w:r>
        <w:rPr/>
        <w:t>Технически допустима максимална маса на тегленото ремарк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O.1) </w:t>
      </w:r>
      <w:r>
        <w:rPr/>
        <w:t>Със спирачна уредб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O.2) </w:t>
      </w:r>
      <w:r>
        <w:rPr/>
        <w:t>Без спирачна уредб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) </w:t>
      </w:r>
      <w:r>
        <w:rPr/>
        <w:t>Двигател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1) </w:t>
      </w:r>
      <w:r>
        <w:rPr/>
        <w:t>Обем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2) </w:t>
      </w:r>
      <w:r>
        <w:rPr/>
        <w:t>Максимална мощн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3) </w:t>
      </w:r>
      <w:r>
        <w:rPr/>
        <w:t>Вид гориво/енергиен източник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4) </w:t>
      </w:r>
      <w:r>
        <w:rPr/>
        <w:t>Обороти при максимална мощн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P.5) </w:t>
      </w:r>
      <w:r>
        <w:rPr/>
        <w:t>Номер на двигател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Q) </w:t>
      </w:r>
      <w:r>
        <w:rPr/>
        <w:t>Съотношение мощност/тегл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lang w:val="en-US"/>
        </w:rPr>
      </w:pPr>
      <w:r>
        <w:rPr>
          <w:b/>
        </w:rPr>
        <w:t xml:space="preserve">(R) </w:t>
      </w:r>
      <w:r>
        <w:rPr/>
        <w:t>Цвят на превозното средст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lang w:val="en-US"/>
        </w:rPr>
        <w:t xml:space="preserve">(S) </w:t>
      </w:r>
      <w:r>
        <w:rPr/>
        <w:t>Брой места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S.1) </w:t>
      </w:r>
      <w:r>
        <w:rPr/>
        <w:t>Брой места за сядане +мястото на водач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S.2) </w:t>
      </w:r>
      <w:r>
        <w:rPr/>
        <w:t>Брой на местата за правостоящ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T) </w:t>
      </w:r>
      <w:r>
        <w:rPr/>
        <w:t>Максимална скорост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) </w:t>
      </w:r>
      <w:r>
        <w:rPr/>
        <w:t>Ниво на шума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1) </w:t>
      </w:r>
      <w:r>
        <w:rPr/>
        <w:t>На мяст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2) </w:t>
      </w:r>
      <w:r>
        <w:rPr/>
        <w:t>Обороти на двигател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U.3) </w:t>
      </w:r>
      <w:r>
        <w:rPr/>
        <w:t>В движени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) </w:t>
      </w:r>
      <w:r>
        <w:rPr/>
        <w:t>Отработени газове: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1) </w:t>
      </w:r>
      <w:r>
        <w:rPr/>
        <w:t>СО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2) </w:t>
      </w:r>
      <w:r>
        <w:rPr/>
        <w:t>НС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3) </w:t>
      </w:r>
      <w:r>
        <w:rPr/>
        <w:t>NOx в отработените газове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4) </w:t>
      </w:r>
      <w:r>
        <w:rPr/>
        <w:t>HC+NO</w:t>
      </w:r>
      <w:r>
        <w:rPr>
          <w:vertAlign w:val="subscript"/>
        </w:rPr>
        <w:t>x</w:t>
      </w:r>
      <w:r>
        <w:rPr/>
        <w:t>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5) </w:t>
      </w:r>
      <w:r>
        <w:rPr/>
        <w:t>Димност за дизелови двигател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6) </w:t>
      </w:r>
      <w:r>
        <w:rPr/>
        <w:t>Коригирани коефициенти на абсорбция за дизелови двигатели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7) </w:t>
      </w:r>
      <w:r>
        <w:rPr/>
        <w:t>CO</w:t>
      </w:r>
      <w:r>
        <w:rPr>
          <w:vertAlign w:val="subscript"/>
        </w:rPr>
        <w:t>2</w:t>
      </w:r>
      <w:r>
        <w:rPr/>
        <w:t>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8) </w:t>
      </w:r>
      <w:r>
        <w:rPr/>
        <w:t>Комбиниран разход на гориво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V.9) </w:t>
      </w:r>
      <w:r>
        <w:rPr/>
        <w:t>Екологична категория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 xml:space="preserve">(W) </w:t>
      </w:r>
      <w:r>
        <w:rPr/>
        <w:t>Вместимост на резервоара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) </w:t>
      </w:r>
      <w:r>
        <w:rPr/>
        <w:t>Вид на окачването на задвижващата ос (за превозни средства над 12 тона):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Забележки: </w:t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 Всяка страница на протокола се номерира, като се изписва и общия брой на страниц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(</w:t>
      </w:r>
      <w:r>
        <w:rPr>
          <w:rStyle w:val="FootnoteCharacters"/>
        </w:rPr>
        <w:t>1</w:t>
      </w:r>
      <w:r>
        <w:rPr/>
        <w:t>) Посочва се регулаторния акт, съгласно който е установено съответствието на ППС с приложимите технически изиск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(</w:t>
      </w:r>
      <w:r>
        <w:rPr>
          <w:rStyle w:val="FootnoteCharacters"/>
        </w:rPr>
        <w:t>2</w:t>
      </w:r>
      <w:r>
        <w:rPr/>
        <w:t>) Когато е приложимо са посочва номера на одобряването на типа, с което е одобрен типа на превозно средство, система,компонент или отделен технически възе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(</w:t>
      </w:r>
      <w:r>
        <w:rPr>
          <w:rStyle w:val="FootnoteCharacters"/>
        </w:rPr>
        <w:t>3</w:t>
      </w:r>
      <w:r>
        <w:rPr/>
        <w:t>) Когато е приложимо са посочва номера на протокола от проведени проверки и/или изпитвания на ППС за установяване на съответствието му с приложимите технически изисквания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 Всяка страница на протокола се номерира, като се изписва и общия брой на страницит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(</w:t>
      </w:r>
      <w:r>
        <w:rPr>
          <w:rStyle w:val="FootnoteCharacters"/>
        </w:rPr>
        <w:t>1</w:t>
      </w:r>
      <w:r>
        <w:rPr/>
        <w:t>) Посочва се регулаторния акт, съгласно който е установено съответствието на ППС с приложимите технически изиск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(</w:t>
      </w:r>
      <w:r>
        <w:rPr>
          <w:rStyle w:val="FootnoteCharacters"/>
        </w:rPr>
        <w:t>2</w:t>
      </w:r>
      <w:r>
        <w:rPr/>
        <w:t>) Когато е приложимо са посочва номера на одобряването на типа, с което е одобрен типа на превозно средство, система,компонент или отделен технически възе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(</w:t>
      </w:r>
      <w:r>
        <w:rPr>
          <w:rStyle w:val="FootnoteCharacters"/>
        </w:rPr>
        <w:t>3</w:t>
      </w:r>
      <w:r>
        <w:rPr/>
        <w:t>) Когато е приложимо са посочва номера на протокола от проведени проверки и/или изпитвания на ППС за установяване на съответствието му с приложимите технически изисквания.</w:t>
      </w:r>
    </w:p>
  </w:footnote>
  <w:footnote w:id="10">
    <w:p>
      <w:pPr>
        <w:pStyle w:val="Footnote"/>
        <w:ind w:left="360" w:hanging="360"/>
        <w:rPr/>
      </w:pPr>
      <w:r>
        <w:rPr>
          <w:rStyle w:val="FootnoteCharacters"/>
        </w:rPr>
        <w:t></w:t>
      </w:r>
      <w:r>
        <w:rPr/>
        <w:tab/>
        <w:t>(</w:t>
      </w:r>
      <w:r>
        <w:rPr>
          <w:rFonts w:eastAsia="Symbol" w:cs="Symbol" w:ascii="Symbol" w:hAnsi="Symbol"/>
          <w:vertAlign w:val="superscript"/>
        </w:rPr>
        <w:t></w:t>
      </w:r>
      <w:r>
        <w:rPr/>
        <w:t>)</w:t>
        <w:tab/>
        <w:t>Всяка страница на протокола се номерира, като се изписва и общия брой на стра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 w:before="0" w:after="120"/>
      <w:jc w:val="center"/>
      <w:textAlignment w:val="baseline"/>
      <w:outlineLvl w:val="3"/>
    </w:pPr>
    <w:rPr>
      <w:i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ivan</dc:creator>
  <dc:description/>
  <dc:language>en-US</dc:language>
  <cp:lastModifiedBy>User</cp:lastModifiedBy>
  <cp:lastPrinted>2011-05-09T20:24:00Z</cp:lastPrinted>
  <dcterms:modified xsi:type="dcterms:W3CDTF">2012-12-10T08:49:00Z</dcterms:modified>
  <cp:revision>2</cp:revision>
  <dc:subject/>
  <dc:title>Наредба за изменение в конструкцията на регистрирани пътни превозни средства</dc:title>
</cp:coreProperties>
</file>